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1) setting prehearing conference; And (2) requesting commentS </w:t>
        <w:br/>
        <w:t>on proposed procedural schedule</w:t>
      </w:r>
    </w:p>
    <w:p>
      <w:pPr>
        <w:pStyle w:val="Date"/>
        <w:ind w:left="4590" w:hanging="1710"/>
        <w:jc w:val="left"/>
        <w:rPr>
          <w:kern w:val="2"/>
        </w:rPr>
      </w:pPr>
      <w:r>
        <w:rPr/>
        <w:t>Mailed</w:t>
      </w:r>
      <w:r>
        <w:rPr>
          <w:kern w:val="2"/>
        </w:rPr>
        <w:t xml:space="preserve"> Date:  </w:t>
        <w:tab/>
        <w:t>September 15, 2017</w:t>
      </w:r>
    </w:p>
    <w:p>
      <w:pPr>
        <w:pStyle w:val="Date"/>
        <w:ind w:left="4590" w:hanging="1710"/>
        <w:jc w:val="left"/>
        <w:rPr/>
      </w:pPr>
      <w:r>
        <w:rPr/>
        <w:t xml:space="preserve">Adopted Date:  </w:t>
        <w:tab/>
        <w:t>September 1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On September 8, 2017, the Stipulating Parties</w:t>
      </w:r>
      <w:r>
        <w:rPr>
          <w:rStyle w:val="FootnoteCharacters"/>
          <w:rStyle w:val="FootnoteAnchor"/>
        </w:rPr>
        <w:footnoteReference w:id="2"/>
      </w:r>
      <w:r>
        <w:rPr>
          <w:szCs w:val="24"/>
        </w:rPr>
        <w:t xml:space="preserve"> to the Colorado Energy Plan (CEP) Settlement filed a Joint Motion to Approve Procedural Schedule and Request for Partial Waiver of Response Time (Joint Motion). This Joint Motion sets forth a proposed procedural schedule that includes, among other deadlines, hearing dates of December 6 and 7, 2017. Within the Joint Motion, the Stipulating Parties request: (1) a proposal to set a prehearing Conference on Tuesday, September 26, 2017, and waive response time as to the request to schedule a prehearing conference; and (2) a proposal that parties and potential parties provide comments on Wednesday, September 20, 2017, regarding the Stipulating Parties’ procedural schedule proposed in the Joint Motion.</w:t>
      </w:r>
    </w:p>
    <w:p>
      <w:pPr>
        <w:pStyle w:val="ParagraphDiscussion"/>
        <w:numPr>
          <w:ilvl w:val="0"/>
          <w:numId w:val="12"/>
        </w:numPr>
        <w:ind w:firstLine="720"/>
        <w:rPr/>
      </w:pPr>
      <w:r>
        <w:rPr>
          <w:szCs w:val="24"/>
        </w:rPr>
        <w:t>Through this Decision we: (1) set a prehearing conference for October 3, 2017; and (2) require parties and intervenors to file by Wednesday, September 20, 2017, concurrent with responses/requests for intervention, comments on the Stipulating Parties’ proposed schedule, including possible issues to address in Supplemental Direct testimony.</w:t>
      </w:r>
    </w:p>
    <w:p>
      <w:pPr>
        <w:pStyle w:val="Heading3"/>
        <w:numPr>
          <w:ilvl w:val="1"/>
          <w:numId w:val="10"/>
        </w:numPr>
        <w:rPr/>
      </w:pPr>
      <w:r>
        <w:rPr/>
        <w:t>Background, Discussion</w:t>
      </w:r>
    </w:p>
    <w:p>
      <w:pPr>
        <w:pStyle w:val="ParagraphDiscussion"/>
        <w:numPr>
          <w:ilvl w:val="0"/>
          <w:numId w:val="12"/>
        </w:numPr>
        <w:kinsoku w:val="false"/>
        <w:overflowPunct w:val="false"/>
        <w:spacing w:before="56" w:after="0"/>
        <w:ind w:firstLine="720"/>
        <w:rPr/>
      </w:pPr>
      <w:r>
        <w:rPr/>
        <w:t xml:space="preserve">On August 29, 2017, Public Service Company of Colorado (Public Service or Company) filed a Joint Motion to Approve Stipulation and Request for Approval of Related Procedures (Stipulation), supported by the majority of the parties currently in this proceeding. The Stipulation proposes an additional CEP Portfolio in Phase II of this ongoing Electric Resource Plan proceeding (ERP). If approved by the Commission, the Stipulation and Request would result in Public Service proposing a portfolio for Commission consideration in this ERP that includes an increased level of system need from early coal retirements of Comanche units 1 and 2.  </w:t>
      </w:r>
    </w:p>
    <w:p>
      <w:pPr>
        <w:pStyle w:val="ParagraphDiscussion"/>
        <w:numPr>
          <w:ilvl w:val="0"/>
          <w:numId w:val="12"/>
        </w:numPr>
        <w:kinsoku w:val="false"/>
        <w:overflowPunct w:val="false"/>
        <w:spacing w:before="56" w:after="0"/>
        <w:ind w:firstLine="720"/>
        <w:rPr/>
      </w:pPr>
      <w:r>
        <w:rPr/>
        <w:t>In Decision No. C17-0730-I, issued September 6, 2017, we established an additional notice and intervention period in this proceeding through September 20, 2017, and required responses to intervention through September 25, 2017. In addition, we set response time to the Motion to Approve Stipulation through September 20, 2017.</w:t>
      </w:r>
    </w:p>
    <w:p>
      <w:pPr>
        <w:pStyle w:val="ParagraphDiscussion"/>
        <w:numPr>
          <w:ilvl w:val="0"/>
          <w:numId w:val="12"/>
        </w:numPr>
        <w:kinsoku w:val="false"/>
        <w:overflowPunct w:val="false"/>
        <w:spacing w:before="56" w:after="0"/>
        <w:ind w:firstLine="720"/>
        <w:rPr/>
      </w:pPr>
      <w:r>
        <w:rPr/>
        <w:t>Though the Stipulating Parties did not include a proposed procedural schedule with the Settlement, they have now filed with their Joint Motion a schedule to allow a decision by the end of the year, as they advocate in the Stipulation.</w:t>
      </w:r>
    </w:p>
    <w:p>
      <w:pPr>
        <w:pStyle w:val="ParagraphDiscussion"/>
        <w:numPr>
          <w:ilvl w:val="0"/>
          <w:numId w:val="12"/>
        </w:numPr>
        <w:kinsoku w:val="false"/>
        <w:overflowPunct w:val="false"/>
        <w:spacing w:before="56" w:after="0"/>
        <w:ind w:firstLine="720"/>
        <w:rPr/>
      </w:pPr>
      <w:r>
        <w:rPr/>
        <w:t xml:space="preserve">We agree with the Stipulating Parties that current parties and new intervenors should provide comments on the proposed procedural schedule at the same time as intervention requests and responses to the Settlement Motion on September 20, 2017.  </w:t>
      </w:r>
    </w:p>
    <w:p>
      <w:pPr>
        <w:pStyle w:val="ParagraphDiscussion"/>
        <w:numPr>
          <w:ilvl w:val="0"/>
          <w:numId w:val="12"/>
        </w:numPr>
        <w:kinsoku w:val="false"/>
        <w:overflowPunct w:val="false"/>
        <w:spacing w:before="56" w:after="0"/>
        <w:ind w:firstLine="720"/>
        <w:rPr/>
      </w:pPr>
      <w:r>
        <w:rPr/>
        <w:t xml:space="preserve">However, we have concerns with the proposed procedural schedule. We find that the schedule must accommodate the  filing of Supplemental Direct Testimony by the Company and the other Parties to the Stipulation, if applicable, on topics required by the Commission. Parties and potential intervenors should respond to the proposed schedule, but may also include comments on topics that should be appropriate for Supplemental Direct Testimony. </w:t>
      </w:r>
    </w:p>
    <w:p>
      <w:pPr>
        <w:pStyle w:val="ParagraphDiscussion"/>
        <w:numPr>
          <w:ilvl w:val="0"/>
          <w:numId w:val="12"/>
        </w:numPr>
        <w:kinsoku w:val="false"/>
        <w:overflowPunct w:val="false"/>
        <w:spacing w:before="56" w:after="0"/>
        <w:ind w:firstLine="720"/>
        <w:rPr/>
      </w:pPr>
      <w:r>
        <w:rPr/>
        <w:t xml:space="preserve">Responsive pleadings should also address the timeline proposed by the Joint Motion. Although the Company claims it needs a decision timely to prepare the 120-day report due on March 28, 2018, neither the proposed Settlement nor the supporting testimony provides details for the specifically proposed December 31, 2017 date. In addition, bids in the Phase II proceeding are due on November 28, 2017, so even a highly expedited schedule by the end of the year does not help to inform bidders. Given the need for Supplemental Direct Testimony, in addition to the need to ensure adequate time for discovery prior to answer testimony, and other timing requirements of this proceeding, to enable consideration of the Settlement, we do not anticipate a schedule that can accommodate a decision by December 31, 2017.  </w:t>
      </w:r>
    </w:p>
    <w:p>
      <w:pPr>
        <w:pStyle w:val="ParagraphDiscussion"/>
        <w:numPr>
          <w:ilvl w:val="0"/>
          <w:numId w:val="12"/>
        </w:numPr>
        <w:kinsoku w:val="false"/>
        <w:overflowPunct w:val="false"/>
        <w:spacing w:before="56" w:after="0"/>
        <w:ind w:firstLine="720"/>
        <w:rPr/>
      </w:pPr>
      <w:r>
        <w:rPr/>
        <w:t xml:space="preserve">Regarding the proposed prehearing conference date, we deny the proposed date of September 26, 2017, and instead, set a prehearing conference for Tuesday October 3, 2017. We find October 3, 2017, appropriate, particularly given the additional notice and intervention period which runs through September 20, 2017.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The Joint Motion to Approve Procedural Schedule and Request for Partial Waiver of Response Time, filed on September 8, 2017, by the Stipulating Parties to the Colorado Energy Plan Settlement</w:t>
      </w:r>
      <w:r>
        <w:rPr>
          <w:rStyle w:val="FootnoteCharacters"/>
          <w:rStyle w:val="FootnoteAnchor"/>
          <w:szCs w:val="24"/>
        </w:rPr>
        <w:footnoteReference w:id="3"/>
      </w:r>
      <w:r>
        <w:rPr>
          <w:szCs w:val="24"/>
        </w:rPr>
        <w:t xml:space="preserve"> is granted in part, and denied in part, consistent with above discussion.</w:t>
      </w:r>
    </w:p>
    <w:p>
      <w:pPr>
        <w:pStyle w:val="ParagraphOrder"/>
        <w:numPr>
          <w:ilvl w:val="0"/>
          <w:numId w:val="3"/>
        </w:numPr>
        <w:ind w:firstLine="720"/>
        <w:rPr/>
      </w:pPr>
      <w:r>
        <w:rPr/>
        <w:t>A</w:t>
      </w:r>
      <w:r>
        <w:rPr>
          <w:szCs w:val="24"/>
        </w:rPr>
        <w:t xml:space="preserve"> prehearing conference</w:t>
      </w:r>
      <w:r>
        <w:rPr/>
        <w:t xml:space="preserve"> is scheduled as follows:</w:t>
      </w:r>
    </w:p>
    <w:p>
      <w:pPr>
        <w:pStyle w:val="Quote"/>
        <w:numPr>
          <w:ilvl w:val="0"/>
          <w:numId w:val="5"/>
        </w:numPr>
        <w:ind w:left="720" w:right="720" w:hanging="0"/>
        <w:rPr/>
      </w:pPr>
      <w:r>
        <w:rPr/>
        <w:t>DATE:</w:t>
        <w:tab/>
        <w:tab/>
        <w:t>October 3, 201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szCs w:val="24"/>
        </w:rPr>
        <w:t>On or before September 20, 2017, current parties and new intervenors may file comments on the Stipulating Parties’ proposed procedural schedule, as well as suggested topics which Public Service Company of Colorado or the other filing parties should include with Supplemental Direct Testimony, consistent with the above discus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September 1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38588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ipulating Parties are: Public Service Company of Colorado; the Colorado Public Utilities Commission Staff; the Colorado Office of Consumer Counsel; the Colorado Energy Office; the City of Boulder; Climax Molybdenum Company; the Colorado Energy Consumers Group; Colorado Independent Energy Association; the Colorado Solar Energy Industries Association; Interwest Energy Alliance; Invenergy, LLC; Southwest Generation Operating Company, LLC; Rocky Mountain Environmental Labor Coalition and Colorado Building and Construction Trades Council, AFL-CIO; Vote Solar; and Western Resource Advocates (collectively, the Stipulating Parties). Non-joining parties who take no position on the Stipulation are: Holy Cross Electric Association, Inc.; Yampa Valley Electric Association, Inc.; Intermountain Rural Electric Association; and Grand Valley Rural Power Lines, Inc.  Non-joining parties who oppose the Stipulation are: International Brotherhood of Electrical Workers, Local No. 111 and Sustainable Power Group, LLC.</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44:00Z</dcterms:created>
  <dc:creator>Scott, Suzette</dc:creator>
  <dc:description>See Decisions on COPUC Website at: 
www.dora.state.co.us/puc/Decisions/</dc:description>
  <cp:keywords/>
  <dc:language>en-US</dc:language>
  <cp:lastModifiedBy>Scott, Suzette</cp:lastModifiedBy>
  <cp:lastPrinted>2017-09-15T15:44:00Z</cp:lastPrinted>
  <dcterms:modified xsi:type="dcterms:W3CDTF">2017-09-15T21:44:00Z</dcterms:modified>
  <cp:revision>6</cp:revision>
  <dc:subject/>
  <dc:title>COPUC Decision</dc:title>
</cp:coreProperties>
</file>