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65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65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500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500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TAL SOLUTIONS TAX &amp; ACCOUNTING INC. DOING BUSINESS AS TOTAL SOLUTIONS TRANSIT FOR APPROVAL TO ABANDON ITS CONTRACT CARRIER PERMIT NO. B-0998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1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ugust 9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8, 2017</w:t>
      </w:r>
      <w:r>
        <w:rPr/>
        <w:t xml:space="preserve">, </w:t>
      </w:r>
      <w:r>
        <w:rPr>
          <w:bCs/>
          <w:lang w:val="en-US" w:eastAsia="en-US"/>
        </w:rPr>
        <w:t xml:space="preserve">Total Solutions Tax &amp; Accounting Inc., doing business as Total Solutions Transit, </w:t>
      </w:r>
      <w:r>
        <w:rPr/>
        <w:t>filed an application to abandon operations under Contract Carrier Permit No. B-0998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4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09980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9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Total Solutions Tax &amp; Accounting Inc., doing business </w:t>
        <w:br/>
        <w:t xml:space="preserve">as Total Solutions Transit, </w:t>
      </w:r>
      <w:r>
        <w:rPr/>
        <w:t xml:space="preserve">for approval to abandon operations under Contract Carrier Permit </w:t>
        <w:br/>
        <w:t xml:space="preserve">No. </w:t>
      </w:r>
      <w:r>
        <w:rPr>
          <w:lang w:val="en-US" w:eastAsia="en-US"/>
        </w:rPr>
        <w:t>B-0998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09980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9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686868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65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500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8-11T10:05:00Z</cp:lastPrinted>
  <dcterms:modified xsi:type="dcterms:W3CDTF">2017-08-11T16:05:00Z</dcterms:modified>
  <cp:revision>7</cp:revision>
  <dc:subject/>
  <dc:title>COPUC Decision</dc:title>
</cp:coreProperties>
</file>