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3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1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15R</w:t>
      </w:r>
      <w:r>
        <w:rPr>
          <w:caps/>
          <w:kern w:val="2"/>
        </w:rPr>
        <w:fldChar w:fldCharType="end"/>
      </w:r>
    </w:p>
    <w:p>
      <w:pPr>
        <w:pStyle w:val="Caption"/>
        <w:rPr/>
      </w:pPr>
      <w:r>
        <w:rPr>
          <w:color w:val="000000"/>
          <w:szCs w:val="24"/>
        </w:rPr>
        <w:t>IN THE MATTER OF THE APPLICATION OF THE COLORADO DEPARTMENT OF TRANSPORTATION TO PAVE OVER DENVER &amp; RIO GRANDE (DRGR) RAILROAD TRACKS AT THREE LOCATIONS (DRGR MILE POST 315.40, 316.44 AND 317.81) ON STATE HIGHWAY 149 BETWEEN SOUTH FORK AND CREEDE, COLORADO.</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August 3, 2017</w:t>
      </w:r>
    </w:p>
    <w:p>
      <w:pPr>
        <w:pStyle w:val="Date"/>
        <w:ind w:left="4590" w:hanging="1710"/>
        <w:jc w:val="left"/>
        <w:rPr/>
      </w:pPr>
      <w:r>
        <w:rPr/>
        <w:t xml:space="preserve">Adopted Date: </w:t>
        <w:tab/>
        <w:t>August 2,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Colorado Department of Transportation (CDOT) on June 20, 2017, requesting authority to pave over the existing public crossings of State Highway 149 (SH 149) and the tracks of the Denver and Rio Grande Railroad (DRGR) in three locations: at approximate railroad milepost 315.40, National Inventory No. 253949Y; at approximate railroad milepost 316.44, National Inventory No. 253950T; and at approximate railroad milepost 317.81, National Inventory No. 253951A,  between the towns of South Fork and Creede, County of Mineral,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une 21, 2017.</w:t>
      </w:r>
    </w:p>
    <w:p>
      <w:pPr>
        <w:pStyle w:val="ParagraphDiscussion"/>
        <w:numPr>
          <w:ilvl w:val="0"/>
          <w:numId w:val="12"/>
        </w:numPr>
        <w:ind w:firstLine="720"/>
        <w:rPr/>
      </w:pPr>
      <w:r>
        <w:rPr/>
        <w:t>On July 21, 2017, the Union Pacific Railroad Company (UPRR) filed an Entry of Appearance and Notice of Intervention as of right.  UPRR states they own the track where the improvements are proposed and do not oppose or contest the granting of the Application if CDOT agrees to pay for 100 percent of the costs to close and remove the crossing should the line be reactivated for train service in the future.</w:t>
      </w:r>
    </w:p>
    <w:p>
      <w:pPr>
        <w:pStyle w:val="ParagraphDiscussion"/>
        <w:numPr>
          <w:ilvl w:val="0"/>
          <w:numId w:val="12"/>
        </w:numPr>
        <w:ind w:firstLine="720"/>
        <w:rPr/>
      </w:pPr>
      <w:r>
        <w:rPr/>
        <w:t>On July 27, 2017, UPRR filed a Withdrawal of Entry of Appearance and Notice of Intervention (Withdrawal).  As grounds for the Withdrawal, UPRR states it has been brought to their attention that UPRR no longer owns the track where the improvements are proposed.</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w being fully advised in the matter, we grant the Application. </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s were received opposing the Application.</w:t>
      </w:r>
    </w:p>
    <w:p>
      <w:pPr>
        <w:pStyle w:val="ParagraphDiscussion"/>
        <w:numPr>
          <w:ilvl w:val="0"/>
          <w:numId w:val="12"/>
        </w:numPr>
        <w:ind w:firstLine="720"/>
        <w:rPr/>
      </w:pPr>
      <w:r>
        <w:rPr/>
        <w:t>CDOT seeks authority to pave over three existing public road crossings of SH 149 and the DRGR tracks at approximate railroad mileposts 315.40, 316.44, and 137.81 located between the towns of South Fork and Creede.  CDOT states this request is necessitated by the deterioration of the tracks at the crossings to the point that they are becoming hazardous to motorcyclists and vehicle traffic.  CDOT has contacted the railroad owner numerous times about maintaining the crossings, but they have not been maintained.</w:t>
      </w:r>
    </w:p>
    <w:p>
      <w:pPr>
        <w:pStyle w:val="ParagraphDiscussion"/>
        <w:numPr>
          <w:ilvl w:val="0"/>
          <w:numId w:val="12"/>
        </w:numPr>
        <w:ind w:firstLine="720"/>
        <w:rPr/>
      </w:pPr>
      <w:r>
        <w:rPr/>
        <w:t>CDOT proposes paving over the tracks with 4 inches of asphalt road material placed on top of a pavement glasgrid fabric for 40 feet on either side of the crossing terminating into a 2” butt joint, which will be milled into the existing road surface.</w:t>
      </w:r>
    </w:p>
    <w:p>
      <w:pPr>
        <w:pStyle w:val="ParagraphDiscussion"/>
        <w:numPr>
          <w:ilvl w:val="0"/>
          <w:numId w:val="12"/>
        </w:numPr>
        <w:ind w:firstLine="720"/>
        <w:rPr/>
      </w:pPr>
      <w:r>
        <w:rPr/>
        <w:t xml:space="preserve">CDOT states there are currently no trains using the crossings and that trains </w:t>
        <w:br/>
        <w:t>have not used the crossings for two years.  There are currently no known plans for DRGR to rehabilitate or reopen the line to rail traffic in the foreseeable future.  There are currently approximately 1,400 vehicles per day (VPD) that use the crossings at a speed of 60 miles per hour with growth anticipated to 1,554 VPD by 2035.</w:t>
      </w:r>
    </w:p>
    <w:p>
      <w:pPr>
        <w:pStyle w:val="ParagraphDiscussion"/>
        <w:numPr>
          <w:ilvl w:val="0"/>
          <w:numId w:val="12"/>
        </w:numPr>
        <w:ind w:firstLine="720"/>
        <w:rPr/>
      </w:pPr>
      <w:r>
        <w:rPr/>
        <w:t xml:space="preserve">CDOT states that grade separated crossings are not practicable or reasonable because there are no trains using the crossings, there is currently no potential for train/vehicle accidents, and the costs to separate the crossings would require enormous engineering construction costs, which are not justified by a crossing of a rural road.  CDOT also does not include plan and profile drawings given the expense to prepare these drawings given the simple pave over work that is being requested.  </w:t>
      </w:r>
    </w:p>
    <w:p>
      <w:pPr>
        <w:pStyle w:val="ParagraphDiscussion"/>
        <w:numPr>
          <w:ilvl w:val="0"/>
          <w:numId w:val="12"/>
        </w:numPr>
        <w:ind w:firstLine="720"/>
        <w:rPr/>
      </w:pPr>
      <w:r>
        <w:rPr/>
        <w:t>CDOT will be responsible for all project costs including traffic control, materials, and labor for the pave overs.</w:t>
      </w:r>
    </w:p>
    <w:p>
      <w:pPr>
        <w:pStyle w:val="ParagraphDiscussion"/>
        <w:numPr>
          <w:ilvl w:val="0"/>
          <w:numId w:val="12"/>
        </w:numPr>
        <w:ind w:firstLine="720"/>
        <w:rPr/>
      </w:pPr>
      <w:r>
        <w:rPr/>
        <w:t xml:space="preserve">CDOT states that it will begin work within four weeks of approval of the project by the Commission, weather permitting.  CDOT will be required to inform the Commission in writing that all work is complete within ten days of completion.  The Commission will expect this letter no later than September 30, 2017.  However, the Commission understands this letter may be provided earlier or later than this date depending on changes or delays to the construction schedule.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conversion of this crossing from a private crossing to a public crossing.</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ind w:firstLine="720"/>
        <w:rPr/>
      </w:pPr>
      <w:r>
        <w:rPr/>
        <w:t>Based on the Findings of Fact, we find good cause exists and that the requirements of public safety and necessity are met by granting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olorado Department of Transportation (CDOT) on June 20, 2017, requesting authority to pave over the existing public crossings of State Highway 149 (SH 149) and the tracks of the Denver and Rio Grande Railroad in three locations: at approximate railroad milepost 315.40, National Inventory No. 253949Y; at approximate railroad milepost 316.44, National Inventory No. 253950T; and at approximate railroad milepost 317.81, National Inventory No. 253951A, between the towns of South Fork and Creede, County of Mineral,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CDOT is authorized and ordered to proceed with paving over the three public crossings of SH 149 between South Fork and Creede in Mineral County, Colorado.  </w:t>
      </w:r>
    </w:p>
    <w:p>
      <w:pPr>
        <w:pStyle w:val="ParagraphOrder"/>
        <w:numPr>
          <w:ilvl w:val="0"/>
          <w:numId w:val="3"/>
        </w:numPr>
        <w:ind w:firstLine="720"/>
        <w:rPr/>
      </w:pPr>
      <w:r>
        <w:rPr/>
        <w:t>CDOT is required to inform the Commission in writing that the crossing work is complete within ten days after completion.  We shall expect this letter by September 30, 2017.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ugust 2, 201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405531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3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1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8:26:00Z</dcterms:created>
  <dc:creator>Scott, Suzette</dc:creator>
  <dc:description>See Decisions on COPUC Website at: 
www.dora.state.co.us/puc/Decisions/</dc:description>
  <cp:keywords/>
  <dc:language>en-US</dc:language>
  <cp:lastModifiedBy>Obeng, Jemima</cp:lastModifiedBy>
  <cp:lastPrinted>2017-08-03T14:59:00Z</cp:lastPrinted>
  <dcterms:modified xsi:type="dcterms:W3CDTF">2017-08-03T21:00:00Z</dcterms:modified>
  <cp:revision>10</cp:revision>
  <dc:subject/>
  <dc:title>COPUC Decision</dc:title>
</cp:coreProperties>
</file>