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5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516G</w:t>
      </w:r>
      <w:r>
        <w:rPr>
          <w:caps/>
          <w:kern w:val="2"/>
        </w:rPr>
        <w:fldChar w:fldCharType="end"/>
      </w:r>
    </w:p>
    <w:p>
      <w:pPr>
        <w:pStyle w:val="Caption"/>
        <w:rPr/>
      </w:pPr>
      <w:r>
        <w:rPr>
          <w:bCs/>
        </w:rPr>
        <w:t>in the matter of Advice letter no. 587 filed by black hills/colorado gas utility company lp dba black hills energy to amend the company’s tariff for its low-income energy assistance program to become effective october 1, 2017.</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August 3, 2017</w:t>
      </w:r>
    </w:p>
    <w:p>
      <w:pPr>
        <w:pStyle w:val="Date"/>
        <w:ind w:left="4590" w:hanging="171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July 31, 2017, Black Hills/Colorado Electric Utility Company, LP (Black Hills or Company) filed a Motion for Approval of an Alternative Form of Notice (Motion) that will apply to Advice Letter No. 587-Gas.  Black Hills states that, by Advice Letter No. 587-Gas, Black Hills seeks to amend its low-income assistance program in its Colo. P.U.C. No. 3-Gas Tariff.  The Company states that the proposed tariff amendments serve three purposes: (1) to revise language to comport with new or amended rules adopted by the Commission in Proceeding No. 16R-0607EG; (2) update Federal Poverty Levels for the benefit period commencing October 1, 2017; and (3) incorporate “housekeeping edits” for clarity and consistency with language in the Company’s other low-income tariffs in Colorado.  </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587-Gas; </w:t>
      </w:r>
    </w:p>
    <w:p>
      <w:pPr>
        <w:pStyle w:val="Quote"/>
        <w:numPr>
          <w:ilvl w:val="0"/>
          <w:numId w:val="5"/>
        </w:numPr>
        <w:ind w:left="720" w:right="720" w:hanging="0"/>
        <w:rPr/>
      </w:pPr>
      <w:r>
        <w:rPr/>
        <w:tab/>
        <w:t>(b)</w:t>
        <w:tab/>
        <w:t xml:space="preserve">Posting on the website for Black Hills Energy: (i) a customer notice attached to the Motion; and (ii) Advice Letter No. 587-Gas and its accompanying tariff sheet for 60 days beginning within 1 week after the filing of Advice Letter No. 587-Gas; </w:t>
      </w:r>
    </w:p>
    <w:p>
      <w:pPr>
        <w:pStyle w:val="Quote"/>
        <w:numPr>
          <w:ilvl w:val="0"/>
          <w:numId w:val="5"/>
        </w:numPr>
        <w:ind w:left="720" w:right="720" w:hanging="0"/>
        <w:rPr/>
      </w:pPr>
      <w:r>
        <w:rPr/>
        <w:tab/>
        <w:t>(c)</w:t>
        <w:tab/>
        <w:t>Printing a message on each applicable customer’s bill providing the website URL for the customer notice and Advice Letter No. 587-Gas and its accompanying tariff sheet, and a toll-free phone number for assistance, beginning within one week after the filing of Advice Letter No. 587-Gas;</w:t>
      </w:r>
      <w:r>
        <w:rPr>
          <w:rStyle w:val="FootnoteCharacters"/>
          <w:rStyle w:val="FootnoteAnchor"/>
        </w:rPr>
        <w:footnoteReference w:id="2"/>
      </w:r>
      <w:r>
        <w:rPr/>
        <w:t xml:space="preserve"> </w:t>
      </w:r>
    </w:p>
    <w:p>
      <w:pPr>
        <w:pStyle w:val="Quote"/>
        <w:numPr>
          <w:ilvl w:val="0"/>
          <w:numId w:val="5"/>
        </w:numPr>
        <w:ind w:left="720" w:right="720" w:hanging="0"/>
        <w:rPr/>
      </w:pPr>
      <w:r>
        <w:rPr/>
        <w:tab/>
        <w:t>(d)</w:t>
        <w:tab/>
        <w:t xml:space="preserve">Publishing a legal notice in </w:t>
      </w:r>
      <w:r>
        <w:rPr>
          <w:i/>
        </w:rPr>
        <w:t>The Colorado Springs Gazette</w:t>
      </w:r>
      <w:r>
        <w:rPr/>
        <w:t xml:space="preserve"> on two consecutive Sundays, August 6 and 13,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July 31, 2017, by Black Hills/Colorado Electric Utility Company, LP requesting approval of an alternative form of notice that will apply to Advice Letter No. 587-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ugust 2,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14119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each applicable customer’s bi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5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47:00Z</dcterms:created>
  <dc:creator>Scott, Suzette</dc:creator>
  <dc:description>See Decisions on COPUC Website at: 
www.dora.state.co.us/puc/Decisions/</dc:description>
  <cp:keywords/>
  <dc:language>en-US</dc:language>
  <cp:lastModifiedBy>Obeng, Jemima</cp:lastModifiedBy>
  <cp:lastPrinted>2017-08-03T12:17:00Z</cp:lastPrinted>
  <dcterms:modified xsi:type="dcterms:W3CDTF">2017-08-03T20:55:00Z</dcterms:modified>
  <cp:revision>10</cp:revision>
  <dc:subject/>
  <dc:title>COPUC Decision</dc:title>
</cp:coreProperties>
</file>