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18R</w:t>
      </w:r>
      <w:r>
        <w:rPr>
          <w:caps/>
          <w:kern w:val="2"/>
        </w:rPr>
        <w:fldChar w:fldCharType="end"/>
      </w:r>
    </w:p>
    <w:p>
      <w:pPr>
        <w:pStyle w:val="Caption"/>
        <w:rPr/>
      </w:pPr>
      <w:r>
        <w:rPr>
          <w:color w:val="000000"/>
          <w:szCs w:val="24"/>
        </w:rPr>
        <w:t>IN THE MATTER OF THE APPLICATION OF THE COLORADO DEPARTMENT OF TRANSPORTATION TO CONDUCT RESURFACING AND RECONSTRUCTION OF THE ROADWAY PAVEMENT; THE RECONSTRUCTION OF THE ROADWAY DRAINAGE SYSTEM RESPONSIBLE FOR DRAINAGE OF THE GRADE-SEPARATED UNDERPASSES; THE RECONSTRUCTION OF THE GUARDRAILS; AND THE INSTALLATION OF INTELLIGENT TRANSPORTATION SYSTEM FIBER OPTIC CABLE ALONG C-470 UNDER THE EXISTING BRIDGES THAT CARRIES THE TRACKS OF THE BNSF RAILWAY COMPANY IN OR NEAR HIGHLANDS RANCH, DOUGLAS COUNTY, COLORADO</w:t>
      </w:r>
      <w:r>
        <w:rPr/>
        <w:t>.</w:t>
      </w:r>
    </w:p>
    <w:p>
      <w:pPr>
        <w:pStyle w:val="DecisionTitle"/>
        <w:rPr>
          <w:kern w:val="2"/>
        </w:rPr>
      </w:pPr>
      <w:r>
        <w:rPr/>
        <w:t xml:space="preserve">commission decision deeming amended application complete and </w:t>
        <w:br/>
        <w:t>granting amended application</w:t>
      </w:r>
    </w:p>
    <w:p>
      <w:pPr>
        <w:pStyle w:val="Date"/>
        <w:ind w:left="4590" w:hanging="1710"/>
        <w:jc w:val="left"/>
        <w:rPr>
          <w:kern w:val="2"/>
        </w:rPr>
      </w:pPr>
      <w:r>
        <w:rPr/>
        <w:t>Mailed</w:t>
      </w:r>
      <w:r>
        <w:rPr>
          <w:kern w:val="2"/>
        </w:rPr>
        <w:t xml:space="preserve"> Date:  </w:t>
        <w:tab/>
        <w:t>August 3, 2017</w:t>
      </w:r>
    </w:p>
    <w:p>
      <w:pPr>
        <w:pStyle w:val="Date"/>
        <w:ind w:left="4590" w:hanging="171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une 21, 2017, seeking authority to widen the roadway under the existing grade separated crossings of C-470 to add one tolled express lane in each direction, full pavement reconstruction, install guardrail improvements, install tolling/Intelligent Transportation Systems elements, and modify the drainage system under the existing bridge structures of the BNSF Railway (BNSF) at railroad mile post 13.87 on the Pikes Peak Subdivision, National Inventory No. 912-114G for the underpass and No. 929039Y for the off-ramp, near the City of Highlands Ranch, County of Dougla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June 22, 2017.</w:t>
      </w:r>
    </w:p>
    <w:p>
      <w:pPr>
        <w:pStyle w:val="ParagraphDiscussion"/>
        <w:numPr>
          <w:ilvl w:val="0"/>
          <w:numId w:val="12"/>
        </w:numPr>
        <w:ind w:firstLine="720"/>
        <w:rPr/>
      </w:pPr>
      <w:r>
        <w:rPr/>
        <w:t xml:space="preserve">On June 28, 2017, CDOT filed an amendment to its Application (Amended Application) updating information in the application that was in error regarding the number of trains and providing the October 21, 2012 updated Construction and Maintenance Agreement for the crossing. </w:t>
      </w:r>
    </w:p>
    <w:p>
      <w:pPr>
        <w:pStyle w:val="ParagraphDiscussion"/>
        <w:numPr>
          <w:ilvl w:val="0"/>
          <w:numId w:val="12"/>
        </w:numPr>
        <w:ind w:firstLine="720"/>
        <w:rPr/>
      </w:pPr>
      <w:r>
        <w:rPr/>
        <w:t>On July 19, 2017,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widen the existing C-470 Roadway under the existing grade separation structures of the BNSF.  Widening is proposed to include widening of lanes to the current CDOT standard of a 12’ inside shoulder, a 12’ tolled express lane, a 4’ buffer, two 12’ general purpose lanes, and a 10’ outside shoulder in each direction.  Type 7-CA guardrail will be placed along the inside shoulders of the roadway.  The westbound off ramp typical lane section will consist of a 6’ inside shoulder, two 12’ lanes, and an 8’ outside shoulder.  The proposed widening will have no impact on the existing bridge structures.  The work will provide a minimum clearance of 16.5’ under the existing bridge structure.  The revi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CDOT states that the average daily traffic count on C-470 is 87,000 vehicles per day (VPD) with traffic volumes projected at 127,020 VPD by 2035 traveling at a posted speed limit of 65 miles per hour (MPH).  CDOT states that there are currently 24 freight train movements per day that use the existing crossing at a maximum timetable speed of 45 MPH with no estimates of growth for freight trains provided at this time.  </w:t>
      </w:r>
    </w:p>
    <w:p>
      <w:pPr>
        <w:pStyle w:val="ParagraphDiscussion"/>
        <w:numPr>
          <w:ilvl w:val="0"/>
          <w:numId w:val="12"/>
        </w:numPr>
        <w:ind w:firstLine="720"/>
        <w:rPr/>
      </w:pPr>
      <w:r>
        <w:rPr/>
        <w:t>CDOT proposes to start construction in the spring 2017 and be complete by the winter of 2018.  CDOT will construct the project in five segments.  CDOT will be required to inform the Commission in writing that construction of the new grade separated structure is complete and operational within ten days of completion.  The Commission will expect this letter by March 31, 2019.  However, the Commission does understand this letter may be provided earlier or later than this date depending on changes or delays to the construction schedule.  The existing Construction and Maintenance Agreement from October 21, 2012 does not need to be updated and will continue to outline each entity’s responsibilities.</w:t>
      </w:r>
    </w:p>
    <w:p>
      <w:pPr>
        <w:pStyle w:val="ParagraphDiscussion"/>
        <w:numPr>
          <w:ilvl w:val="0"/>
          <w:numId w:val="12"/>
        </w:numPr>
        <w:ind w:firstLine="720"/>
        <w:rPr/>
      </w:pPr>
      <w:r>
        <w:rPr/>
        <w:t>CDOT estimates the cost of the entire project at $204 million, for which federal and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mended Application.</w:t>
      </w:r>
    </w:p>
    <w:p>
      <w:pPr>
        <w:pStyle w:val="ParagraphDiscussion"/>
        <w:numPr>
          <w:ilvl w:val="0"/>
          <w:numId w:val="12"/>
        </w:numPr>
        <w:ind w:firstLine="720"/>
        <w:rPr/>
      </w:pPr>
      <w:r>
        <w:rPr/>
        <w:t>Because the Amended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mended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iled by the Colorado Department of Transportation (CDOT) on June 21, 2017, as amended on June 28, 2017 (Amended Application), seeking authority to widen the roadway under the existing grade separated crossings of C-470 to add one tolled express </w:t>
        <w:br/>
        <w:t>lane in each direction, full pavement reconstruction, install guardrail improvements, install tolling/Intelligent Transportation Systems elements, and modify the drainage system under the existing bridge structures of the BNSF Railway (BNSF) at railroad mile post 13.87 on the Pikes Peak Subdivision, National Inventory No. 912-114G for the underpass and No. 929039Y for the off-ramp, near the City of Highlands Ranch, County of Douglas, State of Colorado is deemed complete within the meaning of § 40-6-109.5, C.R.S.</w:t>
      </w:r>
    </w:p>
    <w:p>
      <w:pPr>
        <w:pStyle w:val="ParagraphOrder"/>
        <w:numPr>
          <w:ilvl w:val="0"/>
          <w:numId w:val="13"/>
        </w:numPr>
        <w:ind w:left="0" w:firstLine="720"/>
        <w:rPr/>
      </w:pPr>
      <w:r>
        <w:rPr/>
        <w:t>The Intervention by BNSF is granted.</w:t>
      </w:r>
    </w:p>
    <w:p>
      <w:pPr>
        <w:pStyle w:val="ParagraphOrder"/>
        <w:numPr>
          <w:ilvl w:val="0"/>
          <w:numId w:val="3"/>
        </w:numPr>
        <w:ind w:left="0" w:firstLine="720"/>
        <w:rPr/>
      </w:pPr>
      <w:r>
        <w:rPr/>
        <w:t>The Amended Application is granted.</w:t>
      </w:r>
    </w:p>
    <w:p>
      <w:pPr>
        <w:pStyle w:val="ParagraphOrder"/>
        <w:numPr>
          <w:ilvl w:val="0"/>
          <w:numId w:val="3"/>
        </w:numPr>
        <w:ind w:left="0" w:firstLine="720"/>
        <w:rPr/>
      </w:pPr>
      <w:r>
        <w:rPr/>
        <w:t>CDOT is authorized and ordered to proceed with widening of the C-470 Roadway under the existing bridge structures with BNSF in Highlands Ranch, Colorado.</w:t>
      </w:r>
    </w:p>
    <w:p>
      <w:pPr>
        <w:pStyle w:val="ParagraphOrder"/>
        <w:numPr>
          <w:ilvl w:val="0"/>
          <w:numId w:val="3"/>
        </w:numPr>
        <w:ind w:left="0" w:firstLine="720"/>
        <w:rPr/>
      </w:pPr>
      <w:r>
        <w:rPr/>
        <w:t>CDOT shall inform the Commission in writing when the widening work is complete and operational within ten days of completion.  The Commission will expect this letter by March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980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3:00Z</dcterms:created>
  <dc:creator>Scott, Suzette</dc:creator>
  <dc:description>See Decisions on COPUC Website at: 
www.dora.state.co.us/puc/Decisions/</dc:description>
  <cp:keywords/>
  <dc:language>en-US</dc:language>
  <cp:lastModifiedBy>Obeng, Jemima</cp:lastModifiedBy>
  <cp:lastPrinted>2017-08-03T11:31:00Z</cp:lastPrinted>
  <dcterms:modified xsi:type="dcterms:W3CDTF">2017-08-03T20:39:00Z</dcterms:modified>
  <cp:revision>9</cp:revision>
  <dc:subject/>
  <dc:title>COPUC Decision</dc:title>
</cp:coreProperties>
</file>