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61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61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62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624R</w:t>
      </w:r>
      <w:r>
        <w:rPr>
          <w:caps/>
          <w:kern w:val="2"/>
        </w:rPr>
        <w:fldChar w:fldCharType="end"/>
      </w:r>
    </w:p>
    <w:p>
      <w:pPr>
        <w:pStyle w:val="Caption"/>
        <w:rPr/>
      </w:pPr>
      <w:r>
        <w:rPr>
          <w:color w:val="000000"/>
        </w:rPr>
        <w:t>IN THE MATTER OF THE APPLICATION OF THE WEST MOUNTAIN METROPOLITAN DISTRICT AND THE TOWN OF FRASER FOR AUTHORITY TO CONSTRUCT A NEW HIGHWAY-RAIL GRADE SEPARATION AT THE PROPOSED CROSSING OF GRAND PARK DRIVE AND THE UNION PACIFIC RAILROAD COMPANY TRACKS IN FRASER, COLORADO AND ABOLISH THE AT-GRADE RAILROAD CROSSING AT KINGS CROSSING ROAD (DOT NO. 254-214U) IN WINTER PARK, COLORADO.</w:t>
      </w:r>
    </w:p>
    <w:p>
      <w:pPr>
        <w:pStyle w:val="DecisionTitle"/>
        <w:rPr>
          <w:kern w:val="2"/>
        </w:rPr>
      </w:pPr>
      <w:r>
        <w:rPr/>
        <w:t>decision denying motions</w:t>
      </w:r>
    </w:p>
    <w:p>
      <w:pPr>
        <w:pStyle w:val="Date"/>
        <w:ind w:left="4680" w:hanging="1800"/>
        <w:jc w:val="left"/>
        <w:rPr>
          <w:kern w:val="2"/>
        </w:rPr>
      </w:pPr>
      <w:r>
        <w:rPr/>
        <w:t>Mailed</w:t>
      </w:r>
      <w:r>
        <w:rPr>
          <w:kern w:val="2"/>
        </w:rPr>
        <w:t xml:space="preserve"> Date:  </w:t>
        <w:tab/>
        <w:t>July 26, 2017</w:t>
      </w:r>
    </w:p>
    <w:p>
      <w:pPr>
        <w:pStyle w:val="Date"/>
        <w:ind w:left="4680" w:hanging="1800"/>
        <w:jc w:val="left"/>
        <w:rPr/>
      </w:pPr>
      <w:r>
        <w:rPr/>
        <w:t xml:space="preserve">Adopted Date:  </w:t>
        <w:tab/>
        <w:t>July 20, 2017</w:t>
      </w:r>
    </w:p>
    <w:p>
      <w:pPr>
        <w:pStyle w:val="Heading2"/>
        <w:numPr>
          <w:ilvl w:val="0"/>
          <w:numId w:val="16"/>
        </w:numPr>
        <w:rPr/>
      </w:pPr>
      <w:r>
        <w:rPr/>
        <w:t>BY THE COMMISSION</w:t>
      </w:r>
    </w:p>
    <w:p>
      <w:pPr>
        <w:pStyle w:val="Heading3"/>
        <w:numPr>
          <w:ilvl w:val="1"/>
          <w:numId w:val="11"/>
        </w:numPr>
        <w:rPr/>
      </w:pPr>
      <w:r>
        <w:rPr/>
        <w:t>Statement</w:t>
      </w:r>
    </w:p>
    <w:p>
      <w:pPr>
        <w:pStyle w:val="ParagraphDiscussion"/>
        <w:numPr>
          <w:ilvl w:val="0"/>
          <w:numId w:val="17"/>
        </w:numPr>
        <w:ind w:left="0" w:firstLine="720"/>
        <w:rPr/>
      </w:pPr>
      <w:r>
        <w:rPr/>
        <w:t>In this Proceeding, we approved a joint application by West Mountain Metropolitan District (West Mountain) and the Town of Fraser (Fraser) to construct a new highway-rail grade separation at the crossing of Grand Park Drive and the Union Pacific Railroad Company (UPRR) tracks in Fraser, Colorado.</w:t>
      </w:r>
      <w:r>
        <w:rPr>
          <w:rStyle w:val="FootnoteCharacters"/>
          <w:rStyle w:val="FootnoteAnchor"/>
        </w:rPr>
        <w:footnoteReference w:id="2"/>
      </w:r>
      <w:r>
        <w:rPr/>
        <w:t xml:space="preserve">  </w:t>
      </w:r>
    </w:p>
    <w:p>
      <w:pPr>
        <w:pStyle w:val="ParagraphDiscussion"/>
        <w:numPr>
          <w:ilvl w:val="0"/>
          <w:numId w:val="14"/>
        </w:numPr>
        <w:ind w:left="0" w:firstLine="720"/>
        <w:rPr/>
      </w:pPr>
      <w:r>
        <w:rPr/>
        <w:t>By this Decision, and consistent with the discussion below, we deny the Motion to Reopen and Intervene (Motion to Reopen) filed by the Town of Winter Park (Winter Park) on May 30, 2017, and amended on June 8, 2017. We also deny the Motion to Strike or Deny Winter Park’s Motion to Reopen (Motion to Strike) filed by West Mountain on May 31, 2017, and the Motion to Join West Mountain’s Motion to Strike (Motion to Join) filed by UPRR on June 9, 2017.</w:t>
      </w:r>
    </w:p>
    <w:p>
      <w:pPr>
        <w:pStyle w:val="Heading3"/>
        <w:numPr>
          <w:ilvl w:val="1"/>
          <w:numId w:val="11"/>
        </w:numPr>
        <w:rPr/>
      </w:pPr>
      <w:r>
        <w:rPr/>
        <w:t>Relevant Procedural History</w:t>
      </w:r>
    </w:p>
    <w:p>
      <w:pPr>
        <w:pStyle w:val="ParagraphDiscussion"/>
        <w:numPr>
          <w:ilvl w:val="0"/>
          <w:numId w:val="6"/>
        </w:numPr>
        <w:ind w:left="0" w:firstLine="720"/>
        <w:rPr/>
      </w:pPr>
      <w:r>
        <w:rPr/>
        <w:t xml:space="preserve">On May 30, 2017, Winter Park filed its Motion to Reopen in Proceeding </w:t>
        <w:br/>
        <w:t xml:space="preserve">No. 14A-0624R. Winter Park asserts that the parties to this Proceeding (West Mountain, Fraser, and UPRR) filed a Construction and Maintenance Agreement (C&amp;M Agreement) stating that the Commission authorized the closing of Kings Crossing Road as part of the approved construction activities in this Proceeding. Winter Park seeks to reopen this Proceeding to allow for its late intervention and to obtain an order from the Commission clarifying the scope of construction activities actually authorized by Decision No. R14-1351, mailed November 10, 2014.  </w:t>
      </w:r>
    </w:p>
    <w:p>
      <w:pPr>
        <w:pStyle w:val="ParagraphDiscussion"/>
        <w:numPr>
          <w:ilvl w:val="0"/>
          <w:numId w:val="6"/>
        </w:numPr>
        <w:ind w:left="0" w:firstLine="720"/>
        <w:rPr/>
      </w:pPr>
      <w:r>
        <w:rPr/>
        <w:t xml:space="preserve">Specifically, Winter Park asks the Commission to state that: a) it has not authorized the closure of the Kings Crossing Road crossing in this Proceeding; and b) it did not imply or condone the closing of the Kings Crossing Road crossing as part of any authorized construction by requiring or ordering the filing of the C&amp;M Agreement. According to Winter Park, Decision No. R14-1351 does not authorize West Mountain or UPRR to proceed with </w:t>
        <w:br/>
        <w:t>the closure of the Kings Crossing Road crossing as part of this project, and as such, the C&amp;M Agreement should in no way contemplate closing the Kings Crossing Road crossing. Winter Park further argues that it has the sole discretion to seek a Commission decision approving the closure and removal of the Kings Crossing Road crossing.</w:t>
      </w:r>
    </w:p>
    <w:p>
      <w:pPr>
        <w:pStyle w:val="ParagraphDiscussion"/>
        <w:numPr>
          <w:ilvl w:val="0"/>
          <w:numId w:val="6"/>
        </w:numPr>
        <w:ind w:left="0" w:firstLine="720"/>
        <w:rPr/>
      </w:pPr>
      <w:r>
        <w:rPr/>
        <w:t xml:space="preserve">On May 31, 2017, West Mountain filed its Motion to Strike or Deny. West Mountain argues that Winter Park violated Rule 1400 of the Commission’s Rules of Practice and Procedure, 4 </w:t>
      </w:r>
      <w:r>
        <w:rPr>
          <w:i/>
        </w:rPr>
        <w:t>Code of Colorado Regulations</w:t>
      </w:r>
      <w:r>
        <w:rPr/>
        <w:t xml:space="preserve"> (CCR) 723-1, because it did not confer with all parties about its motion, and that the Motion to Reopen fails to contain any explanation why no conference has occurred. </w:t>
      </w:r>
    </w:p>
    <w:p>
      <w:pPr>
        <w:pStyle w:val="ParagraphDiscussion"/>
        <w:numPr>
          <w:ilvl w:val="0"/>
          <w:numId w:val="6"/>
        </w:numPr>
        <w:ind w:left="0" w:firstLine="720"/>
        <w:rPr/>
      </w:pPr>
      <w:r>
        <w:rPr/>
        <w:t xml:space="preserve">On June 8, 2017, Winter Park filed an Amended Motion to Reopen and Intervene (Amended Motion to Reopen) stating that it subsequently conferred with counsel for West Mountain regarding the Motion to Reopen. Winter Park states that it has attempted to contact counsel for UPRR by telephone and email, but has not received a response. </w:t>
      </w:r>
    </w:p>
    <w:p>
      <w:pPr>
        <w:pStyle w:val="ParagraphDiscussion"/>
        <w:numPr>
          <w:ilvl w:val="0"/>
          <w:numId w:val="6"/>
        </w:numPr>
        <w:ind w:left="0" w:firstLine="720"/>
        <w:rPr/>
      </w:pPr>
      <w:r>
        <w:rPr/>
        <w:t>On June 9, 2017, UPRR filed the Motion to Join. UPRR states that it did not receive any contact or information from Winter Park before Winter Park filed its Motion to Reopen.</w:t>
      </w:r>
    </w:p>
    <w:p>
      <w:pPr>
        <w:pStyle w:val="ParagraphDiscussion"/>
        <w:numPr>
          <w:ilvl w:val="0"/>
          <w:numId w:val="6"/>
        </w:numPr>
        <w:ind w:left="0" w:firstLine="720"/>
        <w:rPr/>
      </w:pPr>
      <w:r>
        <w:rPr/>
        <w:t xml:space="preserve">On June 15, 2017, West Mountain filed its response to the Amended Motion to Reopen. West Mountain argues that Winter Park has no right to ask that this Proceeding be reopened for a late intervention just to clarify a Commission Decision. West Mountain also argues that there is no need to reopen the Proceeding or to allow Winter Park to intervene because the Commission never authorized the closing of the Kings Crossing Road crossing, and that no closing would occur without prior Commission approval. According to West Mountain, the Amended Application did not request authority to close the Kings Crossing Road crossing, and neither of the applicants has the authority to apply for closure. West Mountain believes no clarification of the Commission Decision is needed. </w:t>
      </w:r>
    </w:p>
    <w:p>
      <w:pPr>
        <w:pStyle w:val="ParagraphDiscussion"/>
        <w:numPr>
          <w:ilvl w:val="0"/>
          <w:numId w:val="6"/>
        </w:numPr>
        <w:ind w:left="0" w:firstLine="720"/>
        <w:rPr/>
      </w:pPr>
      <w:r>
        <w:rPr/>
        <w:t xml:space="preserve">On June 20, 2017, Winter Park filed a Response to UPRR’s Motion to Join asserting that it did attempt to confer with UPRR before filing its Motion to Reopen. </w:t>
      </w:r>
    </w:p>
    <w:p>
      <w:pPr>
        <w:pStyle w:val="Heading3"/>
        <w:numPr>
          <w:ilvl w:val="1"/>
          <w:numId w:val="11"/>
        </w:numPr>
        <w:rPr/>
      </w:pPr>
      <w:r>
        <w:rPr/>
        <w:t>Discussion</w:t>
      </w:r>
    </w:p>
    <w:p>
      <w:pPr>
        <w:pStyle w:val="ParagraphDiscussion"/>
        <w:numPr>
          <w:ilvl w:val="0"/>
          <w:numId w:val="6"/>
        </w:numPr>
        <w:ind w:left="0" w:firstLine="720"/>
        <w:rPr/>
      </w:pPr>
      <w:r>
        <w:rPr/>
        <w:t xml:space="preserve">The C&amp;M Agreement was not approved by the Commission.  Rather, the Commission required the parties to file the C&amp;M Agreement so that we have assurances that </w:t>
        <w:br/>
        <w:t>the approved project is moving forward. Regardless of what is stated or implied by the C&amp;M Agreement, the Commission has not granted any authority for closure of the Kings Crossing Road crossing.</w:t>
      </w:r>
    </w:p>
    <w:p>
      <w:pPr>
        <w:pStyle w:val="ParagraphDiscussion"/>
        <w:numPr>
          <w:ilvl w:val="0"/>
          <w:numId w:val="6"/>
        </w:numPr>
        <w:ind w:left="0" w:firstLine="720"/>
        <w:rPr/>
      </w:pPr>
      <w:r>
        <w:rPr/>
        <w:t xml:space="preserve">Further, Winter Park does not have the sole discretion to seek a Commission decision approving the closure and removal of the Kings Crossing Road crossing.  As outlined </w:t>
        <w:br/>
        <w:t xml:space="preserve">in Commission Rule 7203(d), of the Commission’s Rules Regulating Railroads, Rail fixed Guideways, Transportation by Rail, and Rail Crossings, 4 CCR 723-7, applications for authority to abolish a highway-rail crossing can be made by either the appropriate railroad or road authority. Here, UPRR also has the discretion to seek a Commission decision approving the closure and removal of the Kings Crossing Road crossing. However, UPRR or West Mountain has not made a request to this Commission  for closure of Kings Crossing. If such a request was made,  Winter Park could certainly intervene in such a proceeding. </w:t>
      </w:r>
    </w:p>
    <w:p>
      <w:pPr>
        <w:pStyle w:val="ParagraphDiscussion"/>
        <w:numPr>
          <w:ilvl w:val="0"/>
          <w:numId w:val="6"/>
        </w:numPr>
        <w:ind w:left="0" w:firstLine="720"/>
        <w:rPr/>
      </w:pPr>
      <w:r>
        <w:rPr/>
        <w:t>Therefore, we deny Winter Park’s Amended Motion to Reopen the Proceeding, consistent with the discussion above clarifying that the Commission has not ordered the closing of the highway-rail crossing at King’s Crossing Road. We also deny West Mountain’s Motion to Strike and UPRR’s Motion to Join as unnecessary.</w:t>
      </w:r>
    </w:p>
    <w:p>
      <w:pPr>
        <w:pStyle w:val="ParagraphDiscussion"/>
        <w:numPr>
          <w:ilvl w:val="0"/>
          <w:numId w:val="6"/>
        </w:numPr>
        <w:ind w:left="0" w:firstLine="720"/>
        <w:rPr/>
      </w:pPr>
      <w:r>
        <w:rPr/>
        <w:t>In the future, we instruct parties to follow Rule 1400(a) of the Commission’s Rules of Practice and Procedure, 4 CCR 723-1, and make a reasonable good faith effort to confer with all parties before filing a motion. We believe that any confusion  should have been resolved during such a conferral and all participants could have saved themselves, as well as this Commission, a substantial amount of time, as well as the expenses the participants have incurr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ind w:left="0" w:firstLine="720"/>
        <w:rPr/>
      </w:pPr>
      <w:r>
        <w:rPr/>
        <w:t>The Motion to Reopen and Intervene filed by the Town of Winter Park on May 30, 2017, is denied consistent with the discussion above.</w:t>
      </w:r>
    </w:p>
    <w:p>
      <w:pPr>
        <w:pStyle w:val="ParagraphOrder"/>
        <w:numPr>
          <w:ilvl w:val="0"/>
          <w:numId w:val="15"/>
        </w:numPr>
        <w:ind w:left="0" w:firstLine="720"/>
        <w:rPr/>
      </w:pPr>
      <w:r>
        <w:rPr/>
        <w:t>The Motion to Strike or Deny Town of Winter Park’s Motion to Reopen or Intervene filed by West Mountain Metro District on May 31, 2017, is denied consistent with the discussion above.</w:t>
      </w:r>
    </w:p>
    <w:p>
      <w:pPr>
        <w:pStyle w:val="ParagraphOrder"/>
        <w:numPr>
          <w:ilvl w:val="0"/>
          <w:numId w:val="3"/>
        </w:numPr>
        <w:ind w:left="0" w:firstLine="720"/>
        <w:rPr/>
      </w:pPr>
      <w:r>
        <w:rPr/>
        <w:t>The Amended Motion to Reopen and Intervene filed by the Town of Winter Park on June 8, 2017, is denied consistent with the discussion above.</w:t>
      </w:r>
    </w:p>
    <w:p>
      <w:pPr>
        <w:pStyle w:val="ParagraphOrder"/>
        <w:numPr>
          <w:ilvl w:val="0"/>
          <w:numId w:val="3"/>
        </w:numPr>
        <w:ind w:left="0" w:firstLine="720"/>
        <w:rPr/>
      </w:pPr>
      <w:r>
        <w:rPr/>
        <w:t>The Motion to Join in West Mountain Metropolitan District’s Motion to Strike or Deny Town of Winter Park’s Motion to Reopen or Intervene filed by Union Pacific Railroad Company on June 9, 2017, is denied consistent with the discussion above.</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is Decision is effective on its Mailed Date.</w:t>
      </w:r>
      <w:r>
        <w:br w:type="page"/>
      </w:r>
    </w:p>
    <w:p>
      <w:pPr>
        <w:pStyle w:val="Heading3"/>
        <w:numPr>
          <w:ilvl w:val="1"/>
          <w:numId w:val="11"/>
        </w:numPr>
        <w:rPr/>
      </w:pPr>
      <w:r>
        <w:rPr/>
        <w:t>ADOPTED IN COMMISSIONERS’ WEEKLY MEETING</w:t>
        <w:br/>
        <w:t>July 20, 2017.</w:t>
      </w:r>
    </w:p>
    <w:p>
      <w:pPr>
        <w:pStyle w:val="Date"/>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6482540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R14-1351, issued November 10, 2014, in Proceeding No. 14A-0624R (Recommended Decision granting application); Decision No. C15-0146, issued February 10, 2015, in Proceeding No. 14A-0624R (Commission Decision granting exceptions); and Decision No. C15-0272, issued March 25, 2015, in Proceeding No. 14A-0624R (Commission Decision granting application for rehearing reargument, or reconside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61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62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7:44:00Z</dcterms:created>
  <dc:creator>Scott, Suzette</dc:creator>
  <dc:description>See Decisions on COPUC Website at: 
www.dora.state.co.us/puc/Decisions/</dc:description>
  <cp:keywords/>
  <dc:language>en-US</dc:language>
  <cp:lastModifiedBy>Obeng, Jemima</cp:lastModifiedBy>
  <cp:lastPrinted>2017-07-26T15:47:00Z</cp:lastPrinted>
  <dcterms:modified xsi:type="dcterms:W3CDTF">2017-07-26T22:03:00Z</dcterms:modified>
  <cp:revision>11</cp:revision>
  <dc:subject/>
  <dc:title>COPUC Decision</dc:title>
</cp:coreProperties>
</file>