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  <w:szCs w:val="24"/>
        </w:rPr>
      </w:pPr>
      <w:r>
        <w:rPr>
          <w:spacing w:val="-3"/>
          <w:szCs w:val="24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  <w:szCs w:val="24"/>
        </w:rPr>
      </w:pPr>
      <w:r>
        <w:rPr>
          <w:spacing w:val="-3"/>
          <w:szCs w:val="24"/>
        </w:rPr>
        <w:t xml:space="preserve">Proceeding No. </w:t>
      </w:r>
      <w:r>
        <w:rPr>
          <w:spacing w:val="-3"/>
          <w:szCs w:val="24"/>
          <w:lang w:val="en-US" w:eastAsia="en-US"/>
        </w:rPr>
        <w:t>17A-0367BP-LEASE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Decision No. C17-061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Cs w:val="24"/>
        </w:rPr>
      </w:pPr>
      <w:r>
        <w:rPr>
          <w:spacing w:val="-3"/>
          <w:szCs w:val="24"/>
          <w:lang w:val="en-US" w:eastAsia="en-US"/>
        </w:rPr>
        <w:t>July 20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Page 1 of 1 Page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I)</w:t>
        <w:tab/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in the Counties of Adams, Arapahoe, Boulder, Broomfield, Denver, Douglas, and Jefferson, State of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II)</w:t>
        <w:tab/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suppressAutoHyphens w:val="true"/>
        <w:ind w:firstLine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in the Counties of Adams, Arapahoe, Boulder, Broomfield, Denver, Douglas and Jefferson, State of Colorado.</w:t>
      </w:r>
    </w:p>
    <w:p>
      <w:pPr>
        <w:pStyle w:val="Normal"/>
        <w:suppressAutoHyphens w:val="true"/>
        <w:jc w:val="both"/>
        <w:rPr>
          <w:spacing w:val="-2"/>
          <w:szCs w:val="24"/>
          <w:u w:val="single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 xml:space="preserve">: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rt (I) of this permit is restricted: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A)</w:t>
        <w:tab/>
        <w:t xml:space="preserve">to providing non-emergent medical transportation (NEMT) services for Colorado Department of </w:t>
        <w:tab/>
        <w:t xml:space="preserve">Health Care Policy and Financing; and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(B)</w:t>
        <w:tab/>
        <w:t>to the transportation of passengers who are recipients of Medicaid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Part (II) of this permit is restricted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A)</w:t>
        <w:tab/>
        <w:t xml:space="preserve">to providing transportation services for: Adams County School District 12, 1500 East </w:t>
        <w:br/>
        <w:t xml:space="preserve">128th Avenue, Thornton, CO 80214; Aurora Public Schools, 15701 East 1st Avenue, Aurora, CO 80011; Cherry Creek School District, 4350 South Pitkin Street, Aurora, Colorado 80015; Douglas County School District RE-1, 10940 S Parker Rd # 245, Parker, CO 80134; Jefferson County School District RE-1, 2050 S Kipling St, Lakewood, CO 80227; and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(B)</w:t>
        <w:tab/>
        <w:t>against providing transportation services to and from airports, hotels and mote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  <w:u w:val="single"/>
          <w:lang w:val="en-US" w:eastAsia="en-US"/>
        </w:rPr>
      </w:pPr>
      <w:r>
        <w:rPr>
          <w:spacing w:val="-3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53:00Z</dcterms:created>
  <dc:creator>Scott, Suzette</dc:creator>
  <dc:description/>
  <dc:language>en-US</dc:language>
  <cp:lastModifiedBy>Scott, Suzette</cp:lastModifiedBy>
  <dcterms:modified xsi:type="dcterms:W3CDTF">2017-07-25T21:58:00Z</dcterms:modified>
  <cp:revision>1</cp:revision>
  <dc:subject/>
  <dc:title/>
</cp:coreProperties>
</file>