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12R</w:t>
      </w:r>
      <w:r>
        <w:rPr>
          <w:caps/>
          <w:kern w:val="2"/>
        </w:rPr>
        <w:fldChar w:fldCharType="end"/>
      </w:r>
    </w:p>
    <w:p>
      <w:pPr>
        <w:pStyle w:val="Caption"/>
        <w:rPr/>
      </w:pPr>
      <w:r>
        <w:rPr>
          <w:color w:val="000000"/>
          <w:szCs w:val="24"/>
        </w:rPr>
        <w:t>IN THE MATTER OF THE APPLICATION OF WELD COUNTY, COLORADO, FOR AUTHORITY TO WIDEN THE ROADWAY, PROVIDE NEW CONCRETE CROSSING MATERIAL, REMOVE EXISTING ACTIVE WARNING RAILROAD FLASHING LIGHT SIGNALS, AND INSTALL NEW CROSS BUCKS WITH EXEMPT SIGNING AT THE WELD COUNTY ROAD 49 CROSSING OF THE UNION PACIFIC TRACKS (NTC#805-243D) WELD COUNTY,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une 30, 2017</w:t>
      </w:r>
    </w:p>
    <w:p>
      <w:pPr>
        <w:pStyle w:val="Date"/>
        <w:ind w:left="4590" w:hanging="1710"/>
        <w:jc w:val="left"/>
        <w:rPr/>
      </w:pPr>
      <w:r>
        <w:rPr/>
        <w:t xml:space="preserve">Adopted Date:  </w:t>
        <w:tab/>
        <w:t>June 28, 2017</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Weld (Weld County) on May 19, 2017, requesting authority to remove the existing flashing light signals, widen the crossing, replace the existing crossing surface, install crossbucks, and continue to “Exempt” the crossing with signs on the advance warning and crossbucks of Weld County Road 49 (CR 49) with the tracks of the Union Pacific Railroad Company (UPRR) at railroad mile post 145.19 of the Monfort Industrial Lead, National Inventory No. 805243D, near the Town of Kersey, Weld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May 23, 2017.</w:t>
      </w:r>
    </w:p>
    <w:p>
      <w:pPr>
        <w:pStyle w:val="ParagraphDiscussion"/>
        <w:numPr>
          <w:ilvl w:val="0"/>
          <w:numId w:val="12"/>
        </w:numPr>
        <w:spacing w:before="0" w:after="0"/>
        <w:ind w:firstLine="720"/>
        <w:rPr/>
      </w:pPr>
      <w:r>
        <w:rPr/>
        <w:t>On June 13, 2017, UPRR filed an Entry of Appearance and Notice of Intervention.  UPRR does not oppose or contest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Weld County previously sought authority to exempt the crossing of CR 49 as part of Proceeding No. 16A-0040R, which was approved by the Commission by Decision C16-0206, mailed March 9, 2016 during construction activities going on north of the crossing on CR 49 with plans to request widening of the crossing in the future.  The construction has continued, and now Weld County requests that authority to widen the crossing of CR 49 adding an additional travel lane in each direction, an acceleration lane for northbound CR 49 and a deceleration lane for southbound CR 49, remove the existing flashing light signals, widen the crossing surface to accommodate the widened crossing, post crossbucks at the crossing, and continue to exempt the crossing as previously approved by the Commission with the R15-3P “Exempt” signs with the crossbucks on the existing flashing light assembly at the crossing and to install W10-1aP “Exempt” signs on the advance warning signs that will be posted for 65 mile per hour traffic for the crossing.</w:t>
      </w:r>
    </w:p>
    <w:p>
      <w:pPr>
        <w:pStyle w:val="ParagraphDiscussion"/>
        <w:numPr>
          <w:ilvl w:val="0"/>
          <w:numId w:val="12"/>
        </w:numPr>
        <w:spacing w:before="0" w:after="0"/>
        <w:ind w:firstLine="720"/>
        <w:rPr/>
      </w:pPr>
      <w:r>
        <w:rPr/>
        <w:t xml:space="preserve">As grounds, Weld County states that it is currently improving a 20-mile portion of CR 49, which includes the subject crossing.  The current traffic volumes using the crossing are 6,500 vehicles per day in 2014 traveling at 65 miles per hour.  There are currently no trains using the crossing.  The widening construction has progressed to the area of the crossing.  Widening will occur to the west of the existing road.  Weld County requests to remove the existing flashing light signals at the crossing and to install passive warning signs consisting of crossbucks and to keep the existing “Exempt” signs at the crossing.  Under Rule 4 </w:t>
      </w:r>
      <w:r>
        <w:rPr>
          <w:i/>
        </w:rPr>
        <w:t xml:space="preserve">Code of Colorado Regulations </w:t>
      </w:r>
      <w:r>
        <w:rPr/>
        <w:t>(CCR) 723-7-7213(a) of the Rules Regulating Rail Fixed Guideways, Transportation by Rail, and Rail Crossings, the minimum safety requirement at all public crossings includes an R1-2 “Yield” sign in addition to the crossbuck.  We will require Weld County to post yield signs in addition to the crossbucks at the subject crossing.</w:t>
      </w:r>
    </w:p>
    <w:p>
      <w:pPr>
        <w:pStyle w:val="ParagraphDiscussion"/>
        <w:numPr>
          <w:ilvl w:val="0"/>
          <w:numId w:val="12"/>
        </w:numPr>
        <w:spacing w:before="0" w:after="0"/>
        <w:ind w:firstLine="720"/>
        <w:rPr/>
      </w:pPr>
      <w:r>
        <w:rPr/>
        <w:t>Weld County estimates the cost of the proposed work to install a new, wider crossing surface at $102,638 and the work to remove the existing flashing light signals and install passive warning signs at $20,000.</w:t>
      </w:r>
    </w:p>
    <w:p>
      <w:pPr>
        <w:pStyle w:val="ParagraphDiscussion"/>
        <w:numPr>
          <w:ilvl w:val="0"/>
          <w:numId w:val="12"/>
        </w:numPr>
        <w:spacing w:before="0" w:after="0"/>
        <w:ind w:firstLine="720"/>
        <w:rPr/>
      </w:pPr>
      <w:r>
        <w:rPr/>
        <w:t xml:space="preserve">Weld County proposes to start the work at the crossing in July 2017 and be complete December 2017 dependent on the ability to schedule UPRR work forces.  Weld County will be required to inform the Commission in writing that the crossing work is complete </w:t>
        <w:br/>
        <w:t>and operational within ten days of completion.  The Commission will expect this letter by December 31, 2017.  However, the Commission does understand this letter may be provided earlier or later than this date depending on changes or delays to the construction schedule.  Weld County will also be required to file a copy of the signed Construction and Maintenance Agreement for the crossing prior to starting work at the crossing.  The Commission will expect this agreement by July 31, 2017.</w:t>
      </w:r>
    </w:p>
    <w:p>
      <w:pPr>
        <w:pStyle w:val="ParagraphDiscussion"/>
        <w:numPr>
          <w:ilvl w:val="0"/>
          <w:numId w:val="12"/>
        </w:numPr>
        <w:spacing w:before="0" w:after="0"/>
        <w:ind w:firstLine="720"/>
        <w:rPr/>
      </w:pPr>
      <w:r>
        <w:rPr/>
        <w:t>We will require UPRR to update the crossing inventory form for this crossing to show the crossing changes resulting from this proceeding.  The Commission will expect this information to be filed with the completion of the crossing work by December 31,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unty of Weld (Weld County) on May 19, 2017, requesting authority to remove the existing flashing light signals, widen the crossing, replace the existing crossing surface, install crossbucks, and continue to “Exempt” the crossing with signs on the advance warning and crossbucks of Weld County Road 49 (CR 49) with the tracks of the Union Pacific Railroad Company (UPRR) at railroad mile post 145.19 of the Monfort Industrial Lead, National Inventory No. 805243D, near the Town of Kersey, Weld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 with modification to meet Commission Rules.</w:t>
      </w:r>
    </w:p>
    <w:p>
      <w:pPr>
        <w:pStyle w:val="ParagraphOrder"/>
        <w:numPr>
          <w:ilvl w:val="0"/>
          <w:numId w:val="3"/>
        </w:numPr>
        <w:spacing w:before="0" w:after="0"/>
        <w:ind w:firstLine="720"/>
        <w:rPr/>
      </w:pPr>
      <w:r>
        <w:rPr/>
        <w:t xml:space="preserve">Weld County is authorized and ordered to proceed with the widening, active signal removal, and installation of passive warning signs including crossbucks, yield signs to meet the requirements of 4 </w:t>
      </w:r>
      <w:r>
        <w:rPr>
          <w:i/>
        </w:rPr>
        <w:t xml:space="preserve">Code of Colorado Regulations </w:t>
      </w:r>
      <w:r>
        <w:rPr/>
        <w:t>723-7-7213(a), and the previously approved “Exempt” signs with the crossbucks and the advance warning signs of CR 49 in Weld County.</w:t>
      </w:r>
    </w:p>
    <w:p>
      <w:pPr>
        <w:pStyle w:val="ParagraphOrder"/>
        <w:numPr>
          <w:ilvl w:val="0"/>
          <w:numId w:val="3"/>
        </w:numPr>
        <w:spacing w:before="0" w:after="0"/>
        <w:ind w:firstLine="720"/>
        <w:rPr/>
      </w:pPr>
      <w:r>
        <w:rPr/>
        <w:t>Weld County shall inform the Commission in writing that the crossing changes are complete and operational within ten days of completion.  We shall expect this letter by December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Weld County will be required to file a copy of the signed Construction and Maintenance Agreement by July 31, 2017 prior to starting any work at the crossing.</w:t>
      </w:r>
    </w:p>
    <w:p>
      <w:pPr>
        <w:pStyle w:val="ParagraphOrder"/>
        <w:numPr>
          <w:ilvl w:val="0"/>
          <w:numId w:val="3"/>
        </w:numPr>
        <w:spacing w:before="0" w:after="0"/>
        <w:ind w:firstLine="720"/>
        <w:rPr/>
      </w:pPr>
      <w:r>
        <w:rPr/>
        <w:t>UPRR shall be required to update the National Inventory Form for this crossing to show the changes made to this crossing as part of this proceeding and file a copy of the updated crossing inventory form in this proceeding by December 31,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une 28,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8395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43:00Z</dcterms:created>
  <dc:creator>Scott, Suzette</dc:creator>
  <dc:description>See Decisions on COPUC Website at: 
www.dora.state.co.us/puc/Decisions/</dc:description>
  <cp:keywords/>
  <dc:language>en-US</dc:language>
  <cp:lastModifiedBy>Scott, Suzette</cp:lastModifiedBy>
  <cp:lastPrinted>2017-06-30T14:57:00Z</cp:lastPrinted>
  <dcterms:modified xsi:type="dcterms:W3CDTF">2017-06-30T20:57:00Z</dcterms:modified>
  <cp:revision>8</cp:revision>
  <dc:subject/>
  <dc:title>COPUC Decision</dc:title>
</cp:coreProperties>
</file>