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49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49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D-0082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D-0082E</w:t>
      </w:r>
      <w:r>
        <w:rPr/>
        <w:fldChar w:fldCharType="end"/>
      </w:r>
    </w:p>
    <w:p>
      <w:pPr>
        <w:pStyle w:val="Caption"/>
        <w:rPr>
          <w:szCs w:val="24"/>
        </w:rPr>
      </w:pPr>
      <w:r>
        <w:rPr>
          <w:szCs w:val="24"/>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caps w:val="false"/>
          <w:smallCaps w:val="false"/>
        </w:rPr>
        <w:t>INTERIM DECISION GRANTING INTERVENTIONS, ESTABLISHING PARTIES, AND REQUIRING A FILING FOR THE SCHEDULING OF A HEARING</w:t>
      </w:r>
    </w:p>
    <w:p>
      <w:pPr>
        <w:pStyle w:val="Date"/>
        <w:rPr/>
      </w:pPr>
      <w:r>
        <w:rPr/>
        <w:t xml:space="preserve">Mailed Date:  </w:t>
        <w:tab/>
        <w:t>June 15, 2017</w:t>
      </w:r>
    </w:p>
    <w:p>
      <w:pPr>
        <w:pStyle w:val="Date"/>
        <w:rPr/>
      </w:pPr>
      <w:r>
        <w:rPr/>
        <w:t xml:space="preserve">Adopted Date:  </w:t>
        <w:tab/>
        <w:t>June 7,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50456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50456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 for Declaratory Order</w:t>
            <w:tab/>
          </w:r>
          <w:hyperlink w:anchor="__RefHeading___Toc4850456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850456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tition and Responses</w:t>
            <w:tab/>
          </w:r>
          <w:hyperlink w:anchor="__RefHeading___Toc48504561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 and Findings</w:t>
            <w:tab/>
          </w:r>
          <w:hyperlink w:anchor="__RefHeading___Toc485045615">
            <w:r>
              <w:rPr>
                <w:rStyle w:val="IndexLink"/>
                <w:lang w:val="en-US" w:eastAsia="en-US"/>
              </w:rPr>
              <w:t>11</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5045616">
            <w:r>
              <w:rPr>
                <w:rStyle w:val="IndexLink"/>
                <w:lang w:val="en-US" w:eastAsia="en-US"/>
              </w:rPr>
              <w:t>11</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85045610"/>
      <w:bookmarkEnd w:id="4"/>
      <w:r>
        <w:rPr/>
        <w:t>BY THE COMMISSION</w:t>
      </w:r>
    </w:p>
    <w:p>
      <w:pPr>
        <w:pStyle w:val="Heading3"/>
        <w:numPr>
          <w:ilvl w:val="1"/>
          <w:numId w:val="12"/>
        </w:numPr>
        <w:rPr/>
      </w:pPr>
      <w:bookmarkStart w:id="5" w:name="__RefHeading___Toc485045611"/>
      <w:bookmarkEnd w:id="5"/>
      <w:r>
        <w:rPr/>
        <w:t>Statement</w:t>
      </w:r>
    </w:p>
    <w:p>
      <w:pPr>
        <w:pStyle w:val="ParagraphDiscussion"/>
        <w:numPr>
          <w:ilvl w:val="0"/>
          <w:numId w:val="14"/>
        </w:numPr>
        <w:ind w:firstLine="720"/>
        <w:rPr/>
      </w:pPr>
      <w:r>
        <w:rPr/>
        <w:t xml:space="preserve">On February 7, 2017, Public Service Company of Colorado (Public Service or Company) filed a Petition for Declaratory Order (Petition) requesting that the Commission enter an order declaring that, as part of Public Service’s Community Solar Gardens (CSGs) solicitation process, Public Service may accept bids from developers of (CSGs) that include a negative Renewable Energy Credit (REC) component.  </w:t>
      </w:r>
    </w:p>
    <w:p>
      <w:pPr>
        <w:pStyle w:val="ParagraphDiscussion"/>
        <w:numPr>
          <w:ilvl w:val="0"/>
          <w:numId w:val="14"/>
        </w:numPr>
        <w:ind w:firstLine="720"/>
        <w:rPr/>
      </w:pPr>
      <w:r>
        <w:rPr/>
        <w:t xml:space="preserve">This Decision establishes the parties in this Proceeding and requires Public Service to confer with them to develop and file no later than June 20, 2017, a consensus proposal for a procedural schedule that will culminate in a hearing.  </w:t>
      </w:r>
    </w:p>
    <w:p>
      <w:pPr>
        <w:pStyle w:val="Heading3"/>
        <w:numPr>
          <w:ilvl w:val="1"/>
          <w:numId w:val="12"/>
        </w:numPr>
        <w:rPr/>
      </w:pPr>
      <w:bookmarkStart w:id="6" w:name="__RefHeading___Toc485045612"/>
      <w:bookmarkEnd w:id="6"/>
      <w:r>
        <w:rPr/>
        <w:t>Petition for Declaratory Order</w:t>
      </w:r>
    </w:p>
    <w:p>
      <w:pPr>
        <w:pStyle w:val="ParagraphDiscussion"/>
        <w:numPr>
          <w:ilvl w:val="0"/>
          <w:numId w:val="14"/>
        </w:numPr>
        <w:ind w:firstLine="720"/>
        <w:rPr/>
      </w:pPr>
      <w:r>
        <w:rPr/>
        <w:t xml:space="preserve">Public Service explains that, in accordance with § 40-2-127(5), C.R.S., the Company must include in its Renewable Energy Standard (RES) Compliance Plan filings a plan for “purchas[ing] the electricity and renewable energy credits generated from one or more community solar gardens over the period covered by the plan.”  </w:t>
      </w:r>
    </w:p>
    <w:p>
      <w:pPr>
        <w:pStyle w:val="ParagraphDiscussion"/>
        <w:numPr>
          <w:ilvl w:val="0"/>
          <w:numId w:val="14"/>
        </w:numPr>
        <w:ind w:firstLine="720"/>
        <w:rPr/>
      </w:pPr>
      <w:r>
        <w:rPr/>
        <w:t>Public Service states that it generally conducts competitive solicitations to acquire the electricity and RECs from CSGs as part of its Solar*Rewards Community program.  Prospective subscribers to the proposed CSGs will receive compensation from Public Service in the form of a billing credit pursuant to § 40-2-127(5)(b)(II), C.R.S.  CSG developers thus submit bid prices for the associated RECs, which Public Service claims is generally the key factor it considers when awarding bids to viable CSG projects.</w:t>
      </w:r>
    </w:p>
    <w:p>
      <w:pPr>
        <w:pStyle w:val="ParagraphDiscussion"/>
        <w:numPr>
          <w:ilvl w:val="0"/>
          <w:numId w:val="14"/>
        </w:numPr>
        <w:ind w:firstLine="720"/>
        <w:rPr/>
      </w:pPr>
      <w:r>
        <w:rPr/>
        <w:t xml:space="preserve">Public Service states that the negative bid price for RECs was raised as an issue </w:t>
        <w:br/>
        <w:t>with respect to its 2017-2019 RES Compliance Plan.  The Company’s 2017-2019 RES Compliance Plan was approved by the Commission as part of its approval of the Non</w:t>
        <w:noBreakHyphen/>
        <w:t>Unanimous Comprehensive Settlement Agreement (Settlement) for Proceeding Nos. 16AL 0048E, 16A-0055E, and 16A-0139E.  The Settlement states that the parties “agreed to leave unresolved the question of whether Negative REC price bids are appropriate from a legal or policy standpoint.”  At the hearing on the Settlement, the Company indicated that it would approach the Commission for a determination regarding treatment of negative REC bids.</w:t>
      </w:r>
    </w:p>
    <w:p>
      <w:pPr>
        <w:pStyle w:val="ParagraphDiscussion"/>
        <w:numPr>
          <w:ilvl w:val="0"/>
          <w:numId w:val="14"/>
        </w:numPr>
        <w:ind w:firstLine="720"/>
        <w:rPr/>
      </w:pPr>
      <w:r>
        <w:rPr/>
        <w:t xml:space="preserve">The Petition further states that, on October 14, 2016, in response to Public Service’s competitive solicitation for CSG resources conducted pursuant to the Company’s 2014 RES Compliance Plan approved in Proceeding No. 13A-0836E, the Company received 118 bids from 10 CSG developers.  Public Service reports that 9 of the 118 bids included negative REC values and that, on December 13, 2016, the Company awarded 32 contracts to 5 developers including all 9 bids with negative values.  </w:t>
      </w:r>
    </w:p>
    <w:p>
      <w:pPr>
        <w:pStyle w:val="ParagraphDiscussion"/>
        <w:numPr>
          <w:ilvl w:val="0"/>
          <w:numId w:val="14"/>
        </w:numPr>
        <w:ind w:firstLine="720"/>
        <w:rPr/>
      </w:pPr>
      <w:r>
        <w:rPr/>
        <w:t xml:space="preserve">Public Service provides a legal analysis in the Petition supporting its position that accepting CSG bids with negative REC values is not prohibited under Colorado law.  Public Service also provides arguments that its request for an order confirming that the Company may lawfully accept bids from CSG developers at negative REC prices is in the public interest.  </w:t>
      </w:r>
    </w:p>
    <w:p>
      <w:pPr>
        <w:pStyle w:val="ParagraphDiscussion"/>
        <w:numPr>
          <w:ilvl w:val="0"/>
          <w:numId w:val="14"/>
        </w:numPr>
        <w:ind w:firstLine="720"/>
        <w:rPr/>
      </w:pPr>
      <w:r>
        <w:rPr/>
        <w:t>Public Service suggests in the Petition that this matter does not require a hearing and can be decided on pleadings.</w:t>
      </w:r>
    </w:p>
    <w:p>
      <w:pPr>
        <w:pStyle w:val="Heading3"/>
        <w:numPr>
          <w:ilvl w:val="1"/>
          <w:numId w:val="12"/>
        </w:numPr>
        <w:rPr/>
      </w:pPr>
      <w:bookmarkStart w:id="7" w:name="__RefHeading___Toc485045613"/>
      <w:bookmarkEnd w:id="7"/>
      <w:r>
        <w:rPr/>
        <w:t>Interventions</w:t>
      </w:r>
    </w:p>
    <w:p>
      <w:pPr>
        <w:pStyle w:val="ParagraphDiscussion"/>
        <w:numPr>
          <w:ilvl w:val="0"/>
          <w:numId w:val="14"/>
        </w:numPr>
        <w:ind w:firstLine="720"/>
        <w:rPr/>
      </w:pPr>
      <w:r>
        <w:rPr/>
        <w:t xml:space="preserve">On February 21, 2017, we accepted the Petition for consideration of the matter </w:t>
      </w:r>
      <w:r>
        <w:rPr>
          <w:i/>
        </w:rPr>
        <w:t xml:space="preserve">en banc </w:t>
      </w:r>
      <w:r>
        <w:rPr/>
        <w:t>and established a notice period and an intervention deadline of March 24, 2017.</w:t>
      </w:r>
      <w:r>
        <w:rPr>
          <w:rStyle w:val="FootnoteCharacters"/>
          <w:rStyle w:val="FootnoteAnchor"/>
          <w:szCs w:val="24"/>
        </w:rPr>
        <w:footnoteReference w:id="2"/>
      </w:r>
      <w:r>
        <w:rPr/>
        <w:t xml:space="preserve">  Consistent with Public Service’s suggestion that a briefing schedule without an evidentiary hearing may suffice in this matter, initial briefs were required to be filed concurrent with the intervention filings.  Responsive briefs were due on or before April 7, 2017.</w:t>
      </w:r>
    </w:p>
    <w:p>
      <w:pPr>
        <w:pStyle w:val="ParagraphDiscussion"/>
        <w:numPr>
          <w:ilvl w:val="0"/>
          <w:numId w:val="14"/>
        </w:numPr>
        <w:ind w:firstLine="720"/>
        <w:rPr/>
      </w:pPr>
      <w:r>
        <w:rPr/>
        <w:t>On March 23, Interwest Energy Alliance (Interwest) filed a Petition to Intervene in this Proceeding.</w:t>
      </w:r>
    </w:p>
    <w:p>
      <w:pPr>
        <w:pStyle w:val="ParagraphDiscussion"/>
        <w:keepLines/>
        <w:numPr>
          <w:ilvl w:val="0"/>
          <w:numId w:val="14"/>
        </w:numPr>
        <w:ind w:firstLine="720"/>
        <w:rPr/>
      </w:pPr>
      <w:r>
        <w:rPr/>
        <w:t>Interwest is a 501(c)(6) trade association of grid-scale renewable energy and storage project developers and equipment manufacturers that works with the non-governmental conservation community to promote renewable energy in Colorado, Wyoming, Utah, Nevada, Arizona, and New Mexico.  Interwest states that it is interested in the outcome of this Proceeding because of the public policy issues and because its members are engaged in developing and promoting CSGs in Colorado.  Interwest argues that this Proceeding will substantially affect the pecuniary and tangible interests of its members.  Interwest states that the question raised by the Petition directly affects the business planning of its developer members and the fulfillment of the missions of the nonprofit environmental groups by stimulating the growth of CSGs.  According to Interwest, whether negative REC prices are permitted in Colorado also can impact the interests of Interwest members and a growing number of developers participating in the CSGs in Colorado.</w:t>
      </w:r>
    </w:p>
    <w:p>
      <w:pPr>
        <w:pStyle w:val="ParagraphDiscussion"/>
        <w:numPr>
          <w:ilvl w:val="0"/>
          <w:numId w:val="14"/>
        </w:numPr>
        <w:ind w:firstLine="720"/>
        <w:rPr/>
      </w:pPr>
      <w:r>
        <w:rPr/>
        <w:t>On March 24, 2017, the Energy Freedom Coalition of America (EFCA), Western Resource Advocates (WRA), Solar Energy Industries Association (SEIA), Colorado Solar Energy Industries Association (CoSEIA), and Community Energy Solar (CES) each filed a pleading to permissively intervene in this Proceeding.</w:t>
      </w:r>
    </w:p>
    <w:p>
      <w:pPr>
        <w:pStyle w:val="ParagraphDiscussion"/>
        <w:numPr>
          <w:ilvl w:val="0"/>
          <w:numId w:val="14"/>
        </w:numPr>
        <w:ind w:firstLine="720"/>
        <w:rPr/>
      </w:pPr>
      <w:r>
        <w:rPr/>
        <w:t>EFCA represents providers of distributed energy resource products and services for residential, commercial, government, CSG, and utility-scale applications.  EFCA’s current members include Silevo, LLC; SolarCity Corporation (Tesla, Inc); ZEP Solar, LLC; Go Solar, LLC;  Sun Solar Electric, LLC; and Ecological Energy Systems.  EFCA states that a Commission decision regarding the legality and public policy implications of negative REC pricing has a direct and tangible pecuniary interest on EFCA members’ business interests.  EFCA argues, for example, that negative REC pricing would result in fewer solar deployments by EFCA members, directly affecting their bottom line.  EFCA adds that its members will also be directly and financially impacted by any decision that creates disruptions or unpredictability in Public Service’s solar programs.</w:t>
      </w:r>
    </w:p>
    <w:p>
      <w:pPr>
        <w:pStyle w:val="ParagraphDiscussion"/>
        <w:numPr>
          <w:ilvl w:val="0"/>
          <w:numId w:val="14"/>
        </w:numPr>
        <w:ind w:firstLine="720"/>
        <w:rPr/>
      </w:pPr>
      <w:r>
        <w:rPr/>
        <w:t>WRA states that it is a non-profit conservation organization dedicated to protecting the land, air, and water of the West.  WRA states that its Clean Energy Program develops and implements policies to reduce the environmental impacts of the electric power industry by advocating for an electric system that provides affordable and reliable energy, reduces economic risks, and protects the environment through the expanded use of energy efficiency, renewable energy resources, and other clean energy technologies.  WRA states that, if granted, the Petition would undermine the state’s public policy, which it argues recognizes positive value in generation of electricity from zero-emission renewable energy resources.  WRA states that this Proceeding will directly impact WRA’s substantial, tangible interest in reducing the environmental impact from electricity generation and that the Commission’s decision will directly impact the tangible interests WRA works to protect, including human health, air quality, water quality, and the health and beauty of Colorado’s lands and ecosystems.</w:t>
      </w:r>
    </w:p>
    <w:p>
      <w:pPr>
        <w:pStyle w:val="ParagraphDiscussion"/>
        <w:numPr>
          <w:ilvl w:val="0"/>
          <w:numId w:val="14"/>
        </w:numPr>
        <w:ind w:firstLine="720"/>
        <w:rPr/>
      </w:pPr>
      <w:r>
        <w:rPr/>
        <w:t xml:space="preserve">SEIA is a registered 501(c) non-profit trade association for the U.S. solar energy industry.  SEIA seeks to make solar energy a mainstream and significant energy source by expanding markets, removing market barriers, strengthening the industry and educating the public on the benefits of solar energy.  SEIA argues that the Commission’s rulings in this Proceeding may have lasting implications not only for Colorado CSG programs, but for many other aspects of renewable energy development in the state as well.  SEIA asserts that it has a direct pecuniary interest in the Petition because the pricing of RECs in Colorado CSG projects will directly and indirectly affect many SEIA members and the industry as a whole.   </w:t>
        <w:br/>
        <w:t>SEIA states that the resolution of this matter and the Petition will have great potential to affect the solar industry, in which SEIA has a vested interest.</w:t>
      </w:r>
    </w:p>
    <w:p>
      <w:pPr>
        <w:pStyle w:val="ParagraphDiscussion"/>
        <w:numPr>
          <w:ilvl w:val="0"/>
          <w:numId w:val="14"/>
        </w:numPr>
        <w:ind w:firstLine="720"/>
        <w:rPr/>
      </w:pPr>
      <w:r>
        <w:rPr/>
        <w:t xml:space="preserve">CoSEIA is another 501(c)(6) nonprofit trade association serving energy professionals, solar companies and renewable energy users in Colorado.  CoSEIA’s membership is comprised of renewable energy users and approximately 200 solar-related businesses and advocates, including CSG providers.  CoSEIA states that it has a direct pecuniary interest in the Petition, since the resolution of the proposed declaratory order will directly affect its members’ financial interests.  CoSEIA adds that the resolution of this Proceeding and the nature of the proposed declaratory order will also affect the tangible interests of CoSEIA regarding the policy implications of negative pricing for RECs.  </w:t>
      </w:r>
    </w:p>
    <w:p>
      <w:pPr>
        <w:pStyle w:val="ParagraphDiscussion"/>
        <w:numPr>
          <w:ilvl w:val="0"/>
          <w:numId w:val="14"/>
        </w:numPr>
        <w:ind w:firstLine="720"/>
        <w:rPr/>
      </w:pPr>
      <w:r>
        <w:rPr/>
        <w:t>CES is a national renewable energy marketing and development company founded in Colorado in 1999.  CES states that it was a successful bidder in response to Public Service’s 2016 CSG competitive solicitation and that it may submit bids in response to future Public Service solicitations for CSG resources.  Accordingly, CES argues that the Commission’s decisions addressing the Petition will substantially affect the pecuniary or tangible interests of CES.</w:t>
      </w:r>
    </w:p>
    <w:p>
      <w:pPr>
        <w:pStyle w:val="ParagraphDiscussion"/>
        <w:numPr>
          <w:ilvl w:val="0"/>
          <w:numId w:val="14"/>
        </w:numPr>
        <w:ind w:firstLine="720"/>
        <w:rPr/>
      </w:pPr>
      <w:r>
        <w:rPr/>
        <w:t>No responses to these pleadings for intervention were filed.  The requests to intervene filed by Interwest, EFCA, WRA, SEIA, CoSEIA, and CES are thus unopposed.</w:t>
      </w:r>
    </w:p>
    <w:p>
      <w:pPr>
        <w:pStyle w:val="ParagraphDiscussion"/>
        <w:numPr>
          <w:ilvl w:val="0"/>
          <w:numId w:val="14"/>
        </w:numPr>
        <w:ind w:firstLine="720"/>
        <w:rPr/>
      </w:pPr>
      <w:r>
        <w:rPr/>
        <w:t>Section 40-6-109(1), C.R.S., states:</w:t>
      </w:r>
    </w:p>
    <w:p>
      <w:pPr>
        <w:pStyle w:val="Quote"/>
        <w:numPr>
          <w:ilvl w:val="0"/>
          <w:numId w:val="5"/>
        </w:numPr>
        <w:ind w:left="720" w:right="72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 as will be interested in or affected by any order that may be made by the commission in such proceeding and who shall become parties to the proceeding shall be entitled to be heard, examine and cross-examine witnesses, and introduce evidence.</w:t>
      </w:r>
    </w:p>
    <w:p>
      <w:pPr>
        <w:pStyle w:val="ParagraphDiscussion"/>
        <w:numPr>
          <w:ilvl w:val="0"/>
          <w:numId w:val="14"/>
        </w:numPr>
        <w:ind w:firstLine="720"/>
        <w:rPr/>
      </w:pPr>
      <w:r>
        <w:rPr/>
        <w:t xml:space="preserve">Section 40-6-109(1), C.R.S., creates two classes of parties that may participate in Commission proceedings: those who may intervene as of right and those whom the Commission permits to intervene.  </w:t>
      </w:r>
      <w:r>
        <w:rPr>
          <w:i/>
        </w:rPr>
        <w:t>Pub. Serv. Co. of Colo. v. Trigen-Nations Energy Co.</w:t>
      </w:r>
      <w:r>
        <w:rPr/>
        <w:t xml:space="preserve">, 982 P.2d 316, 327 (Colo. 1999).  “Only entities who possess the requisite interest in or are affected by PUC proceedings may intervene in those proceedings.” </w:t>
      </w:r>
      <w:r>
        <w:rPr>
          <w:i/>
        </w:rPr>
        <w:t>Id</w:t>
      </w:r>
      <w:r>
        <w:rPr/>
        <w:t xml:space="preserve">. (quoting </w:t>
      </w:r>
      <w:r>
        <w:rPr>
          <w:i/>
        </w:rPr>
        <w:t>Yallow Cab Coop. Ass’n</w:t>
      </w:r>
      <w:r>
        <w:rPr/>
        <w:t xml:space="preserve">, 869 P.2d 545, 552 (Colo. 1994)).  </w:t>
      </w:r>
    </w:p>
    <w:p>
      <w:pPr>
        <w:pStyle w:val="ParagraphDiscussion"/>
        <w:numPr>
          <w:ilvl w:val="0"/>
          <w:numId w:val="14"/>
        </w:numPr>
        <w:ind w:firstLine="720"/>
        <w:rPr/>
      </w:pPr>
      <w:r>
        <w:rPr/>
        <w:t xml:space="preserve">Rule 4 </w:t>
      </w:r>
      <w:r>
        <w:rPr>
          <w:i/>
        </w:rPr>
        <w:t>Code of Colorado Regulations</w:t>
      </w:r>
      <w:r>
        <w:rPr/>
        <w:t xml:space="preserve"> (CCR) 723-1-1401(c) of the Commission’s Rules of Practice and Procedure corresponds with this standard and states in relevant part:</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should be granted.  Subjective, policy, or academic interest in a proceeding is not a sufficient basis to intervene.</w:t>
      </w:r>
    </w:p>
    <w:p>
      <w:pPr>
        <w:pStyle w:val="Quote"/>
        <w:numPr>
          <w:ilvl w:val="0"/>
          <w:numId w:val="5"/>
        </w:numPr>
        <w:ind w:left="720" w:right="720" w:hanging="0"/>
        <w:rPr/>
      </w:pPr>
      <w:r>
        <w:rPr/>
      </w:r>
    </w:p>
    <w:p>
      <w:pPr>
        <w:pStyle w:val="ParagraphDiscussion"/>
        <w:numPr>
          <w:ilvl w:val="0"/>
          <w:numId w:val="14"/>
        </w:numPr>
        <w:ind w:firstLine="720"/>
        <w:rPr/>
      </w:pPr>
      <w:r>
        <w:rPr/>
        <w:t>We find that each of the entities seeking to intervene has demonstrated that this Proceeding may substantially affect its pecuniary or tangible interests pursuant to Rule 4 CCR 723-1-1401(c).  Each also has demonstrated that its interests would not otherwise be adequately represented.  Therefore, we grant the unopposed requests for permissive intervention.</w:t>
      </w:r>
    </w:p>
    <w:p>
      <w:pPr>
        <w:pStyle w:val="ParagraphDiscussion"/>
        <w:numPr>
          <w:ilvl w:val="0"/>
          <w:numId w:val="14"/>
        </w:numPr>
        <w:ind w:firstLine="720"/>
        <w:rPr/>
      </w:pPr>
      <w:r>
        <w:rPr>
          <w:szCs w:val="24"/>
        </w:rPr>
        <w:t xml:space="preserve">On March 24, 2017, the Colorado Office of Consumer Counsel (OCC) and the Colorado Energy Office (CEO) each filed a notice of intervention of right in this Proceeding.  As intervenors of right, they are parties to this Proceeding.   </w:t>
      </w:r>
    </w:p>
    <w:p>
      <w:pPr>
        <w:pStyle w:val="ParagraphDiscussion"/>
        <w:numPr>
          <w:ilvl w:val="0"/>
          <w:numId w:val="14"/>
        </w:numPr>
        <w:ind w:firstLine="720"/>
        <w:rPr>
          <w:szCs w:val="24"/>
        </w:rPr>
      </w:pPr>
      <w:r>
        <w:rPr>
          <w:szCs w:val="24"/>
        </w:rPr>
        <w:t xml:space="preserve">The parties in this matter thus include Public Service, the OCC, CEO, Interwest, EFCA, WRA, SEIA, CoSEIA, and CES.  </w:t>
      </w:r>
    </w:p>
    <w:p>
      <w:pPr>
        <w:pStyle w:val="Heading3"/>
        <w:numPr>
          <w:ilvl w:val="1"/>
          <w:numId w:val="12"/>
        </w:numPr>
        <w:rPr/>
      </w:pPr>
      <w:bookmarkStart w:id="8" w:name="__RefHeading___Toc485045614"/>
      <w:r>
        <w:rPr/>
        <w:t>Petition and Responses</w:t>
      </w:r>
      <w:bookmarkEnd w:id="8"/>
      <w:r>
        <w:rPr/>
        <w:t xml:space="preserve"> </w:t>
      </w:r>
    </w:p>
    <w:p>
      <w:pPr>
        <w:pStyle w:val="ParagraphDiscussion"/>
        <w:numPr>
          <w:ilvl w:val="0"/>
          <w:numId w:val="14"/>
        </w:numPr>
        <w:ind w:firstLine="720"/>
        <w:rPr/>
      </w:pPr>
      <w:r>
        <w:rPr/>
        <w:t xml:space="preserve">Public Service contends that § 40-2-127, C.R.S., is only ambiguous because it does not expressly state whether a positive value needs to be placed on the REC component of the Company’s purchase transaction with a CSG developer.  The Company argues that RECs are not purchased separate and apart from the energy with which they are associated, which could require positive consideration for each component.  Instead, Public Service argues that the “bundled” purchase of energy and RECs requires positive consideration overall, but not each component of the purchase.  Public Service’s argument is that the conjunctive “and” between “electricity” and “renewable energy credits” (as opposed to the disjunctive “or”) mandates that the “purchase” is a bundled package.  In other words, so long as the total price for the bundle is positive, a “purchase” has been made (even if the REC price was negative).  </w:t>
      </w:r>
    </w:p>
    <w:p>
      <w:pPr>
        <w:pStyle w:val="ParagraphDiscussion"/>
        <w:numPr>
          <w:ilvl w:val="0"/>
          <w:numId w:val="14"/>
        </w:numPr>
        <w:ind w:firstLine="720"/>
        <w:rPr/>
      </w:pPr>
      <w:r>
        <w:rPr/>
        <w:t xml:space="preserve">Public Service argues that its customers ultimately benefit from negative RECs.  Public Service explains that all of its customers pay for the RECs through the Renewable Energy Standard Adjustment (RESA) account and thus should have the opportunity to symmetrically benefit from those negative bids in the form of lower costs.  Public Service adds that </w:t>
        <w:br/>
        <w:t xml:space="preserve">§ 40-2-127(5)(a)(IV)(c), C.R.S., directs the Commission to develop CSG policies that “result in lower overall total costs for the qualifying retail utility’s customers.” According to the Company, this legislative directive clearly would favor the allowance of negative REC bids, which lowers costs to ratepayers.  </w:t>
      </w:r>
    </w:p>
    <w:p>
      <w:pPr>
        <w:pStyle w:val="ParagraphDiscussion"/>
        <w:keepLines/>
        <w:numPr>
          <w:ilvl w:val="0"/>
          <w:numId w:val="14"/>
        </w:numPr>
        <w:ind w:firstLine="720"/>
        <w:rPr/>
      </w:pPr>
      <w:r>
        <w:rPr/>
        <w:t>Public Service clarifies that it is not arguing that the acceptance of negative REC bids means or suggests that RECs have no value.  According to the Company, the purchase of electricity and RECs from CSG is a complex arrangement provided for by the CSG statute.  By agreeing with the Company’s argument, Public Service argues that the Commission would be acknowledging the right of individual CSG developers to freely bid the amount they require for negative RECs, but would not be ruling that RECs intrinsically have no or negative value.</w:t>
      </w:r>
    </w:p>
    <w:p>
      <w:pPr>
        <w:pStyle w:val="ParagraphDiscussion"/>
        <w:numPr>
          <w:ilvl w:val="0"/>
          <w:numId w:val="14"/>
        </w:numPr>
        <w:ind w:firstLine="720"/>
        <w:rPr/>
      </w:pPr>
      <w:r>
        <w:rPr/>
        <w:t>The OCC supports Public Service’s position on the Petition.  The OCC also contends that negative RECs are in the public interest and commercially reasonable.  The OCC concludes that preventing bidding of negative REC prices creates an artificial price floor that may enable CSG developers to earn above-market profit levels.</w:t>
      </w:r>
    </w:p>
    <w:p>
      <w:pPr>
        <w:pStyle w:val="ParagraphDiscussion"/>
        <w:numPr>
          <w:ilvl w:val="0"/>
          <w:numId w:val="14"/>
        </w:numPr>
        <w:ind w:firstLine="720"/>
        <w:rPr/>
      </w:pPr>
      <w:r>
        <w:rPr/>
        <w:t>In contrast, WRA, EFCA, SEIA, and CoSEIA (collectively, Joint Respondents) argue that negative RECs violate statute and Commission rule and are against public policy.  The Joint Respondents maintain that § 40-2-127, C.R.S., establishes that there are two separate transactions related to the “output” from a CSG: (1) the purchase of energy (in the form of a net metering payment to the subscriber), and (2) a separate purchase of RECs through a REC payment.  As read by the Joint Respondents, the statute only combines energy and RECs into a single transaction once, in § 40-2-127(1)(d), C.R.S.  Accordingly, the Joint Respondents maintain that there is no purchase of “bundled” items; instead, the purchase of energy is separate from the purchase of the RECs.  Given that a “purchase” cannot be associated with a negative price, the Joint Respondents maintain that a utility purchasing negative RECs is an impossibility.</w:t>
      </w:r>
    </w:p>
    <w:p>
      <w:pPr>
        <w:pStyle w:val="ParagraphDiscussion"/>
        <w:numPr>
          <w:ilvl w:val="0"/>
          <w:numId w:val="14"/>
        </w:numPr>
        <w:ind w:firstLine="720"/>
        <w:rPr/>
      </w:pPr>
      <w:r>
        <w:rPr/>
        <w:t xml:space="preserve">The Joint Respondents also argue that negative REC values are contrary to state policy.  For example, they argue that a REC, standing alone, represents a social good because it is defined as a contractual right to the full set of non-energy attributes, including any and all credits, benefits, emissions reductions, offsets, and allowances directly attributable to a specific amount of electric energy generated from a renewable energy resource.  They also point out that RECs serve as a means for Public Service to demonstrate compliance with the RES.  </w:t>
        <w:br/>
        <w:t xml:space="preserve">The Joint Respondents therefore conclude that the monetary price paid for a REC should reflect either: the market value of a REC as a compliance instrument, or societal benefits of a MWh of electricity generated from an eligible energy resource.  Under either conception, they contend that the idea of negative RECs is illogical.  According to the Joint Respondents, a REC can never increase a utility’s duties under the RES statute and renewable energy resources cannot result in costs associated with negative environmental impacts, such as pollution.  </w:t>
      </w:r>
    </w:p>
    <w:p>
      <w:pPr>
        <w:pStyle w:val="ParagraphDiscussion"/>
        <w:numPr>
          <w:ilvl w:val="0"/>
          <w:numId w:val="14"/>
        </w:numPr>
        <w:ind w:firstLine="720"/>
        <w:rPr/>
      </w:pPr>
      <w:r>
        <w:rPr/>
        <w:t>The Joint Respondents recommend that: (1) Public Service’s competitive solicitation-based acquisition process be revisited; (2) CSGs should be permitted to interconnect outside of a RES plan; and (3) the Commission open a new rulemaking proceeding in order to allow CSG subscribers to access net metering without a requirement to sell RECs to the Company.</w:t>
      </w:r>
    </w:p>
    <w:p>
      <w:pPr>
        <w:pStyle w:val="ParagraphDiscussion"/>
        <w:numPr>
          <w:ilvl w:val="0"/>
          <w:numId w:val="14"/>
        </w:numPr>
        <w:ind w:firstLine="720"/>
        <w:rPr/>
      </w:pPr>
      <w:r>
        <w:rPr/>
        <w:t>CEO and Interwest also oppose allowing negative REC bids.  CEO asserts that negative RECs violate statute and Commission rules and give rise to significant policy concerns.  For example, CEO argues that negative RECs are not in the public interest, because negative RECs incorrectly imply that renewable energy results in a net cost to society.  CEO further argues that negative RECs would not provide for a sustainable CSG market.</w:t>
      </w:r>
    </w:p>
    <w:p>
      <w:pPr>
        <w:pStyle w:val="ParagraphDiscussion"/>
        <w:numPr>
          <w:ilvl w:val="0"/>
          <w:numId w:val="14"/>
        </w:numPr>
        <w:ind w:firstLine="720"/>
        <w:rPr/>
      </w:pPr>
      <w:r>
        <w:rPr/>
        <w:t>CES takes no position on the legality of negative RECs but states it is willing to double the percentage of low-income customers served by its awarded CSG projects if the Commission adjusts its RFP bid prices to $0.00/REC.</w:t>
      </w:r>
    </w:p>
    <w:p>
      <w:pPr>
        <w:pStyle w:val="Heading3"/>
        <w:numPr>
          <w:ilvl w:val="1"/>
          <w:numId w:val="12"/>
        </w:numPr>
        <w:rPr/>
      </w:pPr>
      <w:bookmarkStart w:id="9" w:name="__RefHeading___Toc485045615"/>
      <w:bookmarkEnd w:id="9"/>
      <w:r>
        <w:rPr/>
        <w:t>Conclusion and Findings</w:t>
      </w:r>
    </w:p>
    <w:p>
      <w:pPr>
        <w:pStyle w:val="ParagraphDiscussion"/>
        <w:numPr>
          <w:ilvl w:val="0"/>
          <w:numId w:val="14"/>
        </w:numPr>
        <w:ind w:firstLine="720"/>
        <w:rPr/>
      </w:pPr>
      <w:r>
        <w:rPr/>
        <w:t>We conclude that a hearing is required in order to render a decision on the Petition.  The Company and other parties have raised relevant policy and public interest arguments regarding the legal position Public Service advocates in its Petition.  Those considerations require the presentation and consideration of facts.</w:t>
      </w:r>
    </w:p>
    <w:p>
      <w:pPr>
        <w:pStyle w:val="ParagraphDiscussion"/>
        <w:numPr>
          <w:ilvl w:val="0"/>
          <w:numId w:val="14"/>
        </w:numPr>
        <w:ind w:firstLine="720"/>
        <w:rPr/>
      </w:pPr>
      <w:r>
        <w:rPr/>
        <w:t xml:space="preserve">We direct Public Service to confer with the parties to establish a proposed procedural schedule culminating in a hearing.  Public Service shall file written Direct Testimony in support of the policy and public interest aspects of its position in this matter.  Parties shall be given the opportunity to submit written Answer Testimony in response to Public Service’s testimony.  We will consider proposals for Public Service’s Rebuttal Testimony to be presented either in writing prior to the hearing or orally at the hearing.  We expect that a one day hearing will suffice.  Public Service shall file the proposed procedural schedule no later than June 20, 2017.  </w:t>
      </w:r>
    </w:p>
    <w:p>
      <w:pPr>
        <w:pStyle w:val="Heading2"/>
        <w:numPr>
          <w:ilvl w:val="0"/>
          <w:numId w:val="12"/>
        </w:numPr>
        <w:rPr/>
      </w:pPr>
      <w:bookmarkStart w:id="10" w:name="__RefHeading___Toc485045616"/>
      <w:bookmarkEnd w:id="10"/>
      <w:r>
        <w:rPr/>
        <w:t>ORDER</w:t>
      </w:r>
    </w:p>
    <w:p>
      <w:pPr>
        <w:pStyle w:val="Heading3"/>
        <w:numPr>
          <w:ilvl w:val="1"/>
          <w:numId w:val="12"/>
        </w:numPr>
        <w:rPr/>
      </w:pPr>
      <w:r>
        <w:rPr/>
        <w:t>It Is Ordered That:</w:t>
      </w:r>
    </w:p>
    <w:p>
      <w:pPr>
        <w:pStyle w:val="ParagraphOrder"/>
        <w:numPr>
          <w:ilvl w:val="0"/>
          <w:numId w:val="3"/>
        </w:numPr>
        <w:ind w:firstLine="720"/>
        <w:rPr/>
      </w:pPr>
      <w:r>
        <w:rPr/>
        <w:t>The Petition for Declaratory Order filed on February 7, 2017, by Public Service Company of Colorado (Public Service) is set for hearing.  The hearing will be scheduled by separate decision, consistent with the discussion above.</w:t>
      </w:r>
    </w:p>
    <w:p>
      <w:pPr>
        <w:pStyle w:val="ParagraphOrder"/>
        <w:numPr>
          <w:ilvl w:val="0"/>
          <w:numId w:val="3"/>
        </w:numPr>
        <w:ind w:firstLine="720"/>
        <w:rPr/>
      </w:pPr>
      <w:r>
        <w:rPr/>
        <w:t>The Petition to Intervene filed by Interwest Energy Alliance (Interwest) on March 23, 2017, is granted.</w:t>
      </w:r>
    </w:p>
    <w:p>
      <w:pPr>
        <w:pStyle w:val="ParagraphOrder"/>
        <w:numPr>
          <w:ilvl w:val="0"/>
          <w:numId w:val="3"/>
        </w:numPr>
        <w:ind w:firstLine="720"/>
        <w:rPr/>
      </w:pPr>
      <w:r>
        <w:rPr/>
        <w:t>The Motion to Intervene filed by the Energy Freedom Coalition of America (EFCA) on March 24, 2017 is granted.</w:t>
      </w:r>
    </w:p>
    <w:p>
      <w:pPr>
        <w:pStyle w:val="ParagraphOrder"/>
        <w:numPr>
          <w:ilvl w:val="0"/>
          <w:numId w:val="3"/>
        </w:numPr>
        <w:ind w:firstLine="720"/>
        <w:rPr/>
      </w:pPr>
      <w:r>
        <w:rPr/>
        <w:t>The Petition for Leave to Intervene filed by the Western Resource Advocates (WRA) on March 24, 2017, is granted.</w:t>
      </w:r>
    </w:p>
    <w:p>
      <w:pPr>
        <w:pStyle w:val="ParagraphOrder"/>
        <w:numPr>
          <w:ilvl w:val="0"/>
          <w:numId w:val="3"/>
        </w:numPr>
        <w:ind w:firstLine="720"/>
        <w:rPr/>
      </w:pPr>
      <w:r>
        <w:rPr/>
        <w:t>The Petition for Leave to Intervene filed by the Solar Energy Industries Association (SEIA) on March 24, 2017, is granted.</w:t>
      </w:r>
    </w:p>
    <w:p>
      <w:pPr>
        <w:pStyle w:val="ParagraphOrder"/>
        <w:numPr>
          <w:ilvl w:val="0"/>
          <w:numId w:val="3"/>
        </w:numPr>
        <w:ind w:firstLine="720"/>
        <w:rPr/>
      </w:pPr>
      <w:r>
        <w:rPr/>
        <w:t>The Petition for Leave to Intervene filed by the Colorado Solar Energy Industries Association (CoSEIA) on March 24, 2017, is granted.</w:t>
      </w:r>
    </w:p>
    <w:p>
      <w:pPr>
        <w:pStyle w:val="ParagraphOrder"/>
        <w:numPr>
          <w:ilvl w:val="0"/>
          <w:numId w:val="3"/>
        </w:numPr>
        <w:ind w:firstLine="720"/>
        <w:rPr/>
      </w:pPr>
      <w:r>
        <w:rPr/>
        <w:t>The Motion for Leave to Intervene filed by Community Energy Solar, LLC (CES) on March 24, 2017, is granted.</w:t>
      </w:r>
    </w:p>
    <w:p>
      <w:pPr>
        <w:pStyle w:val="ParagraphOrder"/>
        <w:numPr>
          <w:ilvl w:val="0"/>
          <w:numId w:val="3"/>
        </w:numPr>
        <w:ind w:firstLine="720"/>
        <w:rPr/>
      </w:pPr>
      <w:r>
        <w:rPr/>
        <w:t>The parties in this Proceeding are Public Service, the Colorado Office of Consumer Counsel, the Colorado Energy Office, Interwest, EFCA, WRA, SEIA, CoSEIA, and CES.</w:t>
      </w:r>
    </w:p>
    <w:p>
      <w:pPr>
        <w:pStyle w:val="ParagraphOrder"/>
        <w:numPr>
          <w:ilvl w:val="0"/>
          <w:numId w:val="3"/>
        </w:numPr>
        <w:ind w:firstLine="720"/>
        <w:rPr/>
      </w:pPr>
      <w:r>
        <w:rPr/>
        <w:t>Consistent with the discussion above, Public Service shall confer with the parties in this Proceeding to develop a proposed procedural schedule.  Public Service shall file the proposed procedural schedule no later than June 20, 2017.</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une 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1544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150-I, issued February 21, 2017, Proceeding No. 17D-008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D-0082E</w:t>
    </w:r>
    <w:r>
      <w:rPr>
        <w:b w:val="false"/>
      </w:rPr>
      <w:fldChar w:fldCharType="end"/>
    </w:r>
    <w:bookmarkStart w:id="11" w:name="_GoBack"/>
  </w:p>
  <w:p>
    <w:pPr>
      <w:pStyle w:val="Header"/>
      <w:rPr>
        <w:b/>
        <w:b/>
      </w:rPr>
    </w:pPr>
    <w:r>
      <w:rPr>
        <w:b/>
      </w:rPr>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5:00Z</dcterms:created>
  <dc:creator>Scott, Suzette</dc:creator>
  <dc:description>See Decisions on COPUC Website at: 
www.dora.state.co.us/puc/Decisions/</dc:description>
  <dc:language>en-US</dc:language>
  <cp:lastModifiedBy>Lloyd Petersen</cp:lastModifiedBy>
  <cp:lastPrinted>2017-06-15T08:41:00Z</cp:lastPrinted>
  <dcterms:modified xsi:type="dcterms:W3CDTF">2017-06-15T14:41:00Z</dcterms:modified>
  <cp:revision>7</cp:revision>
  <dc:subject/>
  <dc:title>COPUC Decision</dc:title>
</cp:coreProperties>
</file>