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41R</w:t>
      </w:r>
      <w:r>
        <w:rPr>
          <w:caps/>
          <w:kern w:val="2"/>
        </w:rPr>
        <w:fldChar w:fldCharType="end"/>
      </w:r>
    </w:p>
    <w:p>
      <w:pPr>
        <w:pStyle w:val="Caption"/>
        <w:rPr/>
      </w:pPr>
      <w:r>
        <w:rPr>
          <w:color w:val="000000"/>
          <w:szCs w:val="24"/>
        </w:rPr>
        <w:t>IN THE MATTER OF THE APPLICATION OF THE CITY OF COMMERCE CITY FOR AUTHORITY TO MODIFY AT-GRADE CROSSING SIGNAGE AND TRAFFIC SIGNALS AT 88TH AVENUE IN THE CITY OF COMMERCE CITY, ADAMS COUNTY, STATE OF COLORADO</w:t>
      </w:r>
      <w:r>
        <w:rPr>
          <w:color w:val="000000"/>
        </w:rPr>
        <w:t>.</w:t>
      </w:r>
    </w:p>
    <w:p>
      <w:pPr>
        <w:pStyle w:val="DecisionTitle"/>
        <w:rPr>
          <w:kern w:val="2"/>
        </w:rPr>
      </w:pPr>
      <w:r>
        <w:rPr/>
        <w:t xml:space="preserve">commission decision deeming </w:t>
        <w:br/>
        <w:t xml:space="preserve">application complete and </w:t>
        <w:br/>
        <w:t>granting application</w:t>
      </w:r>
    </w:p>
    <w:p>
      <w:pPr>
        <w:pStyle w:val="Date"/>
        <w:ind w:left="4590" w:hanging="1710"/>
        <w:jc w:val="left"/>
        <w:rPr>
          <w:kern w:val="2"/>
        </w:rPr>
      </w:pPr>
      <w:r>
        <w:rPr/>
        <w:t>Mailed</w:t>
      </w:r>
      <w:r>
        <w:rPr>
          <w:kern w:val="2"/>
        </w:rPr>
        <w:t xml:space="preserve"> Date:  </w:t>
        <w:tab/>
        <w:t>May 30, 2017</w:t>
      </w:r>
    </w:p>
    <w:p>
      <w:pPr>
        <w:pStyle w:val="Date"/>
        <w:tabs>
          <w:tab w:val="clear" w:pos="720"/>
          <w:tab w:val="left" w:pos="0" w:leader="none"/>
        </w:tabs>
        <w:ind w:left="4590" w:hanging="1710"/>
        <w:jc w:val="left"/>
        <w:rPr/>
      </w:pPr>
      <w:r>
        <w:rPr/>
        <w:t xml:space="preserve">Adopted Date: </w:t>
        <w:tab/>
        <w:t>May 2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Commerce City (Commerce City) on April 17, 2017, requesting authority to modify traffic signals and at-grade crossing signage and striping at the crossing of 88th Avenue with the tracks of the BNSF Railway Company (BNSF) Brush Subdivision, railroad Milepost 532.65, National Inventory No. 057187H, Commerce City,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18, 2017.</w:t>
      </w:r>
    </w:p>
    <w:p>
      <w:pPr>
        <w:pStyle w:val="ParagraphDiscussion"/>
        <w:numPr>
          <w:ilvl w:val="0"/>
          <w:numId w:val="12"/>
        </w:numPr>
        <w:ind w:firstLine="720"/>
        <w:rPr/>
      </w:pPr>
      <w:r>
        <w:rPr/>
        <w:t>On May 5, 2017, BNSF filed an Entry of Appearance and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Commerce City seeks authority to modify the traffic signals and at-grade crossing signage and striping at the crossing of 88th Avenue with the tracks of the BNSF.  Commerce City seeks these changes having recently acquired a portion of State Highway 2 (SH 2) through the Colorado Department of Transportation devolution process.  As a result of this acquirement, Commerce City now owns and maintains both the intersection of 88th Avenue and SH 2 and the crossing adjacent to this intersection.  Commerce City proposes to change parts of the existing traffic signal equipment and phasing at the intersection as part of its project to modify and widen SH 2.  The existing advance preemption timing of 11 seconds will remain.  Changes will include modifying signage and striping to conform to the Manual on Uniform Traffic Control Devices for Streets and Highways, 2009.</w:t>
      </w:r>
    </w:p>
    <w:p>
      <w:pPr>
        <w:pStyle w:val="ParagraphDiscussion"/>
        <w:numPr>
          <w:ilvl w:val="0"/>
          <w:numId w:val="12"/>
        </w:numPr>
        <w:ind w:firstLine="720"/>
        <w:rPr/>
      </w:pPr>
      <w:r>
        <w:rPr/>
        <w:t>Commerce City states there are currently 5,720 vehicles per day (VPD) on 88th Avenue with projections of 6,507 VPD in 5 years, 7,293 VPD in 10 years, and 8,866 VPD in 20 years traveling at a posted speed limit of 40 Miles per hour (MPH).  There are currently 38 freight trains and 2 passenger trains per day using the crossing at a maximum timetable speed of 79 MPH.</w:t>
      </w:r>
    </w:p>
    <w:p>
      <w:pPr>
        <w:pStyle w:val="ParagraphDiscussion"/>
        <w:numPr>
          <w:ilvl w:val="0"/>
          <w:numId w:val="12"/>
        </w:numPr>
        <w:ind w:firstLine="720"/>
        <w:rPr/>
      </w:pPr>
      <w:r>
        <w:rPr/>
        <w:t>Commerce City proposes to relocate existing traffic signal heads, replace existing static signage, and add an R3-1 “No Right Turn” blank-out sign for southwest right-turning movements from SH 2 across the BNSF tracks that will be operated with the existing “No Left Turn” blank out sign for northeast left-turning movements from SH 2 across the BNSF tracks.</w:t>
      </w:r>
    </w:p>
    <w:p>
      <w:pPr>
        <w:pStyle w:val="ParagraphDiscussion"/>
        <w:numPr>
          <w:ilvl w:val="0"/>
          <w:numId w:val="12"/>
        </w:numPr>
        <w:ind w:firstLine="720"/>
        <w:rPr/>
      </w:pPr>
      <w:r>
        <w:rPr/>
        <w:t xml:space="preserve">Commerce City proposes to make changes to existing striping at the intersection to accommodate the roadway widening, to reset some existing signs and to remove additional signs and to install flashing beacons on the railroad crossing advance warning signs along SH 2.  </w:t>
      </w:r>
    </w:p>
    <w:p>
      <w:pPr>
        <w:pStyle w:val="ParagraphDiscussion"/>
        <w:numPr>
          <w:ilvl w:val="0"/>
          <w:numId w:val="12"/>
        </w:numPr>
        <w:ind w:firstLine="720"/>
        <w:rPr/>
      </w:pPr>
      <w:r>
        <w:rPr/>
        <w:t xml:space="preserve">Commerce City estimates the project costs at $43,584 for the traffic signal, signing, and striping changes.  Commerce City will be responsible for all construction costs.  </w:t>
      </w:r>
    </w:p>
    <w:p>
      <w:pPr>
        <w:pStyle w:val="ParagraphDiscussion"/>
        <w:numPr>
          <w:ilvl w:val="0"/>
          <w:numId w:val="12"/>
        </w:numPr>
        <w:ind w:firstLine="720"/>
        <w:rPr/>
      </w:pPr>
      <w:r>
        <w:rPr/>
        <w:t>Commerce City proposes to start the project modifications in May 2017 and be complete by January 2018.  Commerce City will be required to inform the Commission in writing that all construction is complete and operational within ten days of completion.  Commerce City will be required to provide this letter in this Proceeding not later than January 31, 2018.  The Commission understands, however, that this letter may be provided earlier or later than this date depending on changes or delays to the construction schedule.  We will also require BNSF to update the U.S. Department of Transportation crossing inventory form to include the signage changes for this crossing and file a copy of the updated inventory form in this proceeding by January 31, 2018.</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Commerce City (Commerce City) on April 17, 2017, requesting authority to modify traffic signals and at-grade crossing signage and striping at the crossing of 88th Avenue with the tracks of the BNSF Railway Company (BNSF) Brush Subdivision, railroad Milepost 532.65, National Inventory No. 057187H, Commerce City, County of Adams,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ommerce City is authorized and ordered to proceed with the proposed traffic signal, signing, and striping modifications.</w:t>
      </w:r>
    </w:p>
    <w:p>
      <w:pPr>
        <w:pStyle w:val="ParagraphOrder"/>
        <w:numPr>
          <w:ilvl w:val="0"/>
          <w:numId w:val="3"/>
        </w:numPr>
        <w:ind w:firstLine="720"/>
        <w:rPr/>
      </w:pPr>
      <w:r>
        <w:rPr/>
        <w:t>Commerce City is required to inform the Commission in writing that the crossing changes are complete and operational within ten days after completion.  We shall expect this letter by January 31, 2018.  However, we understand this letter may be provided earlier or later than this date depending on changes or delays to the construction schedule.</w:t>
      </w:r>
    </w:p>
    <w:p>
      <w:pPr>
        <w:pStyle w:val="ParagraphOrder"/>
        <w:numPr>
          <w:ilvl w:val="0"/>
          <w:numId w:val="3"/>
        </w:numPr>
        <w:ind w:firstLine="720"/>
        <w:rPr/>
      </w:pPr>
      <w:r>
        <w:rPr/>
        <w:t>BNSF is required to update the U.S. Department of Transportation crossing inventory form for this crossing and file a copy of the updated inventory form for this crossing in this proceeding by the end of construction on January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5,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27607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51:00Z</dcterms:created>
  <dc:creator>Scott, Suzette</dc:creator>
  <dc:description>See Decisions on COPUC Website at: 
www.dora.state.co.us/puc/Decisions/</dc:description>
  <cp:keywords/>
  <dc:language>en-US</dc:language>
  <cp:lastModifiedBy>Lloyd Petersen</cp:lastModifiedBy>
  <cp:lastPrinted>2017-05-30T12:49:00Z</cp:lastPrinted>
  <dcterms:modified xsi:type="dcterms:W3CDTF">2017-05-30T18:49:00Z</dcterms:modified>
  <cp:revision>12</cp:revision>
  <dc:subject/>
  <dc:title>COPUC Decision</dc:title>
</cp:coreProperties>
</file>