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29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297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decision authorizing</w:t>
        <w:br/>
        <w:t>UPward revisions of gas rates</w:t>
      </w:r>
    </w:p>
    <w:p>
      <w:pPr>
        <w:pStyle w:val="Date"/>
        <w:ind w:left="4680" w:hanging="1800"/>
        <w:jc w:val="left"/>
        <w:rPr>
          <w:kern w:val="2"/>
        </w:rPr>
      </w:pPr>
      <w:r>
        <w:rPr/>
        <w:t>Mailed</w:t>
      </w:r>
      <w:r>
        <w:rPr>
          <w:kern w:val="2"/>
        </w:rPr>
        <w:t xml:space="preserve"> Date:  </w:t>
        <w:tab/>
        <w:t>May 26, 2017</w:t>
      </w:r>
    </w:p>
    <w:p>
      <w:pPr>
        <w:pStyle w:val="Date"/>
        <w:ind w:left="4680" w:hanging="1800"/>
        <w:jc w:val="left"/>
        <w:rPr/>
      </w:pPr>
      <w:r>
        <w:rPr/>
        <w:t xml:space="preserve">Adopted Date:  </w:t>
        <w:tab/>
        <w:t>May 25, 2017</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May 15, 2017, Atmos Energy Corporation (Atmos or Applicant) filed a verified application.  Atmos seeks a Commission order authorizing it, without a formal hearing and on less-than-statutory notice, to place into effect on June 1, 2017, a tariff resulting in an overall increase to its existing natural gas rates on file with the Commission.  </w:t>
      </w:r>
    </w:p>
    <w:p>
      <w:pPr>
        <w:pStyle w:val="ParagraphDiscussion"/>
        <w:numPr>
          <w:ilvl w:val="0"/>
          <w:numId w:val="12"/>
        </w:numPr>
        <w:ind w:firstLine="720"/>
        <w:rPr/>
      </w:pPr>
      <w:r>
        <w:rPr/>
        <w:t>The proposed tariff is attached to the application and affects the Applicant's customers in its four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 xml:space="preserve">The Applicant obtains its natural gas requirements from a mix of sources.  Each of the divisions is connected to a pipeline supplier for delivery of its gas requirements through purchases or transport.  Atmos' natural gas requirements for its Northeast Colorado Division are met through purchases from Concord Energy and delivered by Public Service Company of Colorado (Public Service) and Tallgrass Interstate Gas Transmission.  Atmos’ natural gas requirements for its Northwest/Central Colorado Division are met from BP Energy Company, Concord Energy, and CIMA Energy Services and delivered by </w:t>
      </w:r>
      <w:r>
        <w:rPr>
          <w:szCs w:val="24"/>
        </w:rPr>
        <w:t>Questar Pipeline and Public Service</w:t>
      </w:r>
      <w:r>
        <w:rPr/>
        <w:t xml:space="preserve">. Atmos’ Southeast Colorado Division natural gas requirements are met from Concord Energy and Renegade Oil &amp; Gas Company LLC; and are connected to Colorado Interstate Gas Company (CIG).  Lastly, Atmos’ Southwest Colorado Division natural gas requirements are met from Enstor Energy Service and are connected to Northwest Pipeline Corporation.  </w:t>
      </w:r>
    </w:p>
    <w:p>
      <w:pPr>
        <w:pStyle w:val="ParagraphDiscussion"/>
        <w:numPr>
          <w:ilvl w:val="0"/>
          <w:numId w:val="12"/>
        </w:numPr>
        <w:tabs>
          <w:tab w:val="left" w:pos="360" w:leader="none"/>
          <w:tab w:val="left" w:pos="720" w:leader="none"/>
        </w:tabs>
        <w:ind w:firstLine="720"/>
        <w:rPr/>
      </w:pPr>
      <w:r>
        <w:rPr/>
        <w:t xml:space="preserve">Transportation service provided by Public Service is regulated by this Commission.  Rates for pipeline delivery services of CIG, Northwest Pipeline, Questar Pipeline, and Tallgrass Interstate are regulated by the Federal Energy Regulatory Commission.  </w:t>
      </w:r>
      <w:r>
        <w:br w:type="page"/>
      </w:r>
    </w:p>
    <w:p>
      <w:pPr>
        <w:pStyle w:val="ParagraphDiscussion"/>
        <w:numPr>
          <w:ilvl w:val="0"/>
          <w:numId w:val="12"/>
        </w:numPr>
        <w:ind w:firstLine="720"/>
        <w:rPr/>
      </w:pPr>
      <w:r>
        <w:rPr/>
        <w:t>The Commission has no jurisdiction over the transportation rates of interstate pipeline companies and wholesale rates of suppliers, but we expect the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 xml:space="preserve">Rule 4603(c) allows Atmos to revise its gas cost adjustment (GCA) rates “[i]f the projected gas costs have changed from those used to calculate the currently effective gas cost…provided that the resulting change to the GCA equates to at least one cent ($0.01) per Mcf or Dth.”  </w:t>
      </w:r>
    </w:p>
    <w:p>
      <w:pPr>
        <w:pStyle w:val="ParagraphDiscussion"/>
        <w:numPr>
          <w:ilvl w:val="0"/>
          <w:numId w:val="12"/>
        </w:numPr>
        <w:ind w:firstLine="720"/>
        <w:rPr/>
      </w:pPr>
      <w:r>
        <w:rPr/>
        <w:t>The purpose of the revisions of the Applicant's gas rates is to effectuate an increase in the level of natural gas costs charged to the Applicant based on prices to be in effect June 1, 2017 through October 31, 2017, applied to normalized forecasted purchase and sales volumes during the same test period.</w:t>
      </w:r>
    </w:p>
    <w:p>
      <w:pPr>
        <w:pStyle w:val="ParagraphDiscussion"/>
        <w:numPr>
          <w:ilvl w:val="0"/>
          <w:numId w:val="12"/>
        </w:numPr>
        <w:ind w:firstLine="720"/>
        <w:rPr/>
      </w:pPr>
      <w:r>
        <w:rPr/>
        <w:t>The effect of the above revisions is an overall increase of $13,066,592 to the Applicant's customers in its four Colorado service areas.  Specifically, the effect of the revisions is an increase of $5,276,110 to customers in the Northeast Colorado Division; an increase of $4,543,423 to customers in the Northwest/Central Colorado Division; an increase of $1,517,115 to customers in the Southeast Colorado Division; and an increase of $1,729,944 to Applicant’s customers in the Southwest Colorado Division.</w:t>
      </w:r>
    </w:p>
    <w:p>
      <w:pPr>
        <w:pStyle w:val="ParagraphDiscussion"/>
        <w:numPr>
          <w:ilvl w:val="0"/>
          <w:numId w:val="12"/>
        </w:numPr>
        <w:ind w:firstLine="720"/>
        <w:rPr/>
      </w:pPr>
      <w:r>
        <w:rPr/>
        <w:t>The proposed tariff, attached as Appendix A, will increase total annual revenues by $13,066,592 which is an overall increase of 34.58 percent.</w:t>
      </w:r>
    </w:p>
    <w:p>
      <w:pPr>
        <w:pStyle w:val="ParagraphDiscussion"/>
        <w:numPr>
          <w:ilvl w:val="0"/>
          <w:numId w:val="12"/>
        </w:numPr>
        <w:ind w:firstLine="720"/>
        <w:rPr/>
      </w:pPr>
      <w:r>
        <w:rPr/>
        <w:t xml:space="preserve">Pursuant to Rule 1206(f)(I), Rules of Practice and Procedure, Atmos acknowledges its obligation to publish notice of the subject filing within three days after the filing of this application.  </w:t>
      </w:r>
    </w:p>
    <w:p>
      <w:pPr>
        <w:pStyle w:val="ParagraphDiscussion"/>
        <w:numPr>
          <w:ilvl w:val="0"/>
          <w:numId w:val="12"/>
        </w:numPr>
        <w:ind w:firstLine="720"/>
        <w:rPr/>
      </w:pPr>
      <w:r>
        <w:rPr/>
        <w:t xml:space="preserve">The Commission finds good cause to allow the proposed overall in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Atmos is authorized to file, on not less than two days’ notice; the tariff attached as Appendix A and made a part of this Decision.  The tariff shall be effective for actual gas sales on or after their effective date of June 1, 2017.</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09774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29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33:00Z</dcterms:created>
  <dc:creator>Scott, Suzette</dc:creator>
  <dc:description>See Decisions on COPUC Website at: 
www.dora.state.co.us/puc/Decisions/</dc:description>
  <cp:keywords/>
  <dc:language>en-US</dc:language>
  <cp:lastModifiedBy>Lloyd Petersen</cp:lastModifiedBy>
  <cp:lastPrinted>2017-05-26T16:10:00Z</cp:lastPrinted>
  <dcterms:modified xsi:type="dcterms:W3CDTF">2017-05-26T22:10:00Z</dcterms:modified>
  <cp:revision>10</cp:revision>
  <dc:subject/>
  <dc:title>COPUC Decision</dc:title>
</cp:coreProperties>
</file>