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 xml:space="preserve">Decision No. C17-0335 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169C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pril 26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assengers </w:t>
      </w:r>
      <w:r>
        <w:rPr>
          <w:bCs/>
        </w:rPr>
        <w:t xml:space="preserve">in call-and-demand shuttle servi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etween all points within a seven mile radius of the intersection of Prospect Avenue and College Avenue, Ft. Collins, Colorado, and all points within a seven mile radius of the intersection </w:t>
        <w:br/>
        <w:t>of Third Street and Lincoln Avenue, Loveland, Colorado, on the one hand, and Denver International Airport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45:00Z</dcterms:created>
  <dc:creator>Scott, Suzette</dc:creator>
  <dc:description/>
  <dc:language>en-US</dc:language>
  <cp:lastModifiedBy>Scott, Suzette</cp:lastModifiedBy>
  <dcterms:modified xsi:type="dcterms:W3CDTF">2017-05-01T16:46:00Z</dcterms:modified>
  <cp:revision>1</cp:revision>
  <dc:subject/>
  <dc:title/>
</cp:coreProperties>
</file>