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114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114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F-0871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F-0871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Lucille Black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  <w:t xml:space="preserve">vacating  hearing  and 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4, 2016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14, 2016, Lucille Black filed a Complaint against Public Service Company of Colorado (Respondent).  That filing commenced this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16, 2016 an evidentiary hearing was scheduled for January 30, 2017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17, 2016, this matter was referred to an Administrative Law Judge (ALJ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6, 2016, the Respondent filed its Response to the Complaint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LJ finds that a prehearing conference is necessary to address various matters and to establish a procedural schedule.  The ALJ will vacate the evidentiary hearing and schedule a prehearing conference in this matter for January 20, 2017</w:t>
      </w:r>
      <w:r>
        <w:rPr>
          <w:b/>
        </w:rPr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arties shall be allowed to appear at the prehearing conference by telephon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prehearing conference, parties may raise any additional issues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evidentiary hearing in this proceeding scheduled for January 30, 2017 shall be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matter is 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January 20, 2017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10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arties are required to appear for the prehearing conference, but may appear by phone</w:t>
      </w:r>
      <w:r>
        <w:rPr>
          <w:szCs w:val="24"/>
        </w:rPr>
        <w:t xml:space="preserve"> by calling (303) 869-0599 a few minutes prior to the scheduled start of the hearing.</w:t>
      </w:r>
      <w:r>
        <w:rPr/>
        <w:t xml:space="preserve">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819485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114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F-0871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18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12-14T14:33:00Z</cp:lastPrinted>
  <dcterms:modified xsi:type="dcterms:W3CDTF">2016-12-14T21:33:00Z</dcterms:modified>
  <cp:revision>7</cp:revision>
  <dc:subject/>
  <dc:title>COPUC Decision</dc:title>
</cp:coreProperties>
</file>