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84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847-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November 28, 2016</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680853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680853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680853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680853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6808535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808535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808535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68085347"/>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November 4,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s provide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November 22, 2016 at approximately 12:00 p.m., the undersigned Administrative Law Judge (ALJ) held the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68085348"/>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Such certificates of insurance and surety bonds cannot be terminated or cancelled </w:t>
        <w:br/>
        <w:t xml:space="preserve">unless and until the insurance or surety carrier provides 30 days’ written notice of the same </w:t>
        <w:br/>
        <w:t xml:space="preserve">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the insurance and surety carriers of cancellation </w:t>
        <w:br/>
        <w:t xml:space="preserve">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12" w:name="__RefHeading___Toc468085349"/>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68085350"/>
      <w:bookmarkEnd w:id="13"/>
      <w:r>
        <w:rPr/>
        <w:t>Witness Testimony.</w:t>
      </w:r>
    </w:p>
    <w:p>
      <w:pPr>
        <w:pStyle w:val="ParagraphDiscussion"/>
        <w:numPr>
          <w:ilvl w:val="0"/>
          <w:numId w:val="13"/>
        </w:numPr>
        <w:ind w:firstLine="720"/>
        <w:rPr/>
      </w:pPr>
      <w:r>
        <w:rPr/>
        <w:t>At the hearing on November 22, 2016, Ms. Condra testified that the Commission served the Complaints upon the Respondents listed in Appendix A by United States mail on November 4, 2016, to the address of the agent listed for service.  Hearing Exhibits 1 through 3.  The Respondents provided the addresses on file with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November 22,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November 22, 2016 hearing, none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468085351"/>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68085352"/>
      <w:bookmarkEnd w:id="15"/>
      <w:r>
        <w:rPr/>
        <w:t>ORDER</w:t>
      </w:r>
    </w:p>
    <w:p>
      <w:pPr>
        <w:pStyle w:val="Heading3"/>
        <w:numPr>
          <w:ilvl w:val="1"/>
          <w:numId w:val="11"/>
        </w:numPr>
        <w:rPr/>
      </w:pPr>
      <w:bookmarkStart w:id="16" w:name="__RefHeading___Toc468085353"/>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84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b/>
          <w:b/>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93639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84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13:00Z</dcterms:created>
  <dc:creator>Scott, Suzette</dc:creator>
  <dc:description>See Decisions on COPUC Website at: 
www.dora.state.co.us/puc/Decisions/</dc:description>
  <cp:keywords/>
  <dc:language>en-US</dc:language>
  <cp:lastModifiedBy>Scott, Suzette</cp:lastModifiedBy>
  <cp:lastPrinted>2016-11-28T08:34:00Z</cp:lastPrinted>
  <dcterms:modified xsi:type="dcterms:W3CDTF">2016-11-28T22:05:00Z</dcterms:modified>
  <cp:revision>11</cp:revision>
  <dc:subject/>
  <dc:title>COPUC Decision</dc:title>
</cp:coreProperties>
</file>