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7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758G</w:t>
      </w:r>
      <w:r>
        <w:rPr>
          <w:caps/>
          <w:kern w:val="2"/>
        </w:rPr>
        <w:fldChar w:fldCharType="end"/>
      </w:r>
    </w:p>
    <w:p>
      <w:pPr>
        <w:pStyle w:val="Caption"/>
        <w:rPr/>
      </w:pPr>
      <w:r>
        <w:rPr/>
        <w:t>CHUCK A. COLE,</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 GAS DISTRIBUTION, LLC,</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October 7, 201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October 6, 2016, Chuck Cole (Complainant) filed a Complaint against Black Hills Gas Distribution, LLC (Source G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Complaint alleges a billing dispute with Source Gas regarding charges for utility service.  It is further alleged that Source Gas improperly billed Complainant for utility service not provided.  Complainant filed this Complaint in an attempt to correct the amount due to Source Gas and to obtain a decision from the Commission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w:t>
        <w:br/>
        <w:t xml:space="preserve">post a bond. </w:t>
      </w:r>
      <w:r>
        <w:rPr>
          <w:i/>
        </w:rPr>
        <w:t xml:space="preserve">See </w:t>
      </w:r>
      <w:r>
        <w:rPr/>
        <w:t xml:space="preserve">Rules Regulating Electric Utilities, 4 </w:t>
      </w:r>
      <w:r>
        <w:rPr>
          <w:i/>
        </w:rPr>
        <w:t>Code of Colorado Regulations</w:t>
      </w:r>
      <w:r>
        <w:rPr/>
        <w:t xml:space="preserve"> (CCR) </w:t>
        <w:br/>
        <w:t>723-3-3408(b)(X) and 4 CCR 723-4-4408(b)(X), Rules Regulating Gas Utilities and Pipeline Operators.  The Complainant has made a sufficient showing to warrant a decision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ant establishes sufficient grounds for prohibiting Source Gas from discontinuing utility service subject to conditions. Considering the amount appearing to be in dispute, no deposit or bond will be required at this time.  However, requiring a deposit or bond may be reconsidered.  Further, Complainant must keep current with all other charges incurred for utility services provided by Source Gas.</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Black Hills Gas Distribution, LLC (Source Gas) shall not discontinue gas service to the Complainant, Chuck Cole, at the service address of 715 Palmer Avenue, Glenwood Springs, Colorado 81601 during the pendency of the proceeding or until further order of the Commission.</w:t>
      </w:r>
    </w:p>
    <w:p>
      <w:pPr>
        <w:pStyle w:val="ParagraphOrder"/>
        <w:numPr>
          <w:ilvl w:val="0"/>
          <w:numId w:val="3"/>
        </w:numPr>
        <w:spacing w:before="0" w:after="180"/>
        <w:ind w:firstLine="720"/>
        <w:rPr/>
      </w:pPr>
      <w:r>
        <w:rPr/>
        <w:t>Ordering Paragraph No. 1 above is contingent on Chuck Cole staying current with bills for gas service at the service addresses of 715 Palmer Avenue, Glenwood Springs, Colorado 81601 during this proceeding.  If this condition is not met, Source Gas may discontinue service, after notice in accordance with Commission Rules, without further order of this Commission.</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91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Source Gas Distribution, LLC” as the Respondent. Black Hills Gas Distribution, LLC is the current utility operating in Colorado that formally operated as Source Gas Distribution, LLC. As a result, Black Hills Gas Distribution, LLC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7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6:00Z</dcterms:created>
  <dc:creator>Scott, Suzette</dc:creator>
  <dc:description>See Decisions on COPUC Website at: 
www.dora.state.co.us/puc/Decisions/</dc:description>
  <cp:keywords/>
  <dc:language>en-US</dc:language>
  <cp:lastModifiedBy>Petersen, Lloyd</cp:lastModifiedBy>
  <cp:lastPrinted>2016-10-07T12:12:00Z</cp:lastPrinted>
  <dcterms:modified xsi:type="dcterms:W3CDTF">2016-10-07T18:12:00Z</dcterms:modified>
  <cp:revision>10</cp:revision>
  <dc:subject/>
  <dc:title>COPUC Decision</dc:title>
</cp:coreProperties>
</file>