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REQUEST; GRANTING EXTENSION </w:t>
        <w:br/>
        <w:t xml:space="preserve">OF TIME TO FILE 2015 ANNUAL REPORT, SUBJECT </w:t>
        <w:br/>
        <w:t xml:space="preserve">TO CONDITION; AND WAIVING RESPONSE TIME </w:t>
      </w:r>
      <w:r>
        <w:rPr/>
        <w:t xml:space="preserve"> </w:t>
      </w:r>
    </w:p>
    <w:p>
      <w:pPr>
        <w:pStyle w:val="Date"/>
        <w:rPr>
          <w:kern w:val="2"/>
        </w:rPr>
      </w:pPr>
      <w:r>
        <w:rPr/>
        <w:t>Mailed</w:t>
      </w:r>
      <w:r>
        <w:rPr>
          <w:kern w:val="2"/>
        </w:rPr>
        <w:t xml:space="preserve"> Date:  May 2, 2016  </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both"/>
        <w:rPr/>
      </w:pPr>
      <w:r>
        <w:rPr/>
        <w:tab/>
        <w:t xml:space="preserve">...  Cooperative electric associations subject to Article 9.5 of Title 40, C.R.S., and all energy utilities must also file a copy of the report of gross regulated intrastate operating revenues required by the Colorado Department of Revenue, Form DR 0525.  ...  Pursuant to Article 3.5 of Title 40, C.R.S., municipal utilities authorized to serve areas outside their municipal corporate limits need only report gross operating revenues relating to those areas.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file a copy of Form DR 0525 with the Commission no later than April 29, 2016.  </w:t>
        <w:br/>
        <w:t xml:space="preserve">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keepLines/>
        <w:numPr>
          <w:ilvl w:val="0"/>
          <w:numId w:val="6"/>
        </w:numPr>
        <w:ind w:left="0" w:firstLine="720"/>
        <w:rPr/>
      </w:pPr>
      <w:r>
        <w:rPr/>
        <w:t xml:space="preserve">By a request for an extension of time to file the 2015 annual report (Request) filed on April 29, 2016, the Town of Estes Park, Colorado (Requester) seeks an extension of time within which to file its 2015 Annual Report.  Requester seeks a 30-day extension of time to file its annual report.  </w:t>
      </w:r>
    </w:p>
    <w:p>
      <w:pPr>
        <w:pStyle w:val="ParagraphDiscussion"/>
        <w:numPr>
          <w:ilvl w:val="0"/>
          <w:numId w:val="6"/>
        </w:numPr>
        <w:ind w:left="0" w:firstLine="720"/>
        <w:rPr/>
      </w:pPr>
      <w:r>
        <w:rPr/>
        <w:t xml:space="preserve">The Requester is the only affected party.  As a result, the ALJ finds that waiver of response time will not prejudice any party.  The ALJ will waive response time to the Request.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that the Request states good cause and that granting the Request will not prejudice any party.  As a result, the ALJ finds that a 30-day extension of time is appropriate.  By operation of law,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e ALJ will attach the following condition to the extension of time granted by this Interim Decision:  not later than </w:t>
      </w:r>
      <w:r>
        <w:rPr>
          <w:b/>
        </w:rPr>
        <w:t>April 29, 2016</w:t>
      </w:r>
      <w:r>
        <w:rPr/>
        <w:t xml:space="preserve">, Requester must file a copy of its Form DR 0525 with the Colorado Department of Revenue and with the Commission.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request for an extension of time to file the 2015 annual report that was filed on April 29, 2016 by the Town of Estes Park, Colorado is granted.  </w:t>
      </w:r>
    </w:p>
    <w:p>
      <w:pPr>
        <w:pStyle w:val="ParagraphOrder"/>
        <w:numPr>
          <w:ilvl w:val="0"/>
          <w:numId w:val="3"/>
        </w:numPr>
        <w:ind w:firstLine="720"/>
        <w:rPr/>
      </w:pPr>
      <w:r>
        <w:rPr/>
        <w:t xml:space="preserve">The time within which the Town of Estes Park, Colorado must file its energy services Annual Report for Calendar Year 2015 is extended to and including May 31, 2016.  </w:t>
      </w:r>
    </w:p>
    <w:p>
      <w:pPr>
        <w:pStyle w:val="ParagraphOrder"/>
        <w:numPr>
          <w:ilvl w:val="0"/>
          <w:numId w:val="3"/>
        </w:numPr>
        <w:ind w:firstLine="720"/>
        <w:rPr/>
      </w:pPr>
      <w:r>
        <w:rPr/>
        <w:t xml:space="preserve">The extension of time granted in Ordering Paragraph No. 2 is subject to this condition:  not later than April 29, 2016, the Town of Estes Park, Colorado shall file a copy of its Form DR 0525 with the Colorado Department of Revenue and with the Commission.  </w:t>
      </w:r>
    </w:p>
    <w:p>
      <w:pPr>
        <w:pStyle w:val="ParagraphOrder"/>
        <w:numPr>
          <w:ilvl w:val="0"/>
          <w:numId w:val="3"/>
        </w:numPr>
        <w:ind w:firstLine="720"/>
        <w:rPr/>
      </w:pPr>
      <w:r>
        <w:rPr/>
        <w:t xml:space="preserve">If the Town of Estes Park, Colorado does not comply with the condition stated in Ordering Paragraph No. 3, the extension of time granted in Ordering Paragraph No. 2 is void.  </w:t>
      </w:r>
    </w:p>
    <w:p>
      <w:pPr>
        <w:pStyle w:val="ParagraphOrder"/>
        <w:numPr>
          <w:ilvl w:val="0"/>
          <w:numId w:val="3"/>
        </w:numPr>
        <w:ind w:firstLine="720"/>
        <w:rPr/>
      </w:pPr>
      <w:r>
        <w:rPr/>
        <w:t xml:space="preserve">Response time to the Request for Extension of Time for Filing Annual Report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9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11503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9:00Z</dcterms:created>
  <dc:creator>Scott, Suzette</dc:creator>
  <dc:description>See Decisions on COPUC Website at: 
www.dora.state.co.us/puc/Decisions/</dc:description>
  <cp:keywords/>
  <dc:language>en-US</dc:language>
  <cp:lastModifiedBy>Petersen, Lloyd</cp:lastModifiedBy>
  <cp:lastPrinted>2016-05-02T13:26:00Z</cp:lastPrinted>
  <dcterms:modified xsi:type="dcterms:W3CDTF">2016-05-02T19:26:00Z</dcterms:modified>
  <cp:revision>7</cp:revision>
  <dc:subject/>
  <dc:title>COPUC Decision</dc:title>
</cp:coreProperties>
</file>