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5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M-083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836TR</w:t>
      </w:r>
      <w:r>
        <w:rPr>
          <w:caps/>
          <w:kern w:val="2"/>
        </w:rPr>
        <w:fldChar w:fldCharType="end"/>
      </w:r>
      <w:r>
        <w:rPr>
          <w:caps/>
          <w:kern w:val="2"/>
        </w:rPr>
        <w:t xml:space="preserve">  </w:t>
      </w:r>
    </w:p>
    <w:p>
      <w:pPr>
        <w:pStyle w:val="Caption"/>
        <w:rPr/>
      </w:pPr>
      <w:r>
        <w:rPr>
          <w:color w:val="000000"/>
          <w:szCs w:val="24"/>
        </w:rPr>
        <w:t xml:space="preserve">IN THE MATTER OF the petition of chad michael howard to reverse </w:t>
        <w:br/>
        <w:t xml:space="preserve">an initial driver disqualification determination pursuant to </w:t>
        <w:br/>
        <w:t xml:space="preserve">rule 6105 of 4 code of colorado regulations 723-6.  </w:t>
      </w:r>
    </w:p>
    <w:p>
      <w:pPr>
        <w:pStyle w:val="DecisionTitle"/>
        <w:rPr>
          <w:kern w:val="2"/>
        </w:rPr>
      </w:pPr>
      <w:r>
        <w:rPr/>
        <w:t xml:space="preserve">recommended DECISION OF </w:t>
        <w:br/>
        <w:t xml:space="preserve">ADMINISTRATIVE LAW JUDGE </w:t>
        <w:br/>
        <w:t xml:space="preserve">mana l. jennings-fader </w:t>
        <w:br/>
        <w:t>granting</w:t>
      </w:r>
      <w:r>
        <w:rPr>
          <w:kern w:val="2"/>
        </w:rPr>
        <w:t xml:space="preserve"> petition, subject to conditions, </w:t>
        <w:br/>
        <w:t xml:space="preserve">and ordering issuance of letter  </w:t>
      </w:r>
    </w:p>
    <w:p>
      <w:pPr>
        <w:pStyle w:val="Date"/>
        <w:rPr>
          <w:kern w:val="2"/>
        </w:rPr>
      </w:pPr>
      <w:r>
        <w:rPr/>
        <w:t>Mailed</w:t>
      </w:r>
      <w:r>
        <w:rPr>
          <w:kern w:val="2"/>
        </w:rPr>
        <w:t xml:space="preserve"> Date:  January 22,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4124177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41241777">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44124177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44124177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ble Statutes and Rules.</w:t>
            <w:tab/>
          </w:r>
          <w:hyperlink w:anchor="__RefHeading___Toc44124178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and Conclusion.</w:t>
            <w:tab/>
          </w:r>
          <w:hyperlink w:anchor="__RefHeading___Toc441241781">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41241782">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1241783">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41241776"/>
      <w:r>
        <w:rPr/>
        <w:t>STATEMENT</w:t>
      </w:r>
      <w:bookmarkEnd w:id="4"/>
      <w:r>
        <w:rPr/>
        <w:t xml:space="preserve">  </w:t>
      </w:r>
    </w:p>
    <w:p>
      <w:pPr>
        <w:pStyle w:val="ParagraphDiscussion"/>
        <w:numPr>
          <w:ilvl w:val="0"/>
          <w:numId w:val="6"/>
        </w:numPr>
        <w:ind w:left="0" w:firstLine="720"/>
        <w:rPr/>
      </w:pPr>
      <w:r>
        <w:rPr/>
        <w:t xml:space="preserve">On October 26, 2015, Mr. Chad Michael Howard (Petitioner or Mr. Howard) submitted a letter.  In that letter, Mr. Howard requested reconsideration of the Staff of the Commission’s (Staff) initial determination, based on the results of a fingerprint-based criminal history background check, that disqualified Mr. Howard as a driver for a motor carrier that holds a Certificate of Public Convenience and Necessity (CPCN) to provide taxicab service and as a driver of a motor vehicle for a motor carrier that holds a permit to operate as a charter bus, children’s activity bus, luxury limousine, or off-road scenic charter.  </w:t>
      </w:r>
    </w:p>
    <w:p>
      <w:pPr>
        <w:pStyle w:val="ParagraphDiscussion"/>
        <w:numPr>
          <w:ilvl w:val="0"/>
          <w:numId w:val="6"/>
        </w:numPr>
        <w:ind w:left="0" w:firstLine="720"/>
        <w:rPr/>
      </w:pPr>
      <w:r>
        <w:rPr/>
        <w:t xml:space="preserve">The Commission determined that the October 26, 2015 letter is a petition to reverse Staff’s initial disqualification determination.  </w:t>
      </w:r>
    </w:p>
    <w:p>
      <w:pPr>
        <w:pStyle w:val="ParagraphDiscussion"/>
        <w:numPr>
          <w:ilvl w:val="0"/>
          <w:numId w:val="6"/>
        </w:numPr>
        <w:ind w:left="0" w:firstLine="720"/>
        <w:rPr/>
      </w:pPr>
      <w:r>
        <w:rPr/>
        <w:t xml:space="preserve">On November 4, 2015, by Minute Order, the Commission opened this Proceeding.  </w:t>
      </w:r>
    </w:p>
    <w:p>
      <w:pPr>
        <w:pStyle w:val="ParagraphDiscussion"/>
        <w:numPr>
          <w:ilvl w:val="0"/>
          <w:numId w:val="6"/>
        </w:numPr>
        <w:ind w:left="0" w:firstLine="720"/>
        <w:rPr/>
      </w:pPr>
      <w:r>
        <w:rPr/>
        <w:t xml:space="preserve">On November 4, 2015, by Minute Order, the Commission referred this Proceeding to an Administrative Law Judge (ALJ).  </w:t>
      </w:r>
    </w:p>
    <w:p>
      <w:pPr>
        <w:pStyle w:val="ParagraphDiscussion"/>
        <w:numPr>
          <w:ilvl w:val="0"/>
          <w:numId w:val="6"/>
        </w:numPr>
        <w:ind w:left="0" w:firstLine="720"/>
        <w:rPr/>
      </w:pPr>
      <w:r>
        <w:rPr/>
        <w:t xml:space="preserve">Mr. Howard and Staff, collectively, are the Parties.  Each individually is a Party.  </w:t>
      </w:r>
    </w:p>
    <w:p>
      <w:pPr>
        <w:pStyle w:val="ParagraphDiscussion"/>
        <w:numPr>
          <w:ilvl w:val="0"/>
          <w:numId w:val="6"/>
        </w:numPr>
        <w:ind w:left="0" w:firstLine="720"/>
        <w:rPr/>
      </w:pPr>
      <w:r>
        <w:rPr/>
        <w:t xml:space="preserve">On November 9, 2015, counsel for testimonial (litigation) Staff entered their appearance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estimonial (litigation) Staff and the advisory Staff in this Proceeding.  </w:t>
      </w:r>
    </w:p>
    <w:p>
      <w:pPr>
        <w:pStyle w:val="ParagraphDiscussion"/>
        <w:numPr>
          <w:ilvl w:val="0"/>
          <w:numId w:val="6"/>
        </w:numPr>
        <w:ind w:left="0" w:firstLine="720"/>
        <w:rPr/>
      </w:pPr>
      <w:r>
        <w:rPr/>
        <w:t xml:space="preserve">Petitioner appears </w:t>
      </w:r>
      <w:r>
        <w:rPr>
          <w:i/>
        </w:rPr>
        <w:t>pro se</w:t>
      </w:r>
      <w:r>
        <w:rPr/>
        <w:t xml:space="preserve"> (that is, without legal counsel) in this matter to represent his own interests.</w:t>
      </w:r>
      <w:r>
        <w:rPr>
          <w:rStyle w:val="FootnoteCharacters"/>
          <w:rStyle w:val="FootnoteAnchor"/>
        </w:rPr>
        <w:footnoteReference w:id="3"/>
      </w:r>
      <w:r>
        <w:rPr/>
        <w:t xml:space="preserve">  </w:t>
      </w:r>
    </w:p>
    <w:p>
      <w:pPr>
        <w:pStyle w:val="ParagraphDiscussion"/>
        <w:numPr>
          <w:ilvl w:val="0"/>
          <w:numId w:val="6"/>
        </w:numPr>
        <w:ind w:left="0" w:firstLine="720"/>
        <w:rPr/>
      </w:pPr>
      <w:r>
        <w:rPr/>
        <w:t>By Decision No. R15-1246-I,</w:t>
      </w:r>
      <w:r>
        <w:rPr>
          <w:rStyle w:val="FootnoteCharacters"/>
          <w:rStyle w:val="FootnoteAnchor"/>
        </w:rPr>
        <w:footnoteReference w:id="4"/>
      </w:r>
      <w:r>
        <w:rPr/>
        <w:t xml:space="preserve"> the ALJ scheduled the evidentiary hearing in this matter for December 18, 2015.  </w:t>
      </w:r>
    </w:p>
    <w:p>
      <w:pPr>
        <w:pStyle w:val="ParagraphDiscussion"/>
        <w:numPr>
          <w:ilvl w:val="0"/>
          <w:numId w:val="6"/>
        </w:numPr>
        <w:ind w:left="0" w:firstLine="720"/>
        <w:rPr/>
      </w:pPr>
      <w:r>
        <w:rPr/>
        <w:t xml:space="preserve">The ALJ called the matter for hearing on the scheduled date, at the scheduled time, and in the assigned place.  Both Parties were present and participated.  </w:t>
      </w:r>
    </w:p>
    <w:p>
      <w:pPr>
        <w:pStyle w:val="ParagraphDiscussion"/>
        <w:numPr>
          <w:ilvl w:val="0"/>
          <w:numId w:val="6"/>
        </w:numPr>
        <w:ind w:left="0" w:firstLine="720"/>
        <w:rPr/>
      </w:pPr>
      <w:r>
        <w:rPr/>
        <w:t>During the course of the hearing, the ALJ heard testimony from two witnesses:  (a) Staff witness Gabe Dusenbury; and (b) Petitioner Howard.  Hearing Exhibits No. 1, No. 1A, No. 2, No. 2A, and No. 3 were marked, offered, and admitted into evidence.</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At the conclusion of the hearing, the ALJ closed the evidentiary record.  The ALJ took the matter under advisement.  </w:t>
      </w:r>
    </w:p>
    <w:p>
      <w:pPr>
        <w:pStyle w:val="ParagraphDiscussion"/>
        <w:numPr>
          <w:ilvl w:val="0"/>
          <w:numId w:val="6"/>
        </w:numPr>
        <w:ind w:left="0" w:firstLine="720"/>
        <w:rPr/>
      </w:pPr>
      <w:r>
        <w:rPr/>
        <w:t xml:space="preserve">In accordance with § 40-6-109, C.R.S., the ALJ now transmits to the Commission the record and exhibits in this Proceeding along with a written recommended decision.  </w:t>
      </w:r>
    </w:p>
    <w:p>
      <w:pPr>
        <w:pStyle w:val="Heading2"/>
        <w:numPr>
          <w:ilvl w:val="0"/>
          <w:numId w:val="11"/>
        </w:numPr>
        <w:rPr/>
      </w:pPr>
      <w:bookmarkStart w:id="5" w:name="__RefHeading___Toc441241777"/>
      <w:r>
        <w:rPr/>
        <w:t>FINDINGS OF FACT</w:t>
      </w:r>
      <w:bookmarkEnd w:id="5"/>
      <w:r>
        <w:rPr>
          <w:b w:val="false"/>
        </w:rPr>
        <w:t xml:space="preserve">  </w:t>
      </w:r>
    </w:p>
    <w:p>
      <w:pPr>
        <w:pStyle w:val="ParagraphDiscussion"/>
        <w:numPr>
          <w:ilvl w:val="0"/>
          <w:numId w:val="6"/>
        </w:numPr>
        <w:ind w:left="0" w:firstLine="720"/>
        <w:rPr/>
      </w:pPr>
      <w:r>
        <w:rPr/>
        <w:t xml:space="preserve">The facts are not in dispute.  </w:t>
      </w:r>
    </w:p>
    <w:p>
      <w:pPr>
        <w:pStyle w:val="ParagraphDiscussion"/>
        <w:numPr>
          <w:ilvl w:val="0"/>
          <w:numId w:val="6"/>
        </w:numPr>
        <w:ind w:left="0" w:firstLine="720"/>
        <w:rPr/>
      </w:pPr>
      <w:r>
        <w:rPr/>
        <w:t>Staff is Litigation Staff of the Commission as identified pursuant to Rule  4 CCR 723-1-1007(a).  Pursuant to Rule 4 CCR 723-6-6105(</w:t>
      </w:r>
      <w:r>
        <w:rPr>
          <w:i/>
        </w:rPr>
        <w:t>l</w:t>
      </w:r>
      <w:r>
        <w:rPr/>
        <w:t>)(I),</w:t>
      </w:r>
      <w:r>
        <w:rPr>
          <w:rStyle w:val="FootnoteCharacters"/>
          <w:rStyle w:val="FootnoteAnchor"/>
        </w:rPr>
        <w:footnoteReference w:id="6"/>
      </w:r>
      <w:r>
        <w:rPr/>
        <w:t xml:space="preserve"> Staff is an indispensable party.  </w:t>
      </w:r>
    </w:p>
    <w:p>
      <w:pPr>
        <w:pStyle w:val="ParagraphDiscussion"/>
        <w:numPr>
          <w:ilvl w:val="0"/>
          <w:numId w:val="6"/>
        </w:numPr>
        <w:ind w:left="0" w:firstLine="720"/>
        <w:rPr/>
      </w:pPr>
      <w:r>
        <w:rPr/>
        <w:t>Staff witness Dusenbury is an Authorities Analyst in the Rates and Authorities Unit in the Commission’s Transportation Section.  He conducted the investigation that led him to send to Petitioner the Staff’s initial disqualification determination dated September 8, 2015 (Staff’s initial disqualification determination).</w:t>
      </w:r>
      <w:r>
        <w:rPr>
          <w:rStyle w:val="FootnoteCharacters"/>
          <w:rStyle w:val="FootnoteAnchor"/>
        </w:rPr>
        <w:footnoteReference w:id="7"/>
      </w:r>
      <w:r>
        <w:rPr/>
        <w:t xml:space="preserve">  </w:t>
      </w:r>
    </w:p>
    <w:p>
      <w:pPr>
        <w:pStyle w:val="ParagraphDiscussion"/>
        <w:numPr>
          <w:ilvl w:val="0"/>
          <w:numId w:val="6"/>
        </w:numPr>
        <w:ind w:left="0" w:firstLine="720"/>
        <w:rPr/>
      </w:pPr>
      <w:r>
        <w:rPr/>
        <w:t xml:space="preserve">Petitioner Howard is an individual.  At the time he received Staff’s initial disqualification determination, Mr. Howard was a full-time taxicab driver contracted with Springs Cab, LLC, in Colorado Springs, Colorado.  He had been a contract taxicab driver with Springs Cab, LLC, for approximately eight months.  </w:t>
      </w:r>
      <w:r>
        <w:br w:type="page"/>
      </w:r>
    </w:p>
    <w:p>
      <w:pPr>
        <w:pStyle w:val="ParagraphDiscussion"/>
        <w:numPr>
          <w:ilvl w:val="0"/>
          <w:numId w:val="6"/>
        </w:numPr>
        <w:ind w:left="0" w:firstLine="720"/>
        <w:rPr/>
      </w:pPr>
      <w:r>
        <w:rPr/>
        <w:t xml:space="preserve">At the time he contracted with Springs Cab, LLC, the Commission had not qualified Petitioner to drive for a taxicab company.  </w:t>
      </w:r>
    </w:p>
    <w:p>
      <w:pPr>
        <w:pStyle w:val="ParagraphDiscussion"/>
        <w:numPr>
          <w:ilvl w:val="0"/>
          <w:numId w:val="6"/>
        </w:numPr>
        <w:ind w:left="0" w:firstLine="720"/>
        <w:rPr/>
      </w:pPr>
      <w:r>
        <w:rPr/>
        <w:t xml:space="preserve">An individual who has not been qualified by the Commission must submit to the Commission a set of her/his fingerprints so that the Commission can conduct a criminal history record check.  Mr. Howard provided his fingerprints to Spring Cab, LLC, which then submitted the fingerprints to Staff.  </w:t>
      </w:r>
    </w:p>
    <w:p>
      <w:pPr>
        <w:pStyle w:val="ParagraphDiscussion"/>
        <w:numPr>
          <w:ilvl w:val="0"/>
          <w:numId w:val="6"/>
        </w:numPr>
        <w:ind w:left="0" w:firstLine="720"/>
        <w:rPr/>
      </w:pPr>
      <w:r>
        <w:rPr/>
        <w:t xml:space="preserve">In accordance with § 40-10.1-110(1), C.R.S., and established procedures, Staff forwarded the fingerprints to the Colorado Bureau of Investigation (CBI) and requested the </w:t>
        <w:br/>
        <w:t xml:space="preserve">CBI to conduct a fingerprint-based criminal record search on Mr. Howard.  In accordance with </w:t>
        <w:br/>
        <w:t xml:space="preserve">§ 40-10.1-110(1), C.R.S., the CBI search included the records of the CBI and of the Federal Bureau of Investigation (FBI).  </w:t>
      </w:r>
    </w:p>
    <w:p>
      <w:pPr>
        <w:pStyle w:val="ParagraphDiscussion"/>
        <w:numPr>
          <w:ilvl w:val="0"/>
          <w:numId w:val="6"/>
        </w:numPr>
        <w:ind w:left="0" w:firstLine="720"/>
        <w:rPr/>
      </w:pPr>
      <w:r>
        <w:rPr/>
        <w:t>Staff witness Dusenbury received the results of the CBI and FBI fingerprint-based criminal record searches (CBI/FBI Rap Sheets) pertaining to Mr. Howard.</w:t>
      </w:r>
      <w:r>
        <w:rPr>
          <w:rStyle w:val="FootnoteCharacters"/>
          <w:rStyle w:val="FootnoteAnchor"/>
        </w:rPr>
        <w:footnoteReference w:id="8"/>
      </w:r>
      <w:r>
        <w:rPr/>
        <w:t xml:space="preserve">  As relevant here, the CBI/FBI Rap Sheets contained information about Case No. 2010CR4247 (District Court for El Paso County, Colorado).  The CBI/FBI Rap Sheets showed that, in that criminal case, Mr. Howard was convicted in 2011 of a class 3 felony:  distribution of a schedule II controlled substance.  </w:t>
      </w:r>
    </w:p>
    <w:p>
      <w:pPr>
        <w:pStyle w:val="ParagraphDiscussion"/>
        <w:numPr>
          <w:ilvl w:val="0"/>
          <w:numId w:val="6"/>
        </w:numPr>
        <w:ind w:left="0" w:firstLine="720"/>
        <w:rPr/>
      </w:pPr>
      <w:r>
        <w:rPr/>
        <w:t xml:space="preserve">In accordance with Staff’s established procedures, Staff witness Dusenbury further investigated Mr. Howard’s felony conviction in Case No. 2010CR4247.  Following his </w:t>
      </w:r>
      <w:r>
        <w:br w:type="page"/>
      </w:r>
    </w:p>
    <w:p>
      <w:pPr>
        <w:pStyle w:val="ParagraphDiscussion"/>
        <w:numPr>
          <w:ilvl w:val="0"/>
          <w:numId w:val="13"/>
        </w:numPr>
        <w:ind w:left="0" w:firstLine="720"/>
        <w:rPr/>
      </w:pPr>
      <w:r>
        <w:rPr/>
        <w:t xml:space="preserve">usual and established procedure, Staff witness Dusenbury searched a database of Colorado </w:t>
        <w:br/>
        <w:t xml:space="preserve">court records.  </w:t>
      </w:r>
    </w:p>
    <w:p>
      <w:pPr>
        <w:pStyle w:val="ParagraphDiscussion"/>
        <w:numPr>
          <w:ilvl w:val="0"/>
          <w:numId w:val="6"/>
        </w:numPr>
        <w:ind w:left="0" w:firstLine="720"/>
        <w:rPr/>
      </w:pPr>
      <w:r>
        <w:rPr/>
        <w:t>As a result of that search and as pertinent to this Proceeding, Staff witness Dusenbury obtained the following information about Case No. 2010CR4247 from the court records available in the database:</w:t>
      </w:r>
      <w:r>
        <w:rPr>
          <w:rStyle w:val="FootnoteCharacters"/>
          <w:rStyle w:val="FootnoteAnchor"/>
        </w:rPr>
        <w:footnoteReference w:id="9"/>
      </w:r>
      <w:r>
        <w:rPr/>
        <w:t xml:space="preserve">  (a) on December 13, 2010, Mr. Howard was arrested on suspicion of distribution of a schedule II controlled substance; (b) on May 4, 2011, a jury convicted Mr. Howard of distribution of a schedule II controlled substance; (c) for that conviction, the court sentenced Mr. Howard on August 1, 2011 and subsequently vacated that sentence; and (d) on April 30, 2012, the court sentenced Mr. Howard for his 2011 conviction and remanded him to the Colorado Department of Corrections to serve a prison sentence of ten years, concurrent with the sentence in another case,</w:t>
      </w:r>
      <w:r>
        <w:rPr>
          <w:rStyle w:val="FootnoteCharacters"/>
          <w:rStyle w:val="FootnoteAnchor"/>
        </w:rPr>
        <w:footnoteReference w:id="10"/>
      </w:r>
      <w:r>
        <w:rPr/>
        <w:t xml:space="preserve"> with credit for time served and with a mandatory parole period of five years.  </w:t>
      </w:r>
    </w:p>
    <w:p>
      <w:pPr>
        <w:pStyle w:val="ParagraphDiscussion"/>
        <w:numPr>
          <w:ilvl w:val="0"/>
          <w:numId w:val="6"/>
        </w:numPr>
        <w:ind w:left="0" w:firstLine="720"/>
        <w:rPr/>
      </w:pPr>
      <w:r>
        <w:rPr/>
        <w:t xml:space="preserve">Section 18-18-204, C.R.S., lists schedule II controlled substances, of which there are a significant number.  The evidence in this Proceeding does not identify the schedule II controlled substance distributed by Mr. Howard that led to his 2011 conviction in Case No. 2010CR4247.  </w:t>
      </w:r>
    </w:p>
    <w:p>
      <w:pPr>
        <w:pStyle w:val="ParagraphDiscussion"/>
        <w:numPr>
          <w:ilvl w:val="0"/>
          <w:numId w:val="6"/>
        </w:numPr>
        <w:ind w:left="0" w:firstLine="720"/>
        <w:rPr/>
      </w:pPr>
      <w:r>
        <w:rPr/>
        <w:t xml:space="preserve">Based on the CBI/FBI Rap Sheets, the court records in Case No. 2010CR4247, and §§ 18-18-405(1) and 405(2)(a)(I), C.R.S., Staff witness Dusenbury determined that, in 2011, Mr. Howard was convicted of a class 3 felony.  </w:t>
      </w:r>
    </w:p>
    <w:p>
      <w:pPr>
        <w:pStyle w:val="ParagraphDiscussion"/>
        <w:numPr>
          <w:ilvl w:val="0"/>
          <w:numId w:val="6"/>
        </w:numPr>
        <w:ind w:left="0" w:firstLine="720"/>
        <w:rPr/>
      </w:pPr>
      <w:r>
        <w:rPr/>
        <w:t xml:space="preserve">Based on the findings of his investigation and in accordance with Rule 4 CCR 723-6-6105(f)(II)(C), Staff witness Dusenbury sent to Mr. Howard Staff’s initial disqualification determination dated September 8, 2015.  That initial disqualification determination informed Mr. Howard that,  </w:t>
      </w:r>
    </w:p>
    <w:p>
      <w:pPr>
        <w:pStyle w:val="Quote"/>
        <w:numPr>
          <w:ilvl w:val="0"/>
          <w:numId w:val="15"/>
        </w:numPr>
        <w:ind w:left="720" w:right="720" w:hanging="0"/>
        <w:rPr/>
      </w:pPr>
      <w:r>
        <w:rPr/>
        <w:t xml:space="preserve">[p]ursuant to § 40-10-110, C.R.S. and [Rule 4 CCR 723-6-6105], Staff ... has made an initial ... determination regarding your eligibility to drive for a limited regulation passenger carrier and/or taxi carrier.  </w:t>
      </w:r>
    </w:p>
    <w:p>
      <w:pPr>
        <w:pStyle w:val="Quote"/>
        <w:numPr>
          <w:ilvl w:val="0"/>
          <w:numId w:val="5"/>
        </w:numPr>
        <w:ind w:left="720" w:right="720" w:hanging="0"/>
        <w:rPr/>
      </w:pPr>
      <w:r>
        <w:rPr/>
        <w:t xml:space="preserve">You have been </w:t>
      </w:r>
      <w:r>
        <w:rPr>
          <w:b/>
        </w:rPr>
        <w:t>disqualified</w:t>
      </w:r>
      <w:r>
        <w:rPr/>
        <w:t xml:space="preserve"> to drive.  </w:t>
      </w:r>
    </w:p>
    <w:p>
      <w:pPr>
        <w:pStyle w:val="Para1"/>
        <w:rPr/>
      </w:pPr>
      <w:r>
        <w:rPr/>
        <w:t xml:space="preserve">Hearing Exhibit No. 3 at 1 (bolding in original).  Staff’s initial disqualification determination informed Mr. Howard of his right to petition the Commission for a decision reversing that initial disqualification determination.  </w:t>
      </w:r>
    </w:p>
    <w:p>
      <w:pPr>
        <w:pStyle w:val="ParagraphDiscussion"/>
        <w:numPr>
          <w:ilvl w:val="0"/>
          <w:numId w:val="6"/>
        </w:numPr>
        <w:ind w:left="0" w:firstLine="720"/>
        <w:rPr/>
      </w:pPr>
      <w:r>
        <w:rPr/>
        <w:t xml:space="preserve">When he received Staff’s initial disqualification determination, Mr. Howard immediately ceased driving as a contract taxicab driver for Springs Cab, LLC, and informed the company of the reason.  </w:t>
      </w:r>
    </w:p>
    <w:p>
      <w:pPr>
        <w:pStyle w:val="ParagraphDiscussion"/>
        <w:numPr>
          <w:ilvl w:val="0"/>
          <w:numId w:val="6"/>
        </w:numPr>
        <w:ind w:left="0" w:firstLine="720"/>
        <w:rPr/>
      </w:pPr>
      <w:r>
        <w:rPr/>
        <w:t xml:space="preserve">Mr. Howard has not driven a taxicab since receiving Staff’s initial disqualification determination.  </w:t>
      </w:r>
    </w:p>
    <w:p>
      <w:pPr>
        <w:pStyle w:val="ParagraphDiscussion"/>
        <w:numPr>
          <w:ilvl w:val="0"/>
          <w:numId w:val="6"/>
        </w:numPr>
        <w:ind w:left="0" w:firstLine="720"/>
        <w:rPr/>
      </w:pPr>
      <w:r>
        <w:rPr/>
        <w:t xml:space="preserve">Following receipt of Staff’s initial disqualification determination, Mr. Howard acted in accordance with the instructions and, on October 26, 2015, timely filed his Petition to reverse the Staff’s initial disqualification determination.  </w:t>
      </w:r>
    </w:p>
    <w:p>
      <w:pPr>
        <w:pStyle w:val="ParagraphDiscussion"/>
        <w:numPr>
          <w:ilvl w:val="0"/>
          <w:numId w:val="6"/>
        </w:numPr>
        <w:ind w:left="0" w:firstLine="720"/>
        <w:rPr/>
      </w:pPr>
      <w:r>
        <w:rPr/>
        <w:t xml:space="preserve">For his conviction in Case No. 2010CR4247, Mr. Howard was incarcerated for a period of approximately two and one-half years.  He was paroled on September 3, 2013 to a halfway house.  </w:t>
      </w:r>
    </w:p>
    <w:p>
      <w:pPr>
        <w:pStyle w:val="ParagraphDiscussion"/>
        <w:numPr>
          <w:ilvl w:val="0"/>
          <w:numId w:val="6"/>
        </w:numPr>
        <w:ind w:left="0" w:firstLine="720"/>
        <w:rPr/>
      </w:pPr>
      <w:r>
        <w:rPr/>
        <w:t xml:space="preserve">Currently, Mr. Howard is on parole.  Absent a parole violation, he will complete the mandated five-year parole in 2018.  </w:t>
      </w:r>
    </w:p>
    <w:p>
      <w:pPr>
        <w:pStyle w:val="ParagraphDiscussion"/>
        <w:numPr>
          <w:ilvl w:val="0"/>
          <w:numId w:val="6"/>
        </w:numPr>
        <w:ind w:left="0" w:firstLine="720"/>
        <w:rPr/>
      </w:pPr>
      <w:r>
        <w:rPr/>
        <w:t xml:space="preserve">Staff’s initial disqualification determination rests solely on Mr. Howard’s class 3 felony conviction in Case No. 2010CR4247.  Neither Staff nor Mr. Howard addressed the circumstances that led to this conviction for distribution of a schedule II controlled substance.  </w:t>
      </w:r>
    </w:p>
    <w:p>
      <w:pPr>
        <w:pStyle w:val="ParagraphDiscussion"/>
        <w:numPr>
          <w:ilvl w:val="0"/>
          <w:numId w:val="6"/>
        </w:numPr>
        <w:ind w:left="0" w:firstLine="720"/>
        <w:rPr/>
      </w:pPr>
      <w:r>
        <w:rPr/>
        <w:t xml:space="preserve">At some point after his parole, Mr. Howard obtained a taxi business license from Colorado Springs, Colorado and then contracted with Springs Cab, LLC, as a full-time taxicab driver.  As a taxicab driver, Mr. Howard understands, and strives to deliver, good customer service and takes steps to ensure that riders are safe and feel comfortable with him.  </w:t>
      </w:r>
    </w:p>
    <w:p>
      <w:pPr>
        <w:pStyle w:val="ParagraphDiscussion"/>
        <w:numPr>
          <w:ilvl w:val="0"/>
          <w:numId w:val="6"/>
        </w:numPr>
        <w:ind w:left="0" w:firstLine="720"/>
        <w:rPr/>
      </w:pPr>
      <w:r>
        <w:rPr/>
        <w:t>Mr. Howard:  (a) successfully completed the court-mandated nine-month Freedom Project Community program at the Buena Vista Minimum Security Center; (b) successfully completed court-mandated Moral Reconation Therapy;</w:t>
      </w:r>
      <w:r>
        <w:rPr>
          <w:rStyle w:val="FootnoteCharacters"/>
          <w:rStyle w:val="FootnoteAnchor"/>
        </w:rPr>
        <w:footnoteReference w:id="11"/>
      </w:r>
      <w:r>
        <w:rPr/>
        <w:t xml:space="preserve"> (c) in late September 2015, after completing the Moral Reconation Therapy in August 2015, began voluntary participation in a men’s recovery program at the Harbor House Collaborative and continues to participate regularly in that program; (d) reconciled with, and made amends to, his family; (e) takes full responsibility for the actions and behavior that led to his conviction in Case No. 2010CR4247 and his incarceration; (f) has not been arrested since December 2010; and (g) has severed his relationships with persons who are related to the trade in illegal drugs.  </w:t>
      </w:r>
    </w:p>
    <w:p>
      <w:pPr>
        <w:pStyle w:val="ParagraphDiscussion"/>
        <w:numPr>
          <w:ilvl w:val="0"/>
          <w:numId w:val="6"/>
        </w:numPr>
        <w:ind w:left="0" w:firstLine="720"/>
        <w:rPr/>
      </w:pPr>
      <w:r>
        <w:rPr/>
        <w:t xml:space="preserve">Mr. Howard has worked to address -- and to overcome -- the behavioral issues and (in Mr. Howard’s words) “totally wrong” thought-process that led him to commit a “very, very serious felony.”  In his words, Mr. Howard is “very conscious of, on a daily basis,” his past “inexcusable” wrongdoing and has “turned his life around.”  </w:t>
      </w:r>
    </w:p>
    <w:p>
      <w:pPr>
        <w:pStyle w:val="ParagraphDiscussion"/>
        <w:numPr>
          <w:ilvl w:val="0"/>
          <w:numId w:val="6"/>
        </w:numPr>
        <w:ind w:left="0" w:firstLine="720"/>
        <w:rPr/>
      </w:pPr>
      <w:r>
        <w:rPr/>
        <w:t xml:space="preserve">Mr. Howard testified that he wants to drive a taxicab and to be a productive member of society.  </w:t>
      </w:r>
    </w:p>
    <w:p>
      <w:pPr>
        <w:pStyle w:val="Heading2"/>
        <w:numPr>
          <w:ilvl w:val="0"/>
          <w:numId w:val="11"/>
        </w:numPr>
        <w:rPr/>
      </w:pPr>
      <w:bookmarkStart w:id="6" w:name="__RefHeading___Toc441241778"/>
      <w:r>
        <w:rPr/>
        <w:t>DISCUSSION AND CONCLUSION</w:t>
      </w:r>
      <w:bookmarkEnd w:id="6"/>
      <w:r>
        <w:rPr/>
        <w:t xml:space="preserve"> </w:t>
      </w:r>
    </w:p>
    <w:p>
      <w:pPr>
        <w:pStyle w:val="ParagraphDiscussion"/>
        <w:numPr>
          <w:ilvl w:val="0"/>
          <w:numId w:val="6"/>
        </w:numPr>
        <w:ind w:left="0" w:firstLine="720"/>
        <w:rPr/>
      </w:pPr>
      <w:r>
        <w:rPr/>
        <w:t xml:space="preserve">The record establishes, and the ALJ finds, that the Commission has subject matter jurisdiction in this Proceeding and has personal jurisdiction over the Parties.  </w:t>
      </w:r>
    </w:p>
    <w:p>
      <w:pPr>
        <w:pStyle w:val="Heading3"/>
        <w:numPr>
          <w:ilvl w:val="1"/>
          <w:numId w:val="11"/>
        </w:numPr>
        <w:rPr/>
      </w:pPr>
      <w:bookmarkStart w:id="7" w:name="__RefHeading___Toc441241779"/>
      <w:r>
        <w:rPr/>
        <w:t>Burden of Proof.</w:t>
      </w:r>
      <w:bookmarkEnd w:id="7"/>
      <w:r>
        <w:rPr/>
        <w:t xml:space="preserve">  </w:t>
      </w:r>
    </w:p>
    <w:p>
      <w:pPr>
        <w:pStyle w:val="ParagraphDiscussion"/>
        <w:numPr>
          <w:ilvl w:val="0"/>
          <w:numId w:val="6"/>
        </w:numPr>
        <w:ind w:left="0" w:firstLine="720"/>
        <w:rPr/>
      </w:pPr>
      <w:r>
        <w:rPr/>
        <w:t xml:space="preserve">As the Petitioner, Mr. Howard is the proponent because he commenced the Proceeding and asks the Commission to reverse Staff’s initial disqualification determination.  Mr. Howard bears the burden of proof by a preponderance of the evidence.  Section 24-4-105(7), C.R.S.; § 13-25-127(1), C.R.S.; Rule 4 CCR 723-1-1500.  A party has met this burden of proof when the evidence, on the whole, slightly tips in favor of that party.  </w:t>
      </w:r>
    </w:p>
    <w:p>
      <w:pPr>
        <w:pStyle w:val="ParagraphDiscussion"/>
        <w:numPr>
          <w:ilvl w:val="0"/>
          <w:numId w:val="6"/>
        </w:numPr>
        <w:ind w:left="0" w:firstLine="720"/>
        <w:rPr/>
      </w:pPr>
      <w:r>
        <w:rPr/>
        <w:t>Staff bears the burden of going forward to demonstrate the reasons for its initial disqualification determination.  Rule 4 CCR 723-6-6105(</w:t>
      </w:r>
      <w:r>
        <w:rPr>
          <w:i/>
        </w:rPr>
        <w:t>l</w:t>
      </w:r>
      <w:r>
        <w:rPr/>
        <w:t xml:space="preserve">).  </w:t>
      </w:r>
    </w:p>
    <w:p>
      <w:pPr>
        <w:pStyle w:val="ParagraphDiscussion"/>
        <w:numPr>
          <w:ilvl w:val="0"/>
          <w:numId w:val="6"/>
        </w:numPr>
        <w:ind w:left="0" w:firstLine="720"/>
        <w:rPr/>
      </w:pPr>
      <w:r>
        <w:rPr/>
        <w:t xml:space="preserve">Staff bases its initial disqualification determination on Rule 4 CCR </w:t>
        <w:br/>
        <w:t>723-6-6105(f)(II)(C) (</w:t>
      </w:r>
      <w:r>
        <w:rPr>
          <w:i/>
        </w:rPr>
        <w:t>i.e.</w:t>
      </w:r>
      <w:r>
        <w:rPr/>
        <w:t>, Mr. Howard’s 2011 conviction for a class 3 felony for distribution of a schedule II controlled substance).  Thus, pursuant to Rule 4 CCR 723-6-6105(</w:t>
      </w:r>
      <w:r>
        <w:rPr>
          <w:i/>
        </w:rPr>
        <w:t>l</w:t>
      </w:r>
      <w:r>
        <w:rPr/>
        <w:t xml:space="preserve">)(I)(A), Mr. Howard has “the burden of proving that he is of good moral character based upon all surrounding facts and circumstances or that disqualification is not supported by fact or law.”  </w:t>
      </w:r>
    </w:p>
    <w:p>
      <w:pPr>
        <w:pStyle w:val="ParagraphDiscussion"/>
        <w:numPr>
          <w:ilvl w:val="0"/>
          <w:numId w:val="6"/>
        </w:numPr>
        <w:ind w:left="0" w:firstLine="720"/>
        <w:rPr/>
      </w:pPr>
      <w:r>
        <w:rPr/>
        <w:t>Pursuant to Rule 4 CCR 723-6-6105(</w:t>
      </w:r>
      <w:r>
        <w:rPr>
          <w:i/>
        </w:rPr>
        <w:t>l</w:t>
      </w:r>
      <w:r>
        <w:rPr/>
        <w:t xml:space="preserve">)(I)(D), the Commission will consider the standards in § 24-5-101(2), C.R.S., when deciding whether to grant a petition to reverse Staff’s initial disqualification determination based on moral character.  </w:t>
      </w:r>
      <w:r>
        <w:br w:type="page"/>
      </w:r>
    </w:p>
    <w:p>
      <w:pPr>
        <w:pStyle w:val="Heading3"/>
        <w:numPr>
          <w:ilvl w:val="1"/>
          <w:numId w:val="11"/>
        </w:numPr>
        <w:rPr/>
      </w:pPr>
      <w:bookmarkStart w:id="8" w:name="__RefHeading___Toc441241780"/>
      <w:r>
        <w:rPr/>
        <w:t>Applicable Statutes and Rules.</w:t>
      </w:r>
      <w:bookmarkEnd w:id="8"/>
      <w:r>
        <w:rPr>
          <w:b w:val="false"/>
        </w:rPr>
        <w:t xml:space="preserve">  </w:t>
      </w:r>
    </w:p>
    <w:p>
      <w:pPr>
        <w:pStyle w:val="ParagraphDiscussion"/>
        <w:numPr>
          <w:ilvl w:val="0"/>
          <w:numId w:val="6"/>
        </w:numPr>
        <w:ind w:left="0" w:firstLine="720"/>
        <w:rPr/>
      </w:pPr>
      <w:r>
        <w:rPr/>
        <w:t xml:space="preserve">As relevant here, § 40-10.1-110, C.R.S., provides:  </w:t>
      </w:r>
    </w:p>
    <w:p>
      <w:pPr>
        <w:pStyle w:val="Quote"/>
        <w:numPr>
          <w:ilvl w:val="0"/>
          <w:numId w:val="5"/>
        </w:numPr>
        <w:ind w:left="720" w:right="720" w:hanging="0"/>
        <w:rPr/>
      </w:pPr>
      <w:r>
        <w:rPr/>
        <w:tab/>
        <w:t>(1)</w:t>
        <w:tab/>
        <w:t xml:space="preserve">An individual who wishes to drive either a taxicab for a motor carrier that is the holder of a certificate [of public convenience and necessity] to provide taxicab service issued under part 2 [of article 10.1 of title 40, C.R.S,] or a motor vehicle for a motor carrier that is the holder of a permit to operate as a charter bus, children’s activity bus, luxury limousine, or off-road scenic charter under part 3 [of article 10.1 of title 40, C.R.S,] shall submit a set of his or </w:t>
        <w:br/>
        <w:t xml:space="preserve">her fingerprints to the commission.  The commission shall forward the fingerprints to the Colorado bureau of investigation for the purpose of obtaining a fingerprint-based criminal history record check.  Upon receipt of fingerprints and payment for the costs, the Colorado bureau of investigation shall conduct a state and national fingerprint-based criminal history record check using records of the Colorado bureau of investigation and the federal bureau of investigation.  The commission is the authorized agency to receive information regarding the result of a national criminal history record check.  ...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3)</w:t>
        <w:tab/>
        <w:t xml:space="preserve">An individual whose criminal history record is checked pursuant to this section is disqualified and prohibited from driving motor vehicles for the motor carrier described in [§ 40-10.1-110(1), C.R.S.,] if the criminal history record check reflects that:  </w:t>
      </w:r>
    </w:p>
    <w:p>
      <w:pPr>
        <w:pStyle w:val="Quote"/>
        <w:numPr>
          <w:ilvl w:val="0"/>
          <w:numId w:val="5"/>
        </w:numPr>
        <w:ind w:left="720" w:right="720" w:hanging="0"/>
        <w:rPr/>
      </w:pPr>
      <w:r>
        <w:rPr/>
        <w:t xml:space="preserve"> </w:t>
      </w:r>
      <w:r>
        <w:rPr/>
        <w:tab/>
        <w:tab/>
        <w:t>(a)</w:t>
        <w:tab/>
        <w:t xml:space="preserve">The individual is not of good moral character, as determined by the commission based on the results of the [fingerprint-based criminal history record] check;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4)</w:t>
        <w:tab/>
        <w:t xml:space="preserve">The commission shall consider the information resulting from the criminal history record check in its determination as to whether the individual has met the standards set forth in section 24-5-101(2), C.R.S.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7)</w:t>
        <w:tab/>
        <w:t xml:space="preserve">The commission shall, consistent with the requirements of this section, promulgate rules concerning the employment of, contracting with, and retention of an individual whose criminal history record is checked pursuant to this section, and the frequency and circumstances requiring resubmission of fingerprints.  </w:t>
      </w:r>
      <w:r>
        <w:br w:type="page"/>
      </w:r>
    </w:p>
    <w:p>
      <w:pPr>
        <w:pStyle w:val="ParagraphDiscussion"/>
        <w:numPr>
          <w:ilvl w:val="0"/>
          <w:numId w:val="6"/>
        </w:numPr>
        <w:ind w:left="0" w:firstLine="720"/>
        <w:rPr/>
      </w:pPr>
      <w:r>
        <w:rPr/>
        <w:t xml:space="preserve">Rule 4 CCR 723-6-6105(f) implements § 40-10.1-110, C.R.S., and defines the criteria to be used to determine whether a driver is of good moral character.  The criterion applicable in this Proceeding is:  </w:t>
      </w:r>
    </w:p>
    <w:p>
      <w:pPr>
        <w:pStyle w:val="Quote"/>
        <w:numPr>
          <w:ilvl w:val="0"/>
          <w:numId w:val="5"/>
        </w:numPr>
        <w:ind w:left="720" w:right="720" w:hanging="0"/>
        <w:rPr/>
      </w:pPr>
      <w:r>
        <w:rPr/>
        <w:tab/>
        <w:t>(II)</w:t>
        <w:tab/>
        <w:t xml:space="preserve">A driver is not of good moral character[,] and shall be disqualified and prohibited from driving, if the driver has:  </w:t>
      </w:r>
    </w:p>
    <w:p>
      <w:pPr>
        <w:pStyle w:val="Quote"/>
        <w:numPr>
          <w:ilvl w:val="0"/>
          <w:numId w:val="5"/>
        </w:numPr>
        <w:ind w:left="720" w:right="720" w:hanging="0"/>
        <w:jc w:val="center"/>
        <w:rPr/>
      </w:pPr>
      <w:r>
        <w:rPr/>
        <w:t xml:space="preserve">* * *  </w:t>
      </w:r>
    </w:p>
    <w:p>
      <w:pPr>
        <w:pStyle w:val="Quote"/>
        <w:numPr>
          <w:ilvl w:val="0"/>
          <w:numId w:val="0"/>
        </w:numPr>
        <w:ind w:left="720" w:right="720" w:hanging="0"/>
        <w:rPr/>
      </w:pPr>
      <w:r>
        <w:rPr/>
        <w:tab/>
        <w:tab/>
        <w:t>(C)</w:t>
        <w:tab/>
        <w:t xml:space="preserve">a conviction in the state of Colorado, within the eight years preceding the date the criminal history record check is completed, of any class 3 felony under Title 18, C.R.S.;  </w:t>
      </w:r>
    </w:p>
    <w:p>
      <w:pPr>
        <w:pStyle w:val="Quote"/>
        <w:numPr>
          <w:ilvl w:val="0"/>
          <w:numId w:val="5"/>
        </w:numPr>
        <w:ind w:left="720" w:right="720" w:hanging="0"/>
        <w:jc w:val="center"/>
        <w:rPr/>
      </w:pPr>
      <w:r>
        <w:rPr/>
        <w:t xml:space="preserve">* * *  </w:t>
      </w:r>
    </w:p>
    <w:p>
      <w:pPr>
        <w:pStyle w:val="ParagraphDiscussion"/>
        <w:numPr>
          <w:ilvl w:val="0"/>
          <w:numId w:val="6"/>
        </w:numPr>
        <w:ind w:left="0" w:firstLine="720"/>
        <w:rPr/>
      </w:pPr>
      <w:r>
        <w:rPr/>
        <w:t xml:space="preserve">The automatic disqualification and prohibition against driving a taxicab imposed on an individual who has been convicted of a class 3 felony in the past eight years evidence the Commission’s obligation to protect the health, safety, and welfare of the traveling public.  </w:t>
      </w:r>
    </w:p>
    <w:p>
      <w:pPr>
        <w:pStyle w:val="ParagraphDiscussion"/>
        <w:numPr>
          <w:ilvl w:val="0"/>
          <w:numId w:val="6"/>
        </w:numPr>
        <w:ind w:left="0" w:firstLine="720"/>
        <w:rPr/>
      </w:pPr>
      <w:r>
        <w:rPr/>
        <w:t xml:space="preserve">Section 40-10.1-110(4), C.R.S., provides:  “The commission shall consider the information resulting from the criminal history record check in its determination as to whether the individual has met the standards set forth in” § 24-5-101(2), C.R.S.  </w:t>
      </w:r>
    </w:p>
    <w:p>
      <w:pPr>
        <w:pStyle w:val="ParagraphDiscussion"/>
        <w:numPr>
          <w:ilvl w:val="0"/>
          <w:numId w:val="6"/>
        </w:numPr>
        <w:ind w:left="0" w:firstLine="720"/>
        <w:rPr/>
      </w:pPr>
      <w:r>
        <w:rPr/>
        <w:t>Rule 4 CCR 723-6-6105(</w:t>
      </w:r>
      <w:r>
        <w:rPr>
          <w:i/>
        </w:rPr>
        <w:t>l</w:t>
      </w:r>
      <w:r>
        <w:rPr/>
        <w:t>)(I)(D) implements § 40-10.1-110(4), C.R.S.  The Rule states that the Commission “</w:t>
      </w:r>
      <w:r>
        <w:rPr>
          <w:i/>
        </w:rPr>
        <w:t>will</w:t>
      </w:r>
      <w:r>
        <w:rPr/>
        <w:t xml:space="preserve"> consider the petition [to reverse a Staff initial disqualification determination] using the standards set forth in § 24-5-101(2), C.R.S.”  (Emphasis supplied.)  In conjunction with the statute, this Rule allows the Commission to exercise its discretion in determining whether a petitioning driver is of good moral character.  </w:t>
      </w:r>
      <w:r>
        <w:br w:type="page"/>
      </w:r>
    </w:p>
    <w:p>
      <w:pPr>
        <w:pStyle w:val="ParagraphDiscussion"/>
        <w:numPr>
          <w:ilvl w:val="0"/>
          <w:numId w:val="6"/>
        </w:numPr>
        <w:ind w:left="0" w:firstLine="720"/>
        <w:rPr/>
      </w:pPr>
      <w:r>
        <w:rPr/>
        <w:t xml:space="preserve">As pertinent here, the Commission must take into consideration -- and balance against its obligation to protect the traveling public -- the unequivocal public policy, established in § 24-5-101(2), C.R.S., that the Commission must determine  </w:t>
      </w:r>
    </w:p>
    <w:p>
      <w:pPr>
        <w:pStyle w:val="Quote"/>
        <w:numPr>
          <w:ilvl w:val="0"/>
          <w:numId w:val="5"/>
        </w:numPr>
        <w:ind w:left="720" w:right="720" w:hanging="0"/>
        <w:rPr/>
      </w:pPr>
      <w:r>
        <w:rPr>
          <w:i/>
        </w:rPr>
        <w:t>whether, in fact, [a petitioning driver] is a person of good moral character at the time of the application</w:t>
      </w:r>
      <w:r>
        <w:rPr/>
        <w:t xml:space="preserve">.  The </w:t>
      </w:r>
      <w:r>
        <w:rPr>
          <w:i/>
        </w:rPr>
        <w:t>intent of this section is to expand employment opportunities for persons who</w:t>
      </w:r>
      <w:r>
        <w:rPr/>
        <w:t xml:space="preserve">, notwithstanding that fact of conviction of an offense, </w:t>
      </w:r>
      <w:r>
        <w:rPr>
          <w:i/>
        </w:rPr>
        <w:t>have been rehabilitated and are ready to accept the responsibilities of a law-abiding and productive member of society</w:t>
      </w:r>
      <w:r>
        <w:rPr/>
        <w:t xml:space="preserve">.  </w:t>
      </w:r>
    </w:p>
    <w:p>
      <w:pPr>
        <w:pStyle w:val="Para1"/>
        <w:rPr/>
      </w:pPr>
      <w:r>
        <w:rPr/>
        <w:t xml:space="preserve">(Emphasis supplied.)  </w:t>
      </w:r>
    </w:p>
    <w:p>
      <w:pPr>
        <w:pStyle w:val="ParagraphDiscussion"/>
        <w:numPr>
          <w:ilvl w:val="0"/>
          <w:numId w:val="6"/>
        </w:numPr>
        <w:ind w:left="0" w:firstLine="720"/>
        <w:rPr/>
      </w:pPr>
      <w:r>
        <w:rPr/>
        <w:t xml:space="preserve">As explained by the Colorado Supreme Court, § 24-5-101, C.R.S., “is an expression by the general assembly of a public concern that persons who have been convicted of felonies or crimes of moral turpitude should not be deprived of the right to gainful employment solely due to their past activities.”  </w:t>
      </w:r>
      <w:r>
        <w:rPr>
          <w:i/>
        </w:rPr>
        <w:t>Beathune v. Colorado Dealer Licensing Board</w:t>
      </w:r>
      <w:r>
        <w:rPr/>
        <w:t xml:space="preserve">, </w:t>
        <w:br/>
        <w:t xml:space="preserve">198 Colo. 483, 485, 601 P.2d 1386, 1387 (1979).  The Court also stated that § 24-5-101, C.R.S., provides that, when determining whether to grant a license, the agency must take into consideration the prior conviction and the circumstances surrounding the conviction.  Finally, the Court has instructed that the effect of a licensing statute and § 24-5-101, C.R.S.,  </w:t>
      </w:r>
    </w:p>
    <w:p>
      <w:pPr>
        <w:pStyle w:val="Quote"/>
        <w:numPr>
          <w:ilvl w:val="0"/>
          <w:numId w:val="5"/>
        </w:numPr>
        <w:ind w:left="720" w:right="720" w:hanging="0"/>
        <w:rPr/>
      </w:pPr>
      <w:r>
        <w:rPr/>
        <w:t xml:space="preserve">when read together, is that </w:t>
      </w:r>
      <w:r>
        <w:rPr>
          <w:i/>
        </w:rPr>
        <w:t>a prior felony conviction -- standing by itself -- is not sufficient to warrant the denial ... of a license</w:t>
      </w:r>
      <w:r>
        <w:rPr/>
        <w:t xml:space="preserve">.  Rather, the pertinent circumstances must be considered to determine the moral character of the applicant.  </w:t>
      </w:r>
    </w:p>
    <w:p>
      <w:pPr>
        <w:pStyle w:val="Para1"/>
        <w:rPr/>
      </w:pPr>
      <w:r>
        <w:rPr>
          <w:i/>
        </w:rPr>
        <w:t>Colorado State Board of Medical Examiners v. Jorgensen</w:t>
      </w:r>
      <w:r>
        <w:rPr/>
        <w:t xml:space="preserve">, 198 Colo. 275, 279, 599 P.2d 869, 872 (1979) (emphasis supplied).  The agency -- in this case, the Commission -- determines the pertinent circumstances based on the evidence presented in each individual case.  </w:t>
      </w:r>
    </w:p>
    <w:p>
      <w:pPr>
        <w:pStyle w:val="ParagraphDiscussion"/>
        <w:numPr>
          <w:ilvl w:val="0"/>
          <w:numId w:val="6"/>
        </w:numPr>
        <w:ind w:left="0" w:firstLine="720"/>
        <w:rPr/>
      </w:pPr>
      <w:r>
        <w:rPr/>
        <w:t xml:space="preserve">Section 24-5-101(2), C.R.S., § 40-10.1-110(4), C.R.S., and Rule 4 CCR </w:t>
        <w:br/>
        <w:t>723-6-6105(</w:t>
      </w:r>
      <w:r>
        <w:rPr>
          <w:i/>
        </w:rPr>
        <w:t>l</w:t>
      </w:r>
      <w:r>
        <w:rPr/>
        <w:t>)(I)(D) require the Commission, in making its driver eligibility determination in this Proceeding (</w:t>
      </w:r>
      <w:r>
        <w:rPr>
          <w:i/>
        </w:rPr>
        <w:t>i.e.</w:t>
      </w:r>
      <w:r>
        <w:rPr/>
        <w:t xml:space="preserve">, in determining whether Petitioner is of good moral character), to look at the Petitioner at the time of the Petition </w:t>
      </w:r>
      <w:r>
        <w:rPr>
          <w:i/>
        </w:rPr>
        <w:t>and</w:t>
      </w:r>
      <w:r>
        <w:rPr/>
        <w:t xml:space="preserve"> to consider the circumstances surrounding his 2011 conviction of a class 3 felony.  </w:t>
      </w:r>
    </w:p>
    <w:p>
      <w:pPr>
        <w:pStyle w:val="Heading3"/>
        <w:numPr>
          <w:ilvl w:val="1"/>
          <w:numId w:val="11"/>
        </w:numPr>
        <w:rPr/>
      </w:pPr>
      <w:bookmarkStart w:id="9" w:name="__RefHeading___Toc441241781"/>
      <w:r>
        <w:rPr/>
        <w:t>Discussion and Conclusion.</w:t>
      </w:r>
      <w:bookmarkEnd w:id="9"/>
      <w:r>
        <w:rPr>
          <w:b w:val="false"/>
        </w:rPr>
        <w:t xml:space="preserve">  </w:t>
      </w:r>
    </w:p>
    <w:p>
      <w:pPr>
        <w:pStyle w:val="ParagraphDiscussion"/>
        <w:numPr>
          <w:ilvl w:val="0"/>
          <w:numId w:val="6"/>
        </w:numPr>
        <w:ind w:left="0" w:firstLine="720"/>
        <w:rPr/>
      </w:pPr>
      <w:r>
        <w:rPr/>
        <w:t xml:space="preserve">The evidence establishes that Mr. Howard was convicted of a class 3 felony within the past eight years.  This supports Staff’s initial disqualification determination.  </w:t>
      </w:r>
    </w:p>
    <w:p>
      <w:pPr>
        <w:pStyle w:val="ParagraphDiscussion"/>
        <w:numPr>
          <w:ilvl w:val="0"/>
          <w:numId w:val="6"/>
        </w:numPr>
        <w:ind w:left="0" w:firstLine="720"/>
        <w:rPr/>
      </w:pPr>
      <w:r>
        <w:rPr/>
        <w:t>Pursuant to Rule 4 CCR 723-6-6105(</w:t>
      </w:r>
      <w:r>
        <w:rPr>
          <w:i/>
        </w:rPr>
        <w:t>l</w:t>
      </w:r>
      <w:r>
        <w:rPr/>
        <w:t xml:space="preserve">)(I)(A), Mr. Howard bears the burden of proof with respect to reversal of Staff’s initial disqualification determination.  Staff’s initial disqualification determination must be upheld unless:  (a) there is sufficient evidence to support a finding that Staff’s initial disqualification determination is not supported by law or fact; or (b) there is sufficient evidence, applying the § 24-5-101(2), C.R.S., standards, to overcome Staff’s initial disqualification determination.  </w:t>
      </w:r>
    </w:p>
    <w:p>
      <w:pPr>
        <w:pStyle w:val="ParagraphDiscussion"/>
        <w:numPr>
          <w:ilvl w:val="0"/>
          <w:numId w:val="6"/>
        </w:numPr>
        <w:ind w:left="0" w:firstLine="720"/>
        <w:rPr/>
      </w:pPr>
      <w:r>
        <w:rPr/>
        <w:t xml:space="preserve">The evidence establishes that Staff’s initial disqualification decision is supported by the facts and by the law.  Thus, Petitioner failed to establish that Staff’s initial disqualification determination is not support by law or fact.  </w:t>
      </w:r>
    </w:p>
    <w:p>
      <w:pPr>
        <w:pStyle w:val="ParagraphDiscussion"/>
        <w:numPr>
          <w:ilvl w:val="0"/>
          <w:numId w:val="6"/>
        </w:numPr>
        <w:ind w:left="0" w:firstLine="720"/>
        <w:rPr/>
      </w:pPr>
      <w:r>
        <w:rPr/>
        <w:t xml:space="preserve">Thus, to sustain his burden of proof in this Proceeding and to obtain a reversal </w:t>
        <w:br/>
        <w:t xml:space="preserve">of Staff’s initial disqualification determination, Petitioner must establish “that he is of </w:t>
        <w:br/>
        <w:t xml:space="preserve">good moral character based upon all surrounding facts and circumstances” (Rule 4 CCR </w:t>
        <w:br/>
        <w:t>723-6-6105(</w:t>
      </w:r>
      <w:r>
        <w:rPr>
          <w:i/>
        </w:rPr>
        <w:t>l</w:t>
      </w:r>
      <w:r>
        <w:rPr/>
        <w:t xml:space="preserve">)(I)(A)), which includes consideration of the standards in § 24-5-101(2), C.R.S.  </w:t>
      </w:r>
    </w:p>
    <w:p>
      <w:pPr>
        <w:pStyle w:val="ParagraphDiscussion"/>
        <w:numPr>
          <w:ilvl w:val="0"/>
          <w:numId w:val="6"/>
        </w:numPr>
        <w:ind w:left="0" w:firstLine="720"/>
        <w:rPr/>
      </w:pPr>
      <w:r>
        <w:rPr/>
        <w:t xml:space="preserve">Staff’s initial disqualification determination rests on Mr. Howard’s 2011 conviction for distribution of a schedule II controlled substance.  Mr. Howard took full responsibility for his actions that led to that conviction.  His forthright acknowledgement and contrition for his actions, as well as his release from imprisonment after two and one-half years, tend to mitigate the impact of the conviction at issue here.  </w:t>
      </w:r>
    </w:p>
    <w:p>
      <w:pPr>
        <w:pStyle w:val="ParagraphDiscussion"/>
        <w:numPr>
          <w:ilvl w:val="0"/>
          <w:numId w:val="6"/>
        </w:numPr>
        <w:ind w:left="0" w:firstLine="720"/>
        <w:rPr/>
      </w:pPr>
      <w:r>
        <w:rPr/>
        <w:t xml:space="preserve">Since his conviction, Mr. Howard has diligently worked to abide by the terms </w:t>
        <w:br/>
        <w:t xml:space="preserve">of his sentence, including complying with the conditions of his parole.  Mr. Howard voluntarily participates in a program to improve himself and, incidentally, to help those around him.  </w:t>
      </w:r>
    </w:p>
    <w:p>
      <w:pPr>
        <w:pStyle w:val="ParagraphDiscussion"/>
        <w:numPr>
          <w:ilvl w:val="0"/>
          <w:numId w:val="6"/>
        </w:numPr>
        <w:ind w:left="0" w:firstLine="720"/>
        <w:rPr/>
      </w:pPr>
      <w:r>
        <w:rPr/>
        <w:t xml:space="preserve">Mr. Howard worked in the transportation industry in Colorado as a taxicab driver.  There is no record of customer complaints or problems arising out of his performance of these duties.  To this point, Mr. Howard testified that past customers continue to ask for his services as a taxicab driver.  </w:t>
      </w:r>
    </w:p>
    <w:p>
      <w:pPr>
        <w:pStyle w:val="ParagraphDiscussion"/>
        <w:numPr>
          <w:ilvl w:val="0"/>
          <w:numId w:val="6"/>
        </w:numPr>
        <w:ind w:left="0" w:firstLine="720"/>
        <w:rPr/>
      </w:pPr>
      <w:r>
        <w:rPr/>
        <w:t xml:space="preserve">Mr. Howard’s inability to drive a taxicab since Staff’s initial disqualification determination has caused him financial hardship.  </w:t>
      </w:r>
    </w:p>
    <w:p>
      <w:pPr>
        <w:pStyle w:val="ParagraphDiscussion"/>
        <w:numPr>
          <w:ilvl w:val="0"/>
          <w:numId w:val="6"/>
        </w:numPr>
        <w:ind w:left="0" w:firstLine="720"/>
        <w:rPr/>
      </w:pPr>
      <w:r>
        <w:rPr/>
        <w:t xml:space="preserve">Overall, Mr. Howard impressed the ALJ.  In testifying in his own behalf, Mr. Howard gave compelling testimony as to his efforts to rehabilitate himself.  His testimony demonstrates that he has struggled and has taken strides to overcome his past transgressions and that he continues his efforts to be a responsible member of the community.  Mr. Howard’s testimony was the testimony of a person who has experienced trouble in his life and has worked through the difficulties.  The testimony was intelligent, credible, and from the heart.  </w:t>
      </w:r>
    </w:p>
    <w:p>
      <w:pPr>
        <w:pStyle w:val="ParagraphDiscussion"/>
        <w:numPr>
          <w:ilvl w:val="0"/>
          <w:numId w:val="6"/>
        </w:numPr>
        <w:ind w:left="0" w:firstLine="720"/>
        <w:rPr/>
      </w:pPr>
      <w:r>
        <w:rPr/>
        <w:t xml:space="preserve">The ALJ views Mr. Howard as a person who made critical mistakes and serious errors in judgment that led to his conviction; who has learned from his past mistakes; who has taken, and continues to take, steps to assure that he will not repeat his past mistakes; and who now strives to be a responsible and productive member of society.  </w:t>
      </w:r>
    </w:p>
    <w:p>
      <w:pPr>
        <w:pStyle w:val="ParagraphDiscussion"/>
        <w:numPr>
          <w:ilvl w:val="0"/>
          <w:numId w:val="6"/>
        </w:numPr>
        <w:ind w:left="0" w:firstLine="720"/>
        <w:rPr/>
      </w:pPr>
      <w:r>
        <w:rPr/>
        <w:t xml:space="preserve">In accordance with § 40-10-110(4), C.R.S., the ALJ must consider the underlying crime in determining whether it is appropriate to disqualify Petitioner.  Without question, a felony is a serious crime.  A class 3 felony, at least for purposes of sentencing, is in the mid-range of the felony classes (which are categorized from class 1, being the most egregious, to class 6).  While a class 3 felony is certainly egregious, it is not the most serious of offenses possible.  Additionally, with respect to Mr. Howard in Case No. 2010CR4247, there is no indication that:  (a) any extraordinary or aggravating circumstances were attached to the charge of distribution of a schedule II controlled substance; or (b) any other sentence-enhancing circumstances were present or surrounded the crime of distribution of a schedule II controlled substance.  </w:t>
      </w:r>
    </w:p>
    <w:p>
      <w:pPr>
        <w:pStyle w:val="ParagraphDiscussion"/>
        <w:numPr>
          <w:ilvl w:val="0"/>
          <w:numId w:val="6"/>
        </w:numPr>
        <w:ind w:left="0" w:firstLine="720"/>
        <w:rPr/>
      </w:pPr>
      <w:r>
        <w:rPr/>
        <w:t xml:space="preserve">With due consideration for the policy of expanding employment opportunities for a person who, notwithstanding a conviction, demonstrates that s/he has been rehabilitated and is ready to accept responsibility as a law-abiding citizen, the ALJ is persuaded that Mr. Howard has sufficient moral character to serve the traveling public in Colorado safely and competently.  This conclusion is based on:  (a) his having accepted responsibility for the conduct that led to his conviction; (b) his continued compliance with the terms of his parole; (c) his voluntary participation in a men’s recovery program at the Harbor House Collaborative to continue and to reinforce the lessons learned in court-mandated therapy; (d) his prior (albeit limited) history in the transportation sector; (e) his making amends with his family and others; (f) his cutting ties with former associates; and (g) his not having been arrested since the December 2010 arrest.  </w:t>
      </w:r>
    </w:p>
    <w:p>
      <w:pPr>
        <w:pStyle w:val="ParagraphDiscussion"/>
        <w:numPr>
          <w:ilvl w:val="0"/>
          <w:numId w:val="6"/>
        </w:numPr>
        <w:ind w:left="0" w:firstLine="720"/>
        <w:rPr/>
      </w:pPr>
      <w:r>
        <w:rPr/>
        <w:t xml:space="preserve">Based on the undisputed evidence, the ALJ finds that Mr. Howard has established his rehabilitation and his readiness and willingness to accept the responsibilities of a law-abiding and productive member of society.  </w:t>
      </w:r>
    </w:p>
    <w:p>
      <w:pPr>
        <w:pStyle w:val="ParagraphDiscussion"/>
        <w:numPr>
          <w:ilvl w:val="0"/>
          <w:numId w:val="6"/>
        </w:numPr>
        <w:ind w:left="0" w:firstLine="720"/>
        <w:rPr/>
      </w:pPr>
      <w:r>
        <w:rPr/>
        <w:t xml:space="preserve">Based on the undisputed facts, the ALJ finds that, at the time he filed the Petition and his 2011 conviction for a class 3 felony notwithstanding, Mr. Howard has sufficient moral character to serve the traveling public in Colorado safely and competently.  </w:t>
      </w:r>
    </w:p>
    <w:p>
      <w:pPr>
        <w:pStyle w:val="ParagraphDiscussion"/>
        <w:numPr>
          <w:ilvl w:val="0"/>
          <w:numId w:val="6"/>
        </w:numPr>
        <w:ind w:left="0" w:firstLine="720"/>
        <w:rPr/>
      </w:pPr>
      <w:r>
        <w:rPr/>
        <w:t xml:space="preserve">The ALJ finds that Mr. Howard met his burden of proof to establish that the standards contained in § 24-5-101(2), C.R.S., have been met.  The undisputed evidence is sufficient to overcome, and to support a reversal of, Staff’s initial disqualification determination.  As a result, Petitioner is qualified to drive for a motor carrier that holds a CPCN to provide taxicab service and to drive for a motor carrier that holds a permit to operate as a charter bus, children’s activity bus, luxury limousine, or off-road scenic charter.  </w:t>
      </w:r>
    </w:p>
    <w:p>
      <w:pPr>
        <w:pStyle w:val="ParagraphDiscussion"/>
        <w:numPr>
          <w:ilvl w:val="0"/>
          <w:numId w:val="6"/>
        </w:numPr>
        <w:ind w:left="0" w:firstLine="720"/>
        <w:rPr/>
      </w:pPr>
      <w:r>
        <w:rPr/>
        <w:t xml:space="preserve">While it appears to the ALJ that Petitioner deserves the opportunity to drive for a motor carrier that holds a CPCN to provide taxicab service and to drive for a motor carrier that holds a permit to operate as a charter bus, children’s activity bus, luxury limousine, or off-road scenic charter, the fact remains that he was convicted of a class 3 felony within the eight-year period designated in Rule 4 CCR 723-6-6105(f)(II)(C).  In addition, Mr. Howard is on parole.  Further, in his testimony, Mr. Howard relied on his voluntary and on-going participation in a program at the Harbor House Collaborative as evidence of his continuing efforts to address and to correct his past behavior.  Taking these factors into account, the ALJ finds it appropriate to attach the following seven conditions to the grant of the Petition.  </w:t>
      </w:r>
    </w:p>
    <w:p>
      <w:pPr>
        <w:pStyle w:val="ParagraphDiscussion"/>
        <w:numPr>
          <w:ilvl w:val="0"/>
          <w:numId w:val="6"/>
        </w:numPr>
        <w:ind w:left="0" w:firstLine="720"/>
        <w:rPr/>
      </w:pPr>
      <w:r>
        <w:rPr/>
        <w:t xml:space="preserve">First, in the event that Petitioner is arrested for any felony, Petitioner must report to the Commission, in writing and within ten calendar days, that he has been arrested.  </w:t>
        <w:br/>
        <w:t xml:space="preserve">The written report must be in the form of a letter addressed to the Commission’s Chief of Transportation.  </w:t>
      </w:r>
    </w:p>
    <w:p>
      <w:pPr>
        <w:pStyle w:val="ParagraphDiscussion"/>
        <w:numPr>
          <w:ilvl w:val="0"/>
          <w:numId w:val="6"/>
        </w:numPr>
        <w:ind w:left="0" w:firstLine="720"/>
        <w:rPr/>
      </w:pPr>
      <w:r>
        <w:rPr/>
        <w:t xml:space="preserve">Second, Petitioner’s conviction for any crime that would result in disqualification pursuant to the relevant statutes or Rules will result, without further notice and without opportunity for hearing, in the immediate vacating of this Decision.  This means that Petitioner immediately will be disqualified from eligibility to drive for a motor carrier that holds a CPCN to provide taxicab service and to drive for a motor carrier that holds a permit to operate as a charter bus, children’s activity bus, luxury limousine, or off-road scenic charter.  </w:t>
      </w:r>
    </w:p>
    <w:p>
      <w:pPr>
        <w:pStyle w:val="ParagraphDiscussion"/>
        <w:numPr>
          <w:ilvl w:val="0"/>
          <w:numId w:val="6"/>
        </w:numPr>
        <w:ind w:left="0" w:firstLine="720"/>
        <w:rPr/>
      </w:pPr>
      <w:r>
        <w:rPr/>
        <w:t xml:space="preserve">Third, Petitioner’s violation of one or more conditions of his parole will result, without further notice and without opportunity for hearing, in the immediate vacating of this Decision.  This means that Petitioner immediately will be disqualified from eligibility to drive for a motor carrier that holds a CPCN to provide taxicab service and to drive for a motor carrier that holds a permit to operate as a charter bus, children’s activity bus, luxury limousine, or </w:t>
        <w:br/>
        <w:t xml:space="preserve">off-road scenic charter.  </w:t>
      </w:r>
    </w:p>
    <w:p>
      <w:pPr>
        <w:pStyle w:val="ParagraphDiscussion"/>
        <w:numPr>
          <w:ilvl w:val="0"/>
          <w:numId w:val="6"/>
        </w:numPr>
        <w:ind w:left="0" w:firstLine="720"/>
        <w:rPr/>
      </w:pPr>
      <w:r>
        <w:rPr/>
        <w:t xml:space="preserve">Fourth, for a period of one year from the date on which this Decision becomes a final Commission Decision, Petitioner must continue his active participation in the program at the Harbor House Collaborative in which Petitioner is now participating.  If he leaves the program at the Harbor House Collaborative in which he is now participating, Petitioner must report to the Commission, in writing and within ten calendar days, that he has left the program.  The written report must be in the form of a letter addressed to the Commission’s Chief </w:t>
        <w:br/>
        <w:t xml:space="preserve">of Transportation.  </w:t>
      </w:r>
    </w:p>
    <w:p>
      <w:pPr>
        <w:pStyle w:val="ParagraphDiscussion"/>
        <w:numPr>
          <w:ilvl w:val="0"/>
          <w:numId w:val="6"/>
        </w:numPr>
        <w:ind w:left="0" w:firstLine="720"/>
        <w:rPr/>
      </w:pPr>
      <w:r>
        <w:rPr/>
        <w:t xml:space="preserve">Fifth, if he is involved in a motor vehicle accident while driving a taxicab or while driving a charter bus, children’s activity bus, luxury limousine, or off-road scenic charter, and irrespective of the party at fault, Petitioner must notify the Commission, in writing and within ten calendar days of the occurrence.  The written notice must be in the form of a letter addressed to the Commission’s Chief of Transportation.  </w:t>
      </w:r>
    </w:p>
    <w:p>
      <w:pPr>
        <w:pStyle w:val="ParagraphDiscussion"/>
        <w:numPr>
          <w:ilvl w:val="0"/>
          <w:numId w:val="6"/>
        </w:numPr>
        <w:ind w:left="0" w:firstLine="720"/>
        <w:rPr/>
      </w:pPr>
      <w:r>
        <w:rPr/>
        <w:t xml:space="preserve">Sixth, Petitioner must comply with the laws of this State and the Rules governing transportation by motor vehicle as they may apply to him and with this Decision.  </w:t>
      </w:r>
    </w:p>
    <w:p>
      <w:pPr>
        <w:pStyle w:val="ParagraphDiscussion"/>
        <w:numPr>
          <w:ilvl w:val="0"/>
          <w:numId w:val="6"/>
        </w:numPr>
        <w:ind w:left="0" w:firstLine="720"/>
        <w:rPr/>
      </w:pPr>
      <w:r>
        <w:rPr/>
        <w:t xml:space="preserve">Seventh, Petitioner must comply with this Decision.  </w:t>
      </w:r>
    </w:p>
    <w:p>
      <w:pPr>
        <w:pStyle w:val="ParagraphDiscussion"/>
        <w:numPr>
          <w:ilvl w:val="0"/>
          <w:numId w:val="6"/>
        </w:numPr>
        <w:ind w:left="0" w:firstLine="720"/>
        <w:rPr/>
      </w:pPr>
      <w:r>
        <w:rPr/>
        <w:t xml:space="preserve">The ALJ concludes that, subject to the conditions stated above:  (a) the Petition will be granted; (b) Staff’s initial disqualification determination with respect to Mr. Howard will be reversed; and (c) Mr. Howard will be found to be qualified as a driver for a motor carrier that holds a CPCN to provide taxicab service and as a driver for a motor carrier that holds a permit to operate as a charter bus, children’s activity bus, luxury limousine, or off-road scenic charter.  </w:t>
      </w:r>
    </w:p>
    <w:p>
      <w:pPr>
        <w:pStyle w:val="ParagraphDiscussion"/>
        <w:numPr>
          <w:ilvl w:val="0"/>
          <w:numId w:val="6"/>
        </w:numPr>
        <w:ind w:left="0" w:firstLine="720"/>
        <w:rPr/>
      </w:pPr>
      <w:r>
        <w:rPr/>
        <w:t xml:space="preserve">The ALJ will order Staff to issue to Mr. Howard a letter stating his status as “Qualified” and, in accordance with Rule 4 CCR 723-6-6105(d), stating the expiration date of his qualification.  The ALJ will order Staff to issue the letter on the date that this Decision becomes the Decision of the Commission.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bookmarkStart w:id="10" w:name="__RefHeading___Toc441241782"/>
      <w:bookmarkEnd w:id="10"/>
      <w:r>
        <w:rPr/>
        <w:t>ORDER</w:t>
      </w:r>
    </w:p>
    <w:p>
      <w:pPr>
        <w:pStyle w:val="Heading3"/>
        <w:numPr>
          <w:ilvl w:val="1"/>
          <w:numId w:val="11"/>
        </w:numPr>
        <w:rPr/>
      </w:pPr>
      <w:bookmarkStart w:id="11" w:name="__RefHeading___Toc441241783"/>
      <w:r>
        <w:rPr/>
        <w:t>The Commission Orders That:</w:t>
      </w:r>
      <w:bookmarkEnd w:id="11"/>
      <w:r>
        <w:rPr/>
        <w:t xml:space="preserve">  </w:t>
      </w:r>
    </w:p>
    <w:p>
      <w:pPr>
        <w:pStyle w:val="ParagraphOrder"/>
        <w:numPr>
          <w:ilvl w:val="0"/>
          <w:numId w:val="3"/>
        </w:numPr>
        <w:ind w:firstLine="720"/>
        <w:rPr/>
      </w:pPr>
      <w:bookmarkStart w:id="12" w:name="OLE_LINK2"/>
      <w:bookmarkStart w:id="13" w:name="OLE_LINK1"/>
      <w:bookmarkEnd w:id="12"/>
      <w:bookmarkEnd w:id="13"/>
      <w:r>
        <w:rPr/>
        <w:t xml:space="preserve">The Petition filed on October 26, 2015 by Chad Michael Howard is granted.  </w:t>
      </w:r>
    </w:p>
    <w:p>
      <w:pPr>
        <w:pStyle w:val="ParagraphOrder"/>
        <w:numPr>
          <w:ilvl w:val="0"/>
          <w:numId w:val="3"/>
        </w:numPr>
        <w:ind w:firstLine="720"/>
        <w:rPr/>
      </w:pPr>
      <w:r>
        <w:rPr/>
        <w:t xml:space="preserve">The initial determination of driver disqualification made by Staff of the Commission on September 8, 2015 is reversed.  </w:t>
      </w:r>
    </w:p>
    <w:p>
      <w:pPr>
        <w:pStyle w:val="ParagraphOrder"/>
        <w:numPr>
          <w:ilvl w:val="0"/>
          <w:numId w:val="3"/>
        </w:numPr>
        <w:ind w:firstLine="720"/>
        <w:rPr/>
      </w:pPr>
      <w:r>
        <w:rPr/>
        <w:t xml:space="preserve">Until such time as he is required to resubmit fingerprints to the Commission for a criminal history record check pursuant to Rule 4 </w:t>
      </w:r>
      <w:r>
        <w:rPr>
          <w:i/>
        </w:rPr>
        <w:t>Code of Colorado Regulations</w:t>
      </w:r>
      <w:r>
        <w:rPr/>
        <w:t xml:space="preserve"> 723-6-6105(d), Chad Michael Howard is qualified to drive for a motor carrier that holds a Certificate of Public Convenience and Necessity to provide taxicab service and to drive for a motor carrier that holds a permit to operate as a charter bus, children’s activity bus, luxury limousine, or off-road scenic charter.  </w:t>
      </w:r>
    </w:p>
    <w:p>
      <w:pPr>
        <w:pStyle w:val="ParagraphOrder"/>
        <w:numPr>
          <w:ilvl w:val="0"/>
          <w:numId w:val="3"/>
        </w:numPr>
        <w:ind w:firstLine="720"/>
        <w:rPr/>
      </w:pPr>
      <w:r>
        <w:rPr/>
        <w:t xml:space="preserve">The driver qualification granted in Ordering Paragraph No. 3 is subject to this condition:  in the event that he is arrested for any felony, Chad Michael Howard must report to the Commission, in writing and within ten calendar days of the arrest, that he has been arrested.  The written report shall be in the form of a letter addressed to the Commission’s Chief of Transportation.  </w:t>
      </w:r>
    </w:p>
    <w:p>
      <w:pPr>
        <w:pStyle w:val="ParagraphOrder"/>
        <w:numPr>
          <w:ilvl w:val="0"/>
          <w:numId w:val="3"/>
        </w:numPr>
        <w:ind w:firstLine="720"/>
        <w:rPr/>
      </w:pPr>
      <w:r>
        <w:rPr/>
        <w:t xml:space="preserve">The driver qualification granted in Ordering Paragraph No. 3 is subject to this condition:  Chad Michael Howard’s conviction for any crime that would result in his disqualification pursuant to the relevant statutes or Rules shall result, without further notice and without opportunity for hearing, in the immediate vacating of this Decision and shall result in Chad Michael Howard immediately being disqualified from eligibility to drive for a motor carrier that holds a Certificate of Public Convenience and Necessity to provide taxicab service and to drive for a motor carrier that holds a permit to operate as a charter bus, children’s activity bus, luxury limousine, or off-road scenic charter.  </w:t>
      </w:r>
    </w:p>
    <w:p>
      <w:pPr>
        <w:pStyle w:val="ParagraphOrder"/>
        <w:numPr>
          <w:ilvl w:val="0"/>
          <w:numId w:val="3"/>
        </w:numPr>
        <w:ind w:firstLine="720"/>
        <w:rPr/>
      </w:pPr>
      <w:r>
        <w:rPr/>
        <w:t xml:space="preserve">The driver qualification granted in Ordering Paragraph No. 3 is subject to this condition:  Chad Michael Howard’s violation of one or more conditions of his parole shall result, without further notice and without opportunity for hearing, in the immediate vacating of this Decision and in Chad Michael Howard immediately being disqualified from eligibility to drive for a motor carrier that holds a Certificate of Public Convenience and Necessity to provide taxicab service and to drive for a motor carrier that holds a permit to operate as a charter bus, children’s activity bus, luxury limousine, or off-road scenic charter.  </w:t>
      </w:r>
    </w:p>
    <w:p>
      <w:pPr>
        <w:pStyle w:val="ParagraphOrder"/>
        <w:numPr>
          <w:ilvl w:val="0"/>
          <w:numId w:val="3"/>
        </w:numPr>
        <w:ind w:firstLine="720"/>
        <w:rPr/>
      </w:pPr>
      <w:r>
        <w:rPr/>
        <w:t xml:space="preserve">The driver qualification granted in Ordering Paragraph No. 3 is subject to this condition:  for a period of one year from the date on which this Decision becomes a final Commission Decision, Chad Michael Howard shall continue his active participation in the program at the Harbor House Collaborative in which he is now participating.  If he leaves the program at the Harbor House Collaborative in which he is now participating, Chad Michael Howard shall report to the Commission, in writing and within ten calendar days of leaving the program, that he has left the program.  The written report shall be in the form of a letter addressed to the Commission’s Chief of Transportation.  </w:t>
      </w:r>
    </w:p>
    <w:p>
      <w:pPr>
        <w:pStyle w:val="ParagraphOrder"/>
        <w:numPr>
          <w:ilvl w:val="0"/>
          <w:numId w:val="3"/>
        </w:numPr>
        <w:ind w:firstLine="720"/>
        <w:rPr/>
      </w:pPr>
      <w:r>
        <w:rPr/>
        <w:t xml:space="preserve">The driver qualification granted in Ordering Paragraph No. 3 is subject to this condition:  Chad Michael Howard shall notify the Commission, in writing and within seven calendar days of the occurrence, if he is involved in a motor vehicle accident.  This reporting requirement applies only to a motor vehicle accident that occurs while Mr. Howard is driving for a motor carrier that holds a Certificate of Public Convenience and Necessity to provide taxicab service or for a motor carrier that holds a permit to operate as a charter bus, children’s activity bus, luxury limousine, or off-road scenic charter.  This reporting requirement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driver qualification granted in Ordering Paragraph No. 3 is subject to this condition:  Chad Michael Howard shall comply with the statute and with the Rules Regulating Transportation by Motor Vehicle, Part 6 of 4 </w:t>
      </w:r>
      <w:r>
        <w:rPr>
          <w:i/>
        </w:rPr>
        <w:t>Code of Colorado Regulations</w:t>
      </w:r>
      <w:r>
        <w:rPr/>
        <w:t xml:space="preserve"> 723, as they may apply to him.  </w:t>
      </w:r>
    </w:p>
    <w:p>
      <w:pPr>
        <w:pStyle w:val="ParagraphOrder"/>
        <w:numPr>
          <w:ilvl w:val="0"/>
          <w:numId w:val="3"/>
        </w:numPr>
        <w:ind w:firstLine="720"/>
        <w:rPr/>
      </w:pPr>
      <w:r>
        <w:rPr/>
        <w:t xml:space="preserve">The driver qualification granted in Ordering Paragraph No. 3 is subject to this condition:  Chad Michael Howard shall comply with the terms of this Recommended Decision.  </w:t>
      </w:r>
    </w:p>
    <w:p>
      <w:pPr>
        <w:pStyle w:val="ParagraphOrder"/>
        <w:numPr>
          <w:ilvl w:val="0"/>
          <w:numId w:val="3"/>
        </w:numPr>
        <w:ind w:firstLine="720"/>
        <w:rPr/>
      </w:pPr>
      <w:r>
        <w:rPr/>
        <w:t xml:space="preserve">Staff of the Commission shall issue a letter as described in ¶ 73 to Chad Michael Howard on the date this Recommended Decision becomes the Decision of the Commis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80" w:leader="none"/>
        </w:tabs>
        <w:ind w:left="0" w:firstLine="720"/>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  </w:t>
      </w:r>
    </w:p>
    <w:p>
      <w:pPr>
        <w:pStyle w:val="ParagraphOrder"/>
        <w:numPr>
          <w:ilvl w:val="0"/>
          <w:numId w:val="0"/>
        </w:numPr>
        <w:tabs>
          <w:tab w:val="clear" w:pos="720"/>
          <w:tab w:val="left" w:pos="-180" w:leader="none"/>
        </w:tabs>
        <w:ind w:left="0" w:firstLine="720"/>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4" w:name="OLE_LINK2"/>
      <w:bookmarkStart w:id="15" w:name="OLE_LINK1"/>
      <w:bookmarkStart w:id="16" w:name="OLE_LINK2"/>
      <w:bookmarkStart w:id="17" w:name="OLE_LINK1"/>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79475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November 10, 2015, by Decision No. R15-1198-I, the ALJ informed Mr. Howard that, in this Proceeding and in accordance with applicable law, the ALJ will hold him to the same procedural and evidentiary rules as those to which an attorney licensed in Colorado is hel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November 23, 201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s No. 1A and No. 2A are Confidential Hearing Exhibits.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Staff’s initial disqualification determination is Hearing Exhibit No. 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BI/FBI Rap Sheets are Hearing Exhibit No. 1 (redacted print-out of the CBI/FBI Rap Sheets about Mr. Howard) and Confidential Hearing Exhibit No. 1A (unredacted print-out of the CBI/FBI Rap Sheets about Mr. Howar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court records are Hearing Exhibit No. 2 (redacted print-out of El Paso County District Court information about Case No. 2010CR4247) and Confidential Hearing Exhibit No. 2A (unredacted print-out of El Paso County District Court information about Case No. 2010CR4247).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at case is not a basis for Staff’s initial disqualification determination with respect to Mr. Howar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described by Mr. Howard, reconation therapy is a 12-step program designed to assist participants </w:t>
        <w:br/>
        <w:t xml:space="preserve">to acknowledge their responsibility for, and to take responsibility for, their day-to-day decision-making.  The duration of this program is not know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83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43:00Z</dcterms:created>
  <dc:creator>Scott, Suzette</dc:creator>
  <dc:description>See Decisions on COPUC Website at: 
www.dora.state.co.us/puc/Decisions/</dc:description>
  <cp:keywords/>
  <dc:language>en-US</dc:language>
  <cp:lastModifiedBy>Obeng, Jemima</cp:lastModifiedBy>
  <cp:lastPrinted>2016-01-22T16:30:00Z</cp:lastPrinted>
  <dcterms:modified xsi:type="dcterms:W3CDTF">2016-01-22T23:30:00Z</dcterms:modified>
  <cp:revision>24</cp:revision>
  <dc:subject/>
  <dc:title>COPUC Decision</dc:title>
</cp:coreProperties>
</file>