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02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02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V-1011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V-1011EC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PETITION OF WILFREDO PADILLA FALCON, FOR AN ORDER OF THE COMMISSION AUTHORIZING A WAIVER OF RULE 6102 (DRIVER) OF THE RULES REGULATING TRANSPORT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robert i. garvey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8, 2016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January 22, 2016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4546415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020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V-1011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53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1-08T14:45:00Z</cp:lastPrinted>
  <dcterms:modified xsi:type="dcterms:W3CDTF">2016-01-08T21:45:00Z</dcterms:modified>
  <cp:revision>11</cp:revision>
  <dc:subject/>
  <dc:title>COPUC Decision</dc:title>
</cp:coreProperties>
</file>