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1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1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81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814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ERTIFICATE OF PUBLIC CONVENIENCE AND NECESSITY NO. 12066 FROM BLAZING JEEP LLC TO BISON JEEPS LLC DOING BUSINESS AS BLAZING JEEP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3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December 7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6, 2016</w:t>
      </w:r>
      <w:r>
        <w:rPr/>
        <w:t xml:space="preserve">, </w:t>
      </w:r>
      <w:r>
        <w:rPr>
          <w:bCs/>
          <w:lang w:val="en-US" w:eastAsia="en-US"/>
        </w:rPr>
        <w:t>Blazing Jeep LLC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12066</w:t>
      </w:r>
      <w:r>
        <w:rPr/>
        <w:t xml:space="preserve"> to </w:t>
      </w:r>
      <w:r>
        <w:rPr>
          <w:bCs/>
          <w:lang w:val="en-US" w:eastAsia="en-US"/>
        </w:rPr>
        <w:t>Bison Jeeps LLC, doing business as Blazing Jeep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1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Bison Jeeps LLC, doing business as Blazing Jeep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 xml:space="preserve">1206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7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Blazing Jeep LLC </w:t>
      </w:r>
      <w:r>
        <w:rPr/>
        <w:t xml:space="preserve">for approval to transfer Certificate of Public Convenience and Necessity (CPCN) PUC No. </w:t>
      </w:r>
      <w:r>
        <w:rPr>
          <w:lang w:val="en-US" w:eastAsia="en-US"/>
        </w:rPr>
        <w:t>12066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 xml:space="preserve">Bison Jeeps LLC, doing business as Blazing Jeep,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PCN PUC No. 12066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Bison Jeeps LLC, doing business as Blazing Jeep,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Bison Jeeps LLC, doing business as Blazing Jeep, </w:t>
      </w:r>
      <w:r>
        <w:rPr/>
        <w:t xml:space="preserve">shall not commence operation until it has complied with the requirements of Colorado laws and Commission rules, including without limitation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4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Blazing Jeep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Blazing Jeep LLC and </w:t>
      </w:r>
      <w:r>
        <w:rPr>
          <w:bCs/>
          <w:lang w:val="en-US" w:eastAsia="en-US"/>
        </w:rPr>
        <w:t>Bison Jeeps LLC, doing business as Blazing Jeep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Blazing Jeep LLC </w:t>
      </w:r>
      <w:r>
        <w:rPr/>
        <w:t>shall file a terminating annual report from January 1, 2016 to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Blazing Jeep LLC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 xml:space="preserve">Bison Jeeps LLC, doing business as Blazing Jeep, </w:t>
      </w:r>
      <w:r>
        <w:rPr>
          <w:spacing w:val="-3"/>
        </w:rPr>
        <w:t xml:space="preserve">do not comply with the requirements of Ordering Paragraph No. 5 within 60 days of the effective date of this Decision, then the approval to transfer </w:t>
      </w:r>
      <w:r>
        <w:rPr/>
        <w:t xml:space="preserve">CPCN PUC No. </w:t>
      </w:r>
      <w:r>
        <w:rPr>
          <w:lang w:val="en-US" w:eastAsia="en-US"/>
        </w:rPr>
        <w:t>12066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Also within 60 days of the effective date of this Decision, </w:t>
      </w:r>
      <w:r>
        <w:rPr>
          <w:bCs/>
          <w:spacing w:val="-3"/>
        </w:rPr>
        <w:t xml:space="preserve">Bison Jeeps LLC, doing business as Blazing Jeep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December 7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75793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14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814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13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2-13T16:16:00Z</cp:lastPrinted>
  <dcterms:modified xsi:type="dcterms:W3CDTF">2016-12-13T23:16:00Z</dcterms:modified>
  <cp:revision>10</cp:revision>
  <dc:subject/>
  <dc:title>COPUC Decision</dc:title>
</cp:coreProperties>
</file>