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10R</w:t>
      </w:r>
      <w:r>
        <w:rPr>
          <w:caps/>
          <w:kern w:val="2"/>
        </w:rPr>
        <w:fldChar w:fldCharType="end"/>
      </w:r>
    </w:p>
    <w:p>
      <w:pPr>
        <w:pStyle w:val="Caption"/>
        <w:rPr/>
      </w:pPr>
      <w:r>
        <w:rPr>
          <w:color w:val="000000"/>
          <w:szCs w:val="24"/>
        </w:rPr>
        <w:t>IN THE MATTER OF THE APPLICATION OF THE REGIONAL TRANSPORTATION DISTRICT TO ALTER TRAIN HORN OPERATIONS AT THE AT-GRADE LIGHT RAIL CROSSING OF THE WESTBOUND LANE OF E. ELLSWORTH AVENUE WITHIN THE CITY OF AURORA, ARAPAHOE COUNTY, COLORADO</w:t>
      </w:r>
      <w:r>
        <w:rPr>
          <w:color w:val="000000"/>
        </w:rPr>
        <w:t>.</w:t>
      </w:r>
    </w:p>
    <w:p>
      <w:pPr>
        <w:pStyle w:val="DecisionTitle"/>
        <w:rPr>
          <w:kern w:val="2"/>
        </w:rPr>
      </w:pPr>
      <w:r>
        <w:rPr/>
        <w:t xml:space="preserve">commission decision deeming </w:t>
        <w:br/>
        <w:t>application complete and granting application with conditions</w:t>
      </w:r>
    </w:p>
    <w:p>
      <w:pPr>
        <w:pStyle w:val="Date"/>
        <w:ind w:left="4590" w:hanging="1710"/>
        <w:jc w:val="left"/>
        <w:rPr>
          <w:kern w:val="2"/>
        </w:rPr>
      </w:pPr>
      <w:r>
        <w:rPr/>
        <w:t>Mailed</w:t>
      </w:r>
      <w:r>
        <w:rPr>
          <w:kern w:val="2"/>
        </w:rPr>
        <w:t xml:space="preserve"> Date:  </w:t>
        <w:tab/>
        <w:t>December 8, 2016</w:t>
      </w:r>
    </w:p>
    <w:p>
      <w:pPr>
        <w:pStyle w:val="Date"/>
        <w:ind w:left="4590" w:hanging="1710"/>
        <w:jc w:val="left"/>
        <w:rPr/>
      </w:pPr>
      <w:r>
        <w:rPr/>
        <w:t xml:space="preserve">Adopted Date: </w:t>
        <w:tab/>
        <w:t>December 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Regional Transportation District (RTD) on October 26, 2016, requesting authority to alter train horn operations from standard operating procedures at the new light rail transit crossing of the RTD I-225 light rail line with the crossing of E. Ellsworth Avenue, no current National Inventory Number, in the City of Aurora, County of Arapahoe,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October 28, 2016.</w:t>
      </w:r>
    </w:p>
    <w:p>
      <w:pPr>
        <w:pStyle w:val="ParagraphDiscussion"/>
        <w:numPr>
          <w:ilvl w:val="0"/>
          <w:numId w:val="12"/>
        </w:numPr>
        <w:ind w:firstLine="720"/>
        <w:rPr/>
      </w:pPr>
      <w:r>
        <w:rPr/>
        <w:t>On November 15, 2016, the City of Aurora (Aurora) filed an Entry of Appearance and Motion to Intervene.  Aurora does not contest or oppose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 xml:space="preserve">Now being fully advised in the matter, we grant the Application with conditions.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opposing the Application were received in this matter.</w:t>
      </w:r>
    </w:p>
    <w:p>
      <w:pPr>
        <w:pStyle w:val="ParagraphDiscussion"/>
        <w:numPr>
          <w:ilvl w:val="0"/>
          <w:numId w:val="12"/>
        </w:numPr>
        <w:ind w:firstLine="720"/>
        <w:rPr/>
      </w:pPr>
      <w:r>
        <w:rPr/>
        <w:t>RTD seeks authority to alter train horn operations from standard operating procedures at the new light rail transit crossing of the RTD I-225 light rail line with the crossing of E. Ellsworth Avenue.  The crossing in question is near a residential development where routine train horn noise needs to be mitigated to avoid excessive noise impact.  To mitigate excessive noise, RTD proposes to not routinely sound train horns at this crossing.</w:t>
      </w:r>
    </w:p>
    <w:p>
      <w:pPr>
        <w:pStyle w:val="ParagraphDiscussion"/>
        <w:numPr>
          <w:ilvl w:val="0"/>
          <w:numId w:val="12"/>
        </w:numPr>
        <w:ind w:firstLine="720"/>
        <w:rPr/>
      </w:pPr>
      <w:r>
        <w:rPr/>
        <w:t>RTD states there are currently 3,400 vehicles per day (VPD) using E. Ellsworth Avenue at the new crossing location at a posted speed of 25 miles per hour (MPH).  These volumes are projected to increase to 3,800 VPD in five years and 4,000 VPD in ten years.  The light rail service is expected to begin in early 2017.  At that time, RTD projects there will be approximately 165 train movements through the crossing at an operating speed of 10 MPH through the crossing with train movements projected to increase to 235 train movements per day by 2035.</w:t>
      </w:r>
    </w:p>
    <w:p>
      <w:pPr>
        <w:pStyle w:val="ParagraphDiscussion"/>
        <w:numPr>
          <w:ilvl w:val="0"/>
          <w:numId w:val="12"/>
        </w:numPr>
        <w:ind w:firstLine="720"/>
        <w:rPr/>
      </w:pPr>
      <w:r>
        <w:rPr/>
        <w:t xml:space="preserve">As part of the applications in Proceeding Nos. 10A-736R through 10A-746R, RTD requested that they be allowed to operate their trains through the 11 subject crossings without using train horns unless it is necessary to respond to a specific observed hazard.  Substantial testimony and evidence was provided in these combined proceedings about the proposed operations through the crossings without sounding the train horns.  While RTD originally requested that no audible warning be provided at the crossings, an alternative audible warning system was proposed to be installed in place of the bells that came with the standard warning equipment that would cap the sound emitted from these audible warning systems to the background ambient noise level plus five decibels.  The Commission did state that this condition could be altered if it is later shown that this system is inadequate and alteration of the alternative audible warning system to remove the cap, or to move back to the original crossing bells is necessary for safety reasons.  </w:t>
      </w:r>
    </w:p>
    <w:p>
      <w:pPr>
        <w:pStyle w:val="ParagraphDiscussion"/>
        <w:numPr>
          <w:ilvl w:val="0"/>
          <w:numId w:val="12"/>
        </w:numPr>
        <w:ind w:firstLine="720"/>
        <w:rPr/>
      </w:pPr>
      <w:r>
        <w:rPr/>
        <w:t>While RTD has not proposed changing the existing audible warning bells at the E. Ellsworth Avenue crossing, we do believe it is necessary to monitor this crossing to determine if the audible warning at the crossing is adequate for pedestrian safety once the trains cease routine use of the horns at the crossing.</w:t>
      </w:r>
    </w:p>
    <w:p>
      <w:pPr>
        <w:pStyle w:val="ParagraphDiscussion"/>
        <w:numPr>
          <w:ilvl w:val="0"/>
          <w:numId w:val="12"/>
        </w:numPr>
        <w:ind w:firstLine="720"/>
        <w:rPr/>
      </w:pPr>
      <w:r>
        <w:rPr/>
        <w:t xml:space="preserve">We will impose the same conditions on the E. Ellsworth Avenue crossing as we did on the 11 crossings using an alternative audible warning system where we have allowed RTD to cease the routine sounding of train horns at the crossings.  Should we determine in the future that the audible warning systems at the crossing are not sufficient for pedestrian safety at the crossing, we may rescind our decision allowing RTD to cease routine sounding of train horns at the crossing and once again require RTD to operate through these crossings as required by RTD operational rules.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tions in opposition to the Application were filed in this matt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 with conditions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October 26, 2016, requesting authority to alter train horn operations from standard operating procedures at the new light rail transit crossing of the RTD I-225 light rail line with the crossing of E. Ellsworth Avenue, no current National Inventory Number, in the City of Aurora, County of Arapahoe, State of Colorado is deemed complete within the meaning of § 40-6-109.5, C.R.S.</w:t>
      </w:r>
    </w:p>
    <w:p>
      <w:pPr>
        <w:pStyle w:val="ParagraphOrder"/>
        <w:numPr>
          <w:ilvl w:val="0"/>
          <w:numId w:val="3"/>
        </w:numPr>
        <w:ind w:firstLine="720"/>
        <w:rPr/>
      </w:pPr>
      <w:r>
        <w:rPr/>
        <w:t>The intervention of the City of Aurora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RTD is authorized and ordered to operate its light rail trains through the crossing of E. Ellsworth Avenue along its I-225 Corridor without sounding train horns at the crossing unless it is necessary in response to a specific observed hazard.  The crossing will be monitored for effectiveness of the audible warning devices, and if necessary, the decision to allow RTD to cease routine sounding of train horns at the crossing may be rescinded for safety reason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31546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56:00Z</dcterms:created>
  <dc:creator>Scott, Suzette</dc:creator>
  <dc:description>See Decisions on COPUC Website at: 
www.dora.state.co.us/puc/Decisions/</dc:description>
  <dc:language>en-US</dc:language>
  <cp:lastModifiedBy>Obeng, Jemima</cp:lastModifiedBy>
  <cp:lastPrinted>2016-12-08T08:44:00Z</cp:lastPrinted>
  <dcterms:modified xsi:type="dcterms:W3CDTF">2016-12-08T17:56:00Z</dcterms:modified>
  <cp:revision>2</cp:revision>
  <dc:subject/>
  <dc:title>COPUC Decision</dc:title>
</cp:coreProperties>
</file>