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2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Springfield,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December 2, 2016</w:t>
      </w:r>
    </w:p>
    <w:p>
      <w:pPr>
        <w:pStyle w:val="Date"/>
        <w:tabs>
          <w:tab w:val="clear" w:pos="720"/>
          <w:tab w:val="left" w:pos="450" w:leader="none"/>
        </w:tabs>
        <w:ind w:left="4680" w:hanging="1710"/>
        <w:jc w:val="left"/>
        <w:rPr/>
      </w:pPr>
      <w:r>
        <w:rPr/>
        <w:t xml:space="preserve">Adopted Date:  </w:t>
        <w:tab/>
        <w:t xml:space="preserve">November 30, </w:t>
      </w:r>
      <w:r>
        <w:rPr>
          <w:lang w:val="en-US" w:eastAsia="en-US"/>
        </w:rPr>
        <w:t>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October 24, 2016,</w:t>
      </w:r>
      <w:r>
        <w:rPr/>
        <w:t xml:space="preserve"> for a Certificate of Public Convenience and Necessity (CPCN) to exercise franchise rights in the Town of Springfield, Baca County, Colorado (Springfield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October 25,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Springfield.  Persuant to Ordinance No. 329, adopted October 6, 2016, the Town granted Atmos a ten-year franchise to provide natural gas service within Springfield, that took affect October 8, 2016 and expires October 8, 2026.</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 xml:space="preserve">On June 1, 1996, Springfield passed and adopted Ordinance No. 252, granting Atmos a franchise to provide natural gas service within Springfield.  </w:t>
      </w:r>
    </w:p>
    <w:p>
      <w:pPr>
        <w:pStyle w:val="ParagraphDiscussion"/>
        <w:numPr>
          <w:ilvl w:val="0"/>
          <w:numId w:val="6"/>
        </w:numPr>
        <w:tabs>
          <w:tab w:val="left" w:pos="450" w:leader="none"/>
          <w:tab w:val="left" w:pos="720" w:leader="none"/>
        </w:tabs>
        <w:ind w:left="0" w:firstLine="720"/>
        <w:rPr/>
      </w:pPr>
      <w:r>
        <w:rPr>
          <w:lang w:val="en-US" w:eastAsia="en-US"/>
        </w:rPr>
        <w:t xml:space="preserve">On August 10, 2006, Springfield passed and adopted Ordinance No. 288, Series 2006, granting Atmos a franchise to provide natural gas service within Springfield.  On December 7, 2006,  the Commission, in Decision No. C06-1425, Proceeding </w:t>
        <w:br/>
        <w:t>No. 06A-590FG, granted Atmos a CPCN to exercise franchise rights as described in Ordinance No. 288, Series 2006.</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Atmos states that it, or their predecessor, Greeley Gas Company, has provided gas service in the Town, for approximately 30 year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Springfield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329 in the Town of Springfield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Atmos and the Town of Springfield and the rights and obligations associated therewith is scheduled to expire on October 8, 2026.</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November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542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47:00Z</dcterms:created>
  <dc:creator>Scott, Suzette</dc:creator>
  <dc:description>See Decisions on COPUC Website at: 
www.dora.state.co.us/puc/Decisions/</dc:description>
  <cp:keywords/>
  <dc:language>en-US</dc:language>
  <cp:lastModifiedBy>Lloyd Petersen</cp:lastModifiedBy>
  <cp:lastPrinted>2016-12-02T09:04:00Z</cp:lastPrinted>
  <dcterms:modified xsi:type="dcterms:W3CDTF">2016-12-02T16:04:00Z</dcterms:modified>
  <cp:revision>13</cp:revision>
  <dc:subject/>
  <dc:title>COPUC Decision</dc:title>
</cp:coreProperties>
</file>