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105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105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5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51T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</w:rPr>
      </w:pPr>
      <w:r>
        <w:rPr>
          <w:color w:val="000000"/>
        </w:rPr>
        <w:t>IN THE MATTER OF THE APPLICATION OF THE JACKSON COUNTY EMERGENCY TELEPHONE AUTHORITY BOARD FOR A SURCHARGE INCREASE PURSUANT TO COLORADO REVISED STATUTES SECTION 29-11-102(2)(B)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commission decision granting application</w:t>
      </w:r>
    </w:p>
    <w:p>
      <w:pPr>
        <w:pStyle w:val="Date"/>
        <w:rPr/>
      </w:pPr>
      <w:r>
        <w:rPr/>
        <w:t>Errata mailed November 21, 2016</w:t>
      </w:r>
    </w:p>
    <w:p>
      <w:pPr>
        <w:pStyle w:val="Date"/>
        <w:rPr/>
      </w:pPr>
      <w:r>
        <w:rPr/>
        <w:t>Original Decision No. C16-1055 mailed November 18, 201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1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October 3, 2016, the Jackson County Emergency Telephone Authority Board</w:t>
      </w:r>
      <w:r>
        <w:rPr>
          <w:szCs w:val="24"/>
        </w:rPr>
        <w:t xml:space="preserve"> (Applicant or Company) </w:t>
      </w:r>
      <w:r>
        <w:rPr/>
        <w:t>filed its application pursuant to § 29-11-102(2)(b), C.R.S., for approval of an emergency telephone charge increase from $1.25 to $1.75 per service user per month (Application).</w:t>
      </w:r>
    </w:p>
    <w:p>
      <w:pPr>
        <w:pStyle w:val="TextBody"/>
        <w:rPr/>
      </w:pPr>
      <w:r>
        <w:rPr/>
        <w:t>Paragraph 1 states that the Jackson County Emergency Telephone Authority Board filed an application for approval of an emergency telephone charge increase from $1.25 to $1.75 per service user per month.  That is incorrect.  The Jackson County Emergency Telephone Authority Board filed for an increase from $.70 to $1.50 per service user per month.  Paragraph 1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October 3, 2016, the Jackson County Emergency Telephone Authority Board</w:t>
      </w:r>
      <w:r>
        <w:rPr>
          <w:szCs w:val="24"/>
        </w:rPr>
        <w:t xml:space="preserve"> (Applicant or Company) </w:t>
      </w:r>
      <w:r>
        <w:rPr/>
        <w:t>filed its application pursuant to § 29-11-102(2)(b), C.R.S., for approval of an emergency telephone charge increase from $.70 to $1.50 per service user per month (Application)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03574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105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5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6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1-21T10:01:00Z</cp:lastPrinted>
  <dcterms:modified xsi:type="dcterms:W3CDTF">2016-11-21T17:01:00Z</dcterms:modified>
  <cp:revision>5</cp:revision>
  <dc:subject/>
  <dc:title>COPUC Decision</dc:title>
</cp:coreProperties>
</file>