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08R</w:t>
      </w:r>
      <w:r>
        <w:rPr>
          <w:caps/>
          <w:kern w:val="2"/>
        </w:rPr>
        <w:fldChar w:fldCharType="end"/>
      </w:r>
    </w:p>
    <w:p>
      <w:pPr>
        <w:pStyle w:val="Caption"/>
        <w:rPr/>
      </w:pPr>
      <w:r>
        <w:rPr>
          <w:color w:val="000000"/>
          <w:szCs w:val="24"/>
        </w:rPr>
        <w:t>IN THE MATTER OF THE APPLICATION OF THE COLORADO DEPARTMENT OF TRANSPORTATION TO DEMOLISH THE EXISTING BRIDGE STRUCTURES AND TO CONSTRUCT A NEW BRIDGE STRUCTURE ON INTERSTATE 25 OVER THE FORMER MISSOURI PACIFIC RAILROAD TRACK AND EASEMENT OF THE UNION PACIFIC RAILROAD IN PUEBLO COLORADO</w:t>
      </w:r>
      <w:r>
        <w:rPr/>
        <w:t>.</w:t>
      </w:r>
    </w:p>
    <w:p>
      <w:pPr>
        <w:pStyle w:val="DecisionTitle"/>
        <w:rPr>
          <w:kern w:val="2"/>
        </w:rPr>
      </w:pPr>
      <w:r>
        <w:rPr/>
        <w:t>commission decision deeming application complete and granting application</w:t>
      </w:r>
    </w:p>
    <w:p>
      <w:pPr>
        <w:pStyle w:val="Date"/>
        <w:ind w:left="4410" w:hanging="1800"/>
        <w:jc w:val="left"/>
        <w:rPr>
          <w:kern w:val="2"/>
        </w:rPr>
      </w:pPr>
      <w:r>
        <w:rPr/>
        <w:t>Mailed</w:t>
      </w:r>
      <w:r>
        <w:rPr>
          <w:kern w:val="2"/>
        </w:rPr>
        <w:t xml:space="preserve"> Date:  </w:t>
        <w:tab/>
        <w:t>November 4, 2016</w:t>
      </w:r>
    </w:p>
    <w:p>
      <w:pPr>
        <w:pStyle w:val="Date"/>
        <w:ind w:left="4410" w:hanging="1800"/>
        <w:jc w:val="left"/>
        <w:rPr/>
      </w:pPr>
      <w:r>
        <w:rPr/>
        <w:t xml:space="preserve">Adopted Date: </w:t>
        <w:tab/>
        <w:t>November 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or PUC) for consideration of an application (Application) filed by the Colorado Department of Transportation (CDOT) on September 19, 2016, seeking authority to demolish the existing grade separation bridge structures of Interstate 25 (I-25) at approximate roadway milepost 98 over the tracks of the former Missouri Pacific Railroad tracks and railroad easement of the Union Pacific Railroad Company (UPRR) at railroad milepost 895.70 of the Hoisington Subdivision, National Inventory No. 422009C, and construct a new replacement bridge structure in the City of Pueblo, Pueblo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22, 2016.</w:t>
      </w:r>
    </w:p>
    <w:p>
      <w:pPr>
        <w:pStyle w:val="ParagraphDiscussion"/>
        <w:numPr>
          <w:ilvl w:val="0"/>
          <w:numId w:val="12"/>
        </w:numPr>
        <w:ind w:firstLine="720"/>
        <w:rPr/>
      </w:pPr>
      <w:r>
        <w:rPr/>
        <w:t>On October 13, 2016, UPRR filed an Entry of Appearance and Notice of Intervention as of Right.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demolish the existing grade separation bridge structures of </w:t>
        <w:br/>
        <w:t xml:space="preserve">I-25 at approximate roadway milepost 98 and construct a new replacement bridge structure.  Construction is being performed as part of a design-build project and will be constructed in phases that will construct the northbound half of the new bridge structure, demolish the existing northbound I-25 structures, and construct the southbound half of the new bridge structure.   </w:t>
      </w:r>
    </w:p>
    <w:p>
      <w:pPr>
        <w:pStyle w:val="ParagraphDiscussion"/>
        <w:numPr>
          <w:ilvl w:val="0"/>
          <w:numId w:val="12"/>
        </w:numPr>
        <w:ind w:firstLine="720"/>
        <w:rPr/>
      </w:pPr>
      <w:r>
        <w:rPr/>
        <w:t xml:space="preserve">The new I-25 bridge structure is proposed to be a two-span structure with the existing tracks located under Span 1 of the structure.  The total length of the bridge structure from abutment to abutment is 157’-10 1/4” with the length of Span 1 at 79’-1”.  The minimum vertical clearance from the top of rail to the bottom of the girders for any track is proposed to be a minimum of 23’-4”.  The minimum horizontal distance from the centerline of any existing or future track is proposed to be 19’-8 1/2".  The proposed minimum clearances meet or exceed the clearances required by Commission Rules 4 </w:t>
      </w:r>
      <w:r>
        <w:rPr>
          <w:i/>
        </w:rPr>
        <w:t>Code of Colorado Regulations</w:t>
      </w:r>
      <w:r>
        <w:rPr/>
        <w:t xml:space="preserve"> (CCR) 723-7-7324 and 7325 of the Commission’s Rules Regulating Railroads, Rail Fixed Guideways, Transportation by Rail, and Rail Crossings.  CDOT states that the plans submitted with the Application are 30 percent level design/build plans and that the plans may change as the final design is completed, but that CDOT will make sure that the minimum distances will meet or exceed the minimum requirements outlined in 4 CCR 723-7-7324 and 7325 and will also meet or exceed the railroad’s minimum vertical clearance distance requirements.  CDOT will furnish the final plans to the PUC as compliance documentation.  </w:t>
      </w:r>
    </w:p>
    <w:p>
      <w:pPr>
        <w:pStyle w:val="ParagraphDiscussion"/>
        <w:numPr>
          <w:ilvl w:val="0"/>
          <w:numId w:val="12"/>
        </w:numPr>
        <w:ind w:firstLine="720"/>
        <w:rPr/>
      </w:pPr>
      <w:r>
        <w:rPr/>
        <w:t xml:space="preserve">The new I-25 bridge structure is proposed at 126’-4” out to out.  The structure will accommodate four 12’-0” travel lanes, two 12’-0” inner shoulders, one 1’-11” Type 7 guardrail, two 12’-0” auxiliary lanes, two 12’-0” outer shoulders, and two 2’-2” bridge rail Type 10M with fence and splash guard over the railroad tracks.   </w:t>
      </w:r>
    </w:p>
    <w:p>
      <w:pPr>
        <w:pStyle w:val="ParagraphDiscussion"/>
        <w:numPr>
          <w:ilvl w:val="0"/>
          <w:numId w:val="12"/>
        </w:numPr>
        <w:ind w:firstLine="720"/>
        <w:rPr/>
      </w:pPr>
      <w:r>
        <w:rPr/>
        <w:t xml:space="preserve">CDOT states that there are currently 56,400 vehicles per day (VPD) using the </w:t>
        <w:br/>
        <w:t>I-25 bridge structures at a posted speed limit of 55 miles per hour with traffic anticipated to increase to 71,170 VPD by 2035.  CDOT states that there are currently no train movements on the UPRR tracks, but that the tracks may be reactivated for industry usage in the near future.  There are currently no passenger trains using the crossing.</w:t>
      </w:r>
    </w:p>
    <w:p>
      <w:pPr>
        <w:pStyle w:val="ParagraphDiscussion"/>
        <w:numPr>
          <w:ilvl w:val="0"/>
          <w:numId w:val="12"/>
        </w:numPr>
        <w:ind w:firstLine="720"/>
        <w:rPr/>
      </w:pPr>
      <w:r>
        <w:rPr/>
        <w:t>CDOT proposes to start construction in December 2016 and be completed by March 2018.  CDOT will be required to inform the Commission in writing that construction of the new grade separated structure is complete and operational within ten days of completion.  The Commission will expect this letter by March 31, 2018.  However, the Commission does understand this letter may be provided earlier or later than this date depending on changes or delays to the construction schedule.  CDOT will also be required to file a copy of the final bridge plans for the project by March 31, 2018.  CDOT shall also be required to file a signed copy of the Construction and Maintenance Agreement for the new bridge structure prior to the start of construction.  We will expect this agreement to be filed by December 31, 2016 and expect that construction at the crossing will not begin until the agreement has been filed.</w:t>
      </w:r>
    </w:p>
    <w:p>
      <w:pPr>
        <w:pStyle w:val="ParagraphDiscussion"/>
        <w:numPr>
          <w:ilvl w:val="0"/>
          <w:numId w:val="12"/>
        </w:numPr>
        <w:ind w:firstLine="720"/>
        <w:rPr/>
      </w:pPr>
      <w:r>
        <w:rPr/>
        <w:t>CDOT estimates the cost of the project at $3.89M as part of the $69M for the CDOT I-25 Ilex Design/Build project with Federal-aid and State funds paying for the entire project cost.</w:t>
      </w:r>
    </w:p>
    <w:p>
      <w:pPr>
        <w:pStyle w:val="ParagraphDiscussion"/>
        <w:numPr>
          <w:ilvl w:val="0"/>
          <w:numId w:val="12"/>
        </w:numPr>
        <w:ind w:firstLine="720"/>
        <w:rPr/>
      </w:pPr>
      <w:r>
        <w:rPr/>
        <w:t>Once construction of the structure is complete, CDOT will maintain the bridge structure.  UPRR and the industry will maintain the track including rails, ties, and ballast under the bridg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September 19, 2016, seeking authority to demolish the existing grade separation bridge structures of Interstate 25 (I-25) at approximate roadway milepost 98 over the tracks of the former Missouri Pacific Railroad tracks and railroad easement of the Union Pacific Railroad Company (UPRR) at railroad milepost 895.70 of the Hoisington Subdivision, National Inventory No. 422009C, and construct a new replacement bridge structure in the City of Pueblo, Pueblo County, State of Colorado is deemed complete within the meaning of § 40-6-109.5, C.R.S.</w:t>
      </w:r>
    </w:p>
    <w:p>
      <w:pPr>
        <w:pStyle w:val="ParagraphOrder"/>
        <w:numPr>
          <w:ilvl w:val="0"/>
          <w:numId w:val="13"/>
        </w:numPr>
        <w:ind w:left="0" w:firstLine="720"/>
        <w:rPr/>
      </w:pPr>
      <w:r>
        <w:rPr/>
        <w:t>The Intervention by the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the replacement of the bridge structures of I-25 at approximate roadway milepost 98 over the tracks of the former Missouri Pacific Railroad and UPRR railroad easement in Pueblo, Colorado.</w:t>
      </w:r>
    </w:p>
    <w:p>
      <w:pPr>
        <w:pStyle w:val="ParagraphOrder"/>
        <w:numPr>
          <w:ilvl w:val="0"/>
          <w:numId w:val="3"/>
        </w:numPr>
        <w:ind w:left="0" w:firstLine="720"/>
        <w:rPr/>
      </w:pPr>
      <w:r>
        <w:rPr/>
        <w:t>Once construction of the structure is complete, CDOT will maintain the bridge structure.  UPRR and the industry will maintain the tracks including rails, ties, and ballast. CDOT will maintain the structures.</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March 31, 2018.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by December 31, 2016 prior to the start of any crossing construction.</w:t>
      </w:r>
    </w:p>
    <w:p>
      <w:pPr>
        <w:pStyle w:val="ParagraphOrder"/>
        <w:numPr>
          <w:ilvl w:val="0"/>
          <w:numId w:val="3"/>
        </w:numPr>
        <w:ind w:left="0" w:firstLine="720"/>
        <w:rPr/>
      </w:pPr>
      <w:r>
        <w:rPr/>
        <w:t>CDOT shall file a copy of the final bridge plans for the project by March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6567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6:00Z</dcterms:created>
  <dc:creator>Scott, Suzette</dc:creator>
  <dc:description>See Decisions on COPUC Website at: 
www.dora.state.co.us/puc/Decisions/</dc:description>
  <cp:keywords/>
  <dc:language>en-US</dc:language>
  <cp:lastModifiedBy>Lloyd Petersen</cp:lastModifiedBy>
  <cp:lastPrinted>2016-11-04T13:22:00Z</cp:lastPrinted>
  <dcterms:modified xsi:type="dcterms:W3CDTF">2016-11-04T19:22:00Z</dcterms:modified>
  <cp:revision>10</cp:revision>
  <dc:subject/>
  <dc:title>COPUC Decision</dc:title>
</cp:coreProperties>
</file>