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1013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678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October 2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1401 Walnut Boulevard, Boulder, CO 80302 or 775 Coffman Street, Longmont, CO 80501 on the one hand, and 1451 Larimer Street, Denver, CO 80202, on the other h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ermit is restricted to providing transportation services for SendGrid, Inc., 1451 Larimer Street, Denver, CO 802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7:00Z</dcterms:created>
  <dc:creator>Scott, Suzette</dc:creator>
  <dc:description/>
  <dc:language>en-US</dc:language>
  <cp:lastModifiedBy>Scott, Suzette</cp:lastModifiedBy>
  <dcterms:modified xsi:type="dcterms:W3CDTF">2016-11-01T21:08:00Z</dcterms:modified>
  <cp:revision>1</cp:revision>
  <dc:subject/>
  <dc:title/>
</cp:coreProperties>
</file>