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77R</w:t>
      </w:r>
      <w:r>
        <w:rPr>
          <w:caps/>
          <w:kern w:val="2"/>
        </w:rPr>
        <w:fldChar w:fldCharType="end"/>
      </w:r>
    </w:p>
    <w:p>
      <w:pPr>
        <w:pStyle w:val="Caption"/>
        <w:rPr/>
      </w:pPr>
      <w:r>
        <w:rPr>
          <w:color w:val="000000"/>
          <w:szCs w:val="24"/>
        </w:rPr>
        <w:t>PETITION OF THE REGIONAL TRANSPORTATION DISTRICT FOR WAIVER OF, OR VARIANCE FROM, 4 CCR 723-7 7325(A) CONCERNING THE SIDE CLEARANCE AT COMMUTER RAIL STATIONS IN THE CITY AND COUNTY OF DENVER, COMMERCE CITY AND CITY OF THORNTON, ADAMS COUNTY, STATE OF COLORADO.</w:t>
      </w:r>
    </w:p>
    <w:p>
      <w:pPr>
        <w:pStyle w:val="DecisionTitle"/>
        <w:rPr>
          <w:kern w:val="2"/>
        </w:rPr>
      </w:pPr>
      <w:r>
        <w:rPr/>
        <w:t xml:space="preserve">commission decision </w:t>
        <w:br/>
        <w:t>GRANTING Variance</w:t>
      </w:r>
    </w:p>
    <w:p>
      <w:pPr>
        <w:pStyle w:val="Date"/>
        <w:ind w:left="4680" w:hanging="1800"/>
        <w:jc w:val="left"/>
        <w:rPr>
          <w:kern w:val="2"/>
        </w:rPr>
      </w:pPr>
      <w:r>
        <w:rPr/>
        <w:t>Mailed</w:t>
      </w:r>
      <w:r>
        <w:rPr>
          <w:kern w:val="2"/>
        </w:rPr>
        <w:t xml:space="preserve"> Date:  </w:t>
        <w:tab/>
        <w:t>October 20, 2016</w:t>
      </w:r>
    </w:p>
    <w:p>
      <w:pPr>
        <w:pStyle w:val="Date"/>
        <w:ind w:left="4680" w:hanging="1800"/>
        <w:jc w:val="left"/>
        <w:rPr/>
      </w:pPr>
      <w:r>
        <w:rPr/>
        <w:t xml:space="preserve">Adopted Date:  </w:t>
        <w:tab/>
        <w:t>October 19, 2016</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September 9, 2016, by the Regional Transportation District (RTD).  </w:t>
      </w:r>
      <w:r>
        <w:rPr>
          <w:lang w:val="en-US" w:eastAsia="en-US"/>
        </w:rPr>
        <w:t xml:space="preserve">In </w:t>
        <w:br/>
        <w:t>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a 7’-1” minimum clearance for warning devices and fences at 48th and Brighton at National Western Center Station, Commerce City at 72nd Station, and Eastlake at 124th Station with the North Metro Rail Line located in the Cities of Commerce City, Thornton, and Denver, and the Counties of Adams and Denver,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September 12, 2016.</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intervention or petition in opposition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 xml:space="preserve">Pursuant to Rule 1003 of the Rules of Practice and Procedure, 4 CCR 723-1, </w:t>
        <w:br/>
        <w:t>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 requires that generally, side clearances shall be at least 8’-6”, and that wherever practicable, all posts, pipes, warning signs, and other small obstructions should be given a side clearance of at least 10’-0”.</w:t>
      </w:r>
    </w:p>
    <w:p>
      <w:pPr>
        <w:pStyle w:val="ParagraphDiscussion"/>
        <w:numPr>
          <w:ilvl w:val="0"/>
          <w:numId w:val="12"/>
        </w:numPr>
        <w:spacing w:before="0" w:after="0"/>
        <w:ind w:firstLine="720"/>
        <w:rPr/>
      </w:pPr>
      <w:r>
        <w:rPr/>
        <w:t>The RTD North Metro Rail Line will provide commuter rail service between Denver Union Station and Eastlake Station through Denver, Northglenn and Thornton, Colorado.  The stations listed in ¶1 are stations located along this three-commuter rail line.  At the listed stations, RTD proposes installing fencing between the inbound and outbound commuter rail tracks to discourage pedestrians from crossing the tracks at locations other than the designated crossing locations.  RTD also proposes installing warning devices that will be located between the tracks at the designated crossing locations to provide information to pedestrians so they can make an informed decision of when to cross the tracks safely.  Due to the right-of-way constraints at these stations, it is not possible to provide an 8’-6” clearance from the track centerline to the fences and warning devices.  Table A in the Petition lists the minimum clearances that can be provided to the warning devices and fence by station.</w:t>
      </w:r>
    </w:p>
    <w:p>
      <w:pPr>
        <w:pStyle w:val="ParagraphDiscussion"/>
        <w:numPr>
          <w:ilvl w:val="0"/>
          <w:numId w:val="12"/>
        </w:numPr>
        <w:spacing w:before="0" w:after="0"/>
        <w:ind w:firstLine="720"/>
        <w:rPr/>
      </w:pPr>
      <w:r>
        <w:rPr/>
        <w:t xml:space="preserve">RTD requests a permanent variance of the side clearance at the stations listed </w:t>
        <w:br/>
        <w:t xml:space="preserve">in ¶1 to 7’-1” for fencing and warning devices.  As justification for this permanent variance </w:t>
        <w:br/>
        <w:t xml:space="preserve">of Rule 7325(a), RTD states that they believe that the side clearance standard originated in the days where railroad employees customarily performed some of their duties on the outside </w:t>
        <w:br/>
        <w:t xml:space="preserve">of railcars, making these employees vulnerable to side clearance impacts.  RTD states </w:t>
        <w:br/>
        <w:t xml:space="preserve">that commuter rail employees will not be working on the outside of these operating cars, and that rail workers and passengers will not be allowed to access the exterior portions of the vehicles while trains are in service.  RTD also notes that if a commuter rail vehicle should become disabled at a station, the passengers would be offloaded to the station platform side of the vehicle rather than the fencing side of the vehicle. Finally, the minimum side clearance distance requested is outside the operating parameters of the commuter rail vehicles, so there would be no operational implications as a result of the requested reduced side clearance distance.  </w:t>
      </w:r>
    </w:p>
    <w:p>
      <w:pPr>
        <w:pStyle w:val="ParagraphDiscussion"/>
        <w:numPr>
          <w:ilvl w:val="0"/>
          <w:numId w:val="12"/>
        </w:numPr>
        <w:spacing w:before="0" w:after="0"/>
        <w:ind w:firstLine="720"/>
        <w:rPr/>
      </w:pPr>
      <w:r>
        <w:rPr/>
        <w:t>The Commission finds that RTD has shown good cause to grant a permanent variance of Rule 7325(a) to allow a shortened side clearance distance to 7’-10” at 48th and Brighton at National Western Center Station, Commerce City at 72nd Station, and Eastlake at 124th Station on the North Metro Rail Line.  The reduced side clearances are for purposes of providing safety fencing and crossing signals at the stations, which will promote public safety at these location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petition </w:t>
      </w:r>
      <w:r>
        <w:rPr>
          <w:lang w:val="en-US" w:eastAsia="en-US"/>
        </w:rPr>
        <w:t>requesting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723-7 </w:t>
      </w:r>
      <w:r>
        <w:rPr/>
        <w:t xml:space="preserve">to a minimum side clearance distance of 7’-1” </w:t>
      </w:r>
      <w:r>
        <w:rPr>
          <w:lang w:val="en-US" w:eastAsia="en-US"/>
        </w:rPr>
        <w:t>at 48th and Brighton at National Western Center Station, Commerce City at 72nd Station, and Eastlake at 124th Station with the North Metro Rail Line is granted.  T</w:t>
      </w:r>
      <w:r>
        <w:rPr/>
        <w:t>his permanent variance shall be for the life of the affected commuter rail station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4230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39:00Z</dcterms:created>
  <dc:creator>Scott, Suzette</dc:creator>
  <dc:description>See Decisions on COPUC Website at: 
www.dora.state.co.us/puc/Decisions/</dc:description>
  <cp:keywords/>
  <dc:language>en-US</dc:language>
  <cp:lastModifiedBy>Petersen, Lloyd</cp:lastModifiedBy>
  <cp:lastPrinted>2016-10-20T15:05:00Z</cp:lastPrinted>
  <dcterms:modified xsi:type="dcterms:W3CDTF">2016-10-20T21:05:00Z</dcterms:modified>
  <cp:revision>12</cp:revision>
  <dc:subject/>
  <dc:title>COPUC Decision</dc:title>
</cp:coreProperties>
</file>