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13R</w:t>
      </w:r>
      <w:r>
        <w:rPr>
          <w:caps/>
          <w:kern w:val="2"/>
        </w:rPr>
        <w:fldChar w:fldCharType="end"/>
      </w:r>
    </w:p>
    <w:p>
      <w:pPr>
        <w:pStyle w:val="Caption"/>
        <w:rPr/>
      </w:pPr>
      <w:r>
        <w:rPr>
          <w:color w:val="000000"/>
          <w:szCs w:val="24"/>
        </w:rPr>
        <w:t>IN THE MATTER OF THE APPLICATION OF THE REGIONAL TRANSPORTATION DISTRICT, FOR AUTHORITY TO ALTER AN EXISTING AT-GRADE CROSSING AT 100TH AVENUE IN THE CITY OF THORNTON, ADAMS COUNTY, STATE OF COLORADO</w:t>
      </w:r>
      <w:r>
        <w:rPr>
          <w:color w:val="000000"/>
        </w:rPr>
        <w:t>.</w:t>
      </w:r>
    </w:p>
    <w:p>
      <w:pPr>
        <w:pStyle w:val="DecisionTitle"/>
        <w:rPr>
          <w:kern w:val="2"/>
        </w:rPr>
      </w:pPr>
      <w:r>
        <w:rPr/>
        <w:t>commission DECISION deeming application complete and Granting application</w:t>
      </w:r>
    </w:p>
    <w:p>
      <w:pPr>
        <w:pStyle w:val="Date"/>
        <w:tabs>
          <w:tab w:val="clear" w:pos="720"/>
          <w:tab w:val="left" w:pos="-450" w:leader="none"/>
        </w:tabs>
        <w:ind w:left="4680" w:hanging="1710"/>
        <w:jc w:val="left"/>
        <w:rPr>
          <w:kern w:val="2"/>
        </w:rPr>
      </w:pPr>
      <w:r>
        <w:rPr/>
        <w:t>Mailed</w:t>
      </w:r>
      <w:r>
        <w:rPr>
          <w:kern w:val="2"/>
        </w:rPr>
        <w:t xml:space="preserve"> Date:  </w:t>
        <w:tab/>
        <w:t>September 30, 2016</w:t>
      </w:r>
    </w:p>
    <w:p>
      <w:pPr>
        <w:pStyle w:val="Date"/>
        <w:tabs>
          <w:tab w:val="clear" w:pos="720"/>
          <w:tab w:val="left" w:pos="-450" w:leader="none"/>
        </w:tabs>
        <w:ind w:left="4680" w:hanging="171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August 12, 2016, requesting authority to reconstruct the crossing of 100th Avenue with the RTD North Metro Rail Line from a single track crossing to two tracks; installation of flashing lights, bells, new entrance gates and medians for both directions of traffic, blank-out sign indications of a second train, signage, and interconnection to and preemption of the traffic signal at 100th Avenue and Colorado Boulevard; pavement markings, detectable warning panels, pedestrian swing gates, pedestrian related signage, and pedestrian channelization fencing; reconstructed sidewalks and striped bicycle lanes; and roadway profiling changes, National Inventory No. 805113G, located in the City of Thornton, County of Adams,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August 16, 2016.</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seeks authority to reconstruct the crossing of 100th Avenue with the RTD North Metro Rail Line from a single track crossing to two tracks including installation of flashing lights, bells, new entrance gates and medians for both directions of traffic, blank-out sign indications of a second train, interconnection to and preemption of the traffic signal at 100th Avenue and Colorado Boulevard, signage, pavement markings, detectable warning panels, pedestrian swing gates, pedestrian related signage, and pedestrian channelization fencing, reconstruction of the sidewalks, and roadway profiling changes.</w:t>
      </w:r>
    </w:p>
    <w:p>
      <w:pPr>
        <w:pStyle w:val="ParagraphDiscussion"/>
        <w:numPr>
          <w:ilvl w:val="0"/>
          <w:numId w:val="12"/>
        </w:numPr>
        <w:ind w:firstLine="720"/>
        <w:rPr/>
      </w:pPr>
      <w:r>
        <w:rPr/>
        <w:t>The grade of the tracks through the crossing is proposed at a 1.00 percent upgrade from south to north through the crossing.  The roadway grades along 100th Avenue involve a sag vertical curve west of the tracks transitioning from a -3.06 percent grade to a -0.11 percent grade to the tracks and a crest vertical curve east of the crossing transitioning from a 0.86 percent grade to a -0.11 percent grade at the crossing.  The roadway grade through the crossing is proposed at 0.11 percent through the crossing.</w:t>
      </w:r>
    </w:p>
    <w:p>
      <w:pPr>
        <w:pStyle w:val="ParagraphDiscussion"/>
        <w:numPr>
          <w:ilvl w:val="0"/>
          <w:numId w:val="12"/>
        </w:numPr>
        <w:ind w:firstLine="720"/>
        <w:rPr/>
      </w:pPr>
      <w:r>
        <w:rPr/>
        <w:t>RTD states there are currently approximately 5,500 vehicles per day (VPD) using 100th Avenue at a posted speed limit of 40 miles per hour (MPH).  These volumes are projected to increase to 6,500 VPD in five years, 7,000 VPD in ten years, and 7,500 VPD by the year 2035.  There are currently no trains using the crossing.  The commuter rail train service is scheduled to open for revenue service in 2018.  At that time, RTD projects there will be approximately 110 commuter rail train movements through the crossing operating at a maximum timetable speed of 40 MPH.  Commuter rail train movements are not expected to change significantly in the future.</w:t>
      </w:r>
    </w:p>
    <w:p>
      <w:pPr>
        <w:pStyle w:val="ParagraphDiscussion"/>
        <w:numPr>
          <w:ilvl w:val="0"/>
          <w:numId w:val="12"/>
        </w:numPr>
        <w:ind w:firstLine="720"/>
        <w:rPr/>
      </w:pPr>
      <w:r>
        <w:rPr/>
        <w:t>RTD states that a grade separation at this location is not practicable because of the high costs.</w:t>
      </w:r>
    </w:p>
    <w:p>
      <w:pPr>
        <w:pStyle w:val="ParagraphDiscussion"/>
        <w:numPr>
          <w:ilvl w:val="0"/>
          <w:numId w:val="12"/>
        </w:numPr>
        <w:ind w:firstLine="720"/>
        <w:rPr/>
      </w:pPr>
      <w:r>
        <w:rPr/>
        <w:t>RTD proposes to install active warning equipment that will consist of flashing lights, entrance gates, bells, and constant warning time detection.  Crossbuck signs (R15-1) with the “2 Tracks” designation (R15-2P) would be installed on the flashing light and gate assemblies for the vehicle gates.  The crossing is also proposed to have medians of approximately 75’ in length east of the crossing and approximately 108’ in length west of the crossing as well as railroad crossing pavement markings on both sides of the crossing.  RTD also proposes W10-1 advance warning signs on the west side of the crossing and on the east leg of the intersection of 100th Avenue and Colorado Boulevard.  RTD also proposes W10-2R and W10-2L advance warning signs along Colorado Boulevard.  A quiet zone designation will be sought at this crossing from the Federal Railroad Administration.  RTD proposes to install W10-9P “No Train Horn” signs at all of the advance warning sign locations; however, these signs would not be installed until implementation of the quiet zone.</w:t>
      </w:r>
    </w:p>
    <w:p>
      <w:pPr>
        <w:pStyle w:val="ParagraphDiscussion"/>
        <w:numPr>
          <w:ilvl w:val="0"/>
          <w:numId w:val="12"/>
        </w:numPr>
        <w:ind w:firstLine="720"/>
        <w:rPr/>
      </w:pPr>
      <w:r>
        <w:rPr/>
        <w:t xml:space="preserve">A traffic signal exists at the intersection of 100th Avenue and Colorado Boulevard east of the crossing.  The current traffic signal is interconnected with the existing railroad signals at the crossing, and is proposed to be interconnected to the new railroad signals.  The traffic signal heads for southbound traffic will be repositioned as necessary and new loop detectors will be installed for eastbound traffic.  No Left Turn (R3-2) and No Right Turn (R3-1) blank-out signs that will be modified to include the word “Train” are proposed to be installed for the northbound left and southbound right turning movements.  These blank-out signs will be activated as part of the preemption phasing to keep these turning movements from occurring during the traffic signal preemption.  The blank-out signs will provide drivers with information that an approaching train is the reason they are not allowed to make these turning movements.  </w:t>
      </w:r>
    </w:p>
    <w:p>
      <w:pPr>
        <w:pStyle w:val="ParagraphDiscussion"/>
        <w:numPr>
          <w:ilvl w:val="0"/>
          <w:numId w:val="12"/>
        </w:numPr>
        <w:ind w:firstLine="720"/>
        <w:rPr/>
      </w:pPr>
      <w:r>
        <w:rPr/>
        <w:t>RTD propose to interconnect with and preempt the traffic signal at 100th Avenue and Colorado Boulevard through advance preemption.  Based on the calculations, RTD proposes to provide a total of 68 seconds of preemption time with 46 seconds of advance preemption time to the traffic signal.  These proposed periods of time allow sufficient time for pedestrians crossing the intersection to safely cross before the traffic signal enters into the track clearance phase.  During the track clearance phase, the flashing lights will be activated, the vehicle gates will be lowered, the traffic signal will provide green indications to eastbound traveling vehicles along 100th Avenue to clear vehicles from the track area.  The No Left Turn and No Right Turn blank-out signs will be activated during the track clearance as well.</w:t>
      </w:r>
    </w:p>
    <w:p>
      <w:pPr>
        <w:pStyle w:val="ParagraphDiscussion"/>
        <w:numPr>
          <w:ilvl w:val="0"/>
          <w:numId w:val="12"/>
        </w:numPr>
        <w:ind w:firstLine="720"/>
        <w:rPr/>
      </w:pPr>
      <w:r>
        <w:rPr/>
        <w:t>RTD proposes to reconstruct the sidewalk on both sides of the crossing to be detached at the crossing.  Pedestrian channelization fencing, detectible warning panels, pedestrian swing gates, and “Pedestrian Stop Here When Flashing” (R8-10a Special) signs would be installed at each pedestrian swing gate location.  “Push to Open” and “Pull to Open” signs would be installed on the pedestrian swing gates on the appropriate sides of the gates.  RTD also proposed to install blank-out signs with a “2nd Train Coming” message that would activate if a second train is within approximately ten seconds of approaching the crossing such that the railroad signal for the commuter rail trains would remain active.</w:t>
      </w:r>
    </w:p>
    <w:p>
      <w:pPr>
        <w:pStyle w:val="ParagraphDiscussion"/>
        <w:numPr>
          <w:ilvl w:val="0"/>
          <w:numId w:val="12"/>
        </w:numPr>
        <w:ind w:firstLine="720"/>
        <w:rPr/>
      </w:pPr>
      <w:r>
        <w:rPr/>
        <w:t xml:space="preserve">Construction is expected to begin upon Commission approval of the Application and be completed within three years of approval.  Revenue service is estimated to start in 2018.  RTD will be required to inform the Commission in writing that all work is complete and operational within ten days of completion prior to the start of any testing or operations.  The Commission will expect this letter no later than September 30, 2017.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6”, minimum track clearance between tracks of 14’, and other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September 30, 2017.</w:t>
      </w:r>
    </w:p>
    <w:p>
      <w:pPr>
        <w:pStyle w:val="ParagraphDiscussion"/>
        <w:numPr>
          <w:ilvl w:val="0"/>
          <w:numId w:val="12"/>
        </w:numPr>
        <w:ind w:firstLine="720"/>
        <w:rPr/>
      </w:pPr>
      <w:r>
        <w:rPr/>
        <w:t>RTD will be required to update the crossing inventory form for this crossing and to file a copy of that updated form in this proceeding.  The Commission will expect t</w:t>
      </w:r>
      <w:r>
        <w:rPr>
          <w:rStyle w:val="PageNumber"/>
        </w:rPr>
        <w:t>his information to be filed at the end of construction by September 30, 2017.</w:t>
      </w:r>
    </w:p>
    <w:p>
      <w:pPr>
        <w:pStyle w:val="ParagraphDiscussion"/>
        <w:numPr>
          <w:ilvl w:val="0"/>
          <w:numId w:val="12"/>
        </w:numPr>
        <w:ind w:firstLine="720"/>
        <w:rPr/>
      </w:pPr>
      <w:r>
        <w:rPr/>
        <w:t xml:space="preserve">RTD estimates the cost of this project at $650,560 with all costs being paid for by the RTD FasTracks program.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August 12, 2016, requesting authority to reconstruct the crossing of 100th Avenue with the RTD North Metro Rail Line from a single track crossing to two tracks; installation of flashing lights, bells, new entrance gates and medians for both directions of traffic, blank-out sign indications of a second train, signage, and interconnection to and preemption of the traffic signal at 100th Avenue and Colorado Boulevard; pavement markings, detectable warning panels, pedestrian swing gates, pedestrian related signage, and pedestrian channelization fencing; reconstructed sidewalks and striped bicycle lanes; and roadway profiling changes, National Inventory No. 805113G, located in the City of Thornton, County of Adam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the construction of two tracks; installation of flashing lights, bells, new entrance gates and medians for both directions of traffic, blank-out sign indications of a second train, interconnection to and preemption of the traffic signal at 100th Avenue and Colorado Boulevard, signage, pavement markings, detectable warning panels, pedestrian swing gates, pedestrian related signage, and pedestrian channelization fencing; reconstruction of the sidewalk on the south side of the crossing; construction of a new sidewalk on the north side of the crossing; and roadway profiling changes at the existing crossing of 100th Avenue with its North Metro Rail Line in Thornton, Colorado.</w:t>
      </w:r>
    </w:p>
    <w:p>
      <w:pPr>
        <w:pStyle w:val="ParagraphOrder"/>
        <w:numPr>
          <w:ilvl w:val="0"/>
          <w:numId w:val="3"/>
        </w:numPr>
        <w:ind w:firstLine="720"/>
        <w:rPr/>
      </w:pPr>
      <w:r>
        <w:rPr/>
        <w:t>RTD shall provide 68 seconds of total preemption time including 46 seconds of advance preemption time to the traffic signal controller at the intersection of 100th Avenue and Colorado Boulevard.</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September 30, 2017.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September 30, 2017.</w:t>
      </w:r>
    </w:p>
    <w:p>
      <w:pPr>
        <w:pStyle w:val="ParagraphOrder"/>
        <w:numPr>
          <w:ilvl w:val="0"/>
          <w:numId w:val="3"/>
        </w:numPr>
        <w:ind w:firstLine="720"/>
        <w:rPr/>
      </w:pPr>
      <w:r>
        <w:rPr/>
        <w:t>RTD is required to update the crossing inventory and to file a copy of the updated crossing inventory form in this proceeding by September 30,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28, 2016.</w:t>
      </w:r>
    </w:p>
    <w:p>
      <w:pPr>
        <w:pStyle w:val="ParagraphDiscussion"/>
        <w:numPr>
          <w:ilvl w:val="0"/>
          <w:numId w:val="0"/>
        </w:numPr>
        <w:ind w:left="72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54393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38:00Z</dcterms:created>
  <dc:creator>Scott, Suzette</dc:creator>
  <dc:description>See Decisions on COPUC Website at: 
www.dora.state.co.us/puc/Decisions/</dc:description>
  <dc:language>en-US</dc:language>
  <cp:lastModifiedBy>Petersen, Lloyd</cp:lastModifiedBy>
  <cp:lastPrinted>2016-09-30T12:38:00Z</cp:lastPrinted>
  <dcterms:modified xsi:type="dcterms:W3CDTF">2016-09-30T18:39:00Z</dcterms:modified>
  <cp:revision>3</cp:revision>
  <dc:subject/>
  <dc:title>COPUC Decision</dc:title>
</cp:coreProperties>
</file>