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2R</w:t>
      </w:r>
      <w:r>
        <w:rPr>
          <w:caps/>
          <w:kern w:val="2"/>
        </w:rPr>
        <w:fldChar w:fldCharType="end"/>
      </w:r>
    </w:p>
    <w:p>
      <w:pPr>
        <w:pStyle w:val="Caption"/>
        <w:rPr>
          <w:color w:val="000000"/>
          <w:szCs w:val="24"/>
        </w:rPr>
      </w:pPr>
      <w:r>
        <w:rPr>
          <w:color w:val="000000"/>
          <w:szCs w:val="24"/>
        </w:rPr>
        <w:t>IN THE MATTER OF THE APPLICATION OF THE REGIONAL TRANSPORTATION DISTRICT, FOR AUTHORITY TO ALTER AN EXISTING AT-GRADE CROSSING AT 124TH AVENUE IN THE CITY OF THORNTON, ADAMS COUNTY, STATE OF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September 30, 2016</w:t>
      </w:r>
    </w:p>
    <w:p>
      <w:pPr>
        <w:pStyle w:val="Date"/>
        <w:ind w:left="468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ugust 12, 2016, requesting authority to reconstruct the crossing of 124th Avenue with the RTD North Metro Rail Line from a single track crossing to two tracks; installation of flashing lights, bells, new entrance gates and medians for both directions of traffic, and blank-out sign indications of a second train reconstruction of the roadway and sidewalk on the north side of the crossing; signage, pavement markings, detectable warning panels, pedestrian swing gates, pedestrian related signage, and pedestrian channelization fencing; reconstruction of the sidewalk on the south side of the crossing to a detached sidewalk; and roadway profiling changes, National Inventory No. 804302A, located in the City of Thornton,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16, 201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seeks authority to reconstruct the crossing of 124th Avenue with the RTD North Metro Rail Line from a single track crossing to two tracks including installation of flashing lights, bells, new entrance gates and medians for both directions of traffic, blank-out sign indications of a second train, signage, pavement markings, detectable warning panels, pedestrian swing gates, pedestrian related signage, and pedestrian channelization fencing; reconstruction of the roadway and sidewalk on the north side of the crossing; reconstruction of the sidewalk to a detached sidewalk on the south side of the crossing; and roadway profiling changes.</w:t>
      </w:r>
    </w:p>
    <w:p>
      <w:pPr>
        <w:pStyle w:val="ParagraphDiscussion"/>
        <w:numPr>
          <w:ilvl w:val="0"/>
          <w:numId w:val="12"/>
        </w:numPr>
        <w:ind w:firstLine="720"/>
        <w:rPr/>
      </w:pPr>
      <w:r>
        <w:rPr/>
        <w:t>The grade of the tracks through the crossing for the new tracks is proposed at a 0.00 percent grade through the crossing.  The roadway grades along 124th Avenue are proposed as a crest vertical curve from 5.00 percent upgrade west to 0.00 percent grade at the crossing transitioning to 0.00 percent through the crossing and transitioning to a crest vertical curve to 1.27 percent west of the crossing.</w:t>
      </w:r>
    </w:p>
    <w:p>
      <w:pPr>
        <w:pStyle w:val="ParagraphDiscussion"/>
        <w:numPr>
          <w:ilvl w:val="0"/>
          <w:numId w:val="12"/>
        </w:numPr>
        <w:ind w:firstLine="720"/>
        <w:rPr/>
      </w:pPr>
      <w:r>
        <w:rPr/>
        <w:t>RTD states there are currently approximately 4,800 vehicles per day (VPD) using 124th Avenue at a posted speed limit of 30 miles per hour (MPH).  These volumes are projected to increase to 6,550 VPD in five years, 7,250 VPD in ten years, and 8,600 VPD by the year 2035.  There are currently no trains using the crossing.  The commuter rail train service is scheduled to open for revenue service in 2018.  At that time, RTD projects there will be approximately 110 commuter rail train movements through the crossing operating at a maximum timetable speed of 30 MPH.  Commuter rail train movements are not expected to change significantly in the future.</w:t>
      </w:r>
    </w:p>
    <w:p>
      <w:pPr>
        <w:pStyle w:val="ParagraphDiscussion"/>
        <w:numPr>
          <w:ilvl w:val="0"/>
          <w:numId w:val="12"/>
        </w:numPr>
        <w:ind w:firstLine="720"/>
        <w:rPr/>
      </w:pPr>
      <w:r>
        <w:rPr/>
        <w:t>RTD states that a grade separation at this location is not practicable because of the close proximity of the crossing to the station that is being constructed to the north of the crossing.</w:t>
      </w:r>
    </w:p>
    <w:p>
      <w:pPr>
        <w:pStyle w:val="ParagraphDiscussion"/>
        <w:numPr>
          <w:ilvl w:val="0"/>
          <w:numId w:val="12"/>
        </w:numPr>
        <w:ind w:firstLine="720"/>
        <w:rPr/>
      </w:pPr>
      <w:r>
        <w:rPr/>
        <w:t>RTD proposes to install active warning equipment that will consist of flashing lights, entrance gates, bells, and constant warning time detection.  The crossing is also proposed to have medians of approximately 93’ in length west of the crossing and approximately 74’ in length east of the crossing and a W10-4 sign along Claude Court for the right-turn toward the crossing as well as railroad crossing pavement markings on both sides of the crossing.  RTD also proposes W10-1 advance warning signs on both sides of the crossing.  A quiet zone designation will be sought at this crossing from the Federal Railroad Administration.  RTD proposes to install W10-9P “No Train Horn” signs at the advance warning sign locations; however, these signs would not be installed until implementation of the quiet zone.</w:t>
      </w:r>
    </w:p>
    <w:p>
      <w:pPr>
        <w:pStyle w:val="ParagraphDiscussion"/>
        <w:keepLines/>
        <w:numPr>
          <w:ilvl w:val="0"/>
          <w:numId w:val="12"/>
        </w:numPr>
        <w:ind w:firstLine="720"/>
        <w:rPr/>
      </w:pPr>
      <w:r>
        <w:rPr/>
        <w:t xml:space="preserve">RTD proposes to reconstruct the sidewalk on the south side to make it a detached sidewalk and to reconstruct the roadway and sidewalk north of the crossing as part of converting the intersection of Claude Court and 124th Avenue from a four-leg intersection to a three-leg intersection.  The sidewalks would be detached at the crossing and would include installation of pedestrian channelization fencing, detectible warning panels, and “Pedestrian Stop Here When Flashing” (R8-10a Special) signs at each detectible warning panel location.  “Push to Open” and “Pull to Open” signs would be installed on the pedestrian swing gates on the appropriate sides of the gates.  RTD also proposes to install blank-out signs with a “2nd Train Coming” message that would activate if a second train is within approximately ten seconds of approaching the crossing such that the railroad signal for the commuter rail trains would remain active.  </w:t>
      </w:r>
    </w:p>
    <w:p>
      <w:pPr>
        <w:pStyle w:val="ParagraphDiscussion"/>
        <w:numPr>
          <w:ilvl w:val="0"/>
          <w:numId w:val="12"/>
        </w:numPr>
        <w:ind w:firstLine="720"/>
        <w:rPr/>
      </w:pPr>
      <w:r>
        <w:rPr/>
        <w:t xml:space="preserve">Construction is expected to begin upon Commission approval of the Application and be completed within three years of approval.  Revenue service is estimated to start in 2018.  RTD will be required to inform the Commission in writing that all work is complete and operational within ten days of completion prior to the start of any testing or operations.  The Commission will expect this letter no later than September 30, 2017.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 xml:space="preserve">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w:t>
        <w:br/>
        <w:t>the Commission has an accurate record showing what was constructed at the crossing.  We will expect these final plans to be filed with the Commission at the end of construction by September 30, 2017.</w:t>
      </w:r>
    </w:p>
    <w:p>
      <w:pPr>
        <w:pStyle w:val="ParagraphDiscussion"/>
        <w:numPr>
          <w:ilvl w:val="0"/>
          <w:numId w:val="12"/>
        </w:numPr>
        <w:ind w:firstLine="720"/>
        <w:rPr/>
      </w:pPr>
      <w:r>
        <w:rPr/>
        <w:t>RTD will be required to update the crossing inventory form for this crossing and to file a copy of that updated form in this proceeding.  The Commission will expect t</w:t>
      </w:r>
      <w:r>
        <w:rPr>
          <w:rStyle w:val="PageNumber"/>
        </w:rPr>
        <w:t>his information to be filed at the end of construction by September 30, 2017.</w:t>
      </w:r>
    </w:p>
    <w:p>
      <w:pPr>
        <w:pStyle w:val="ParagraphDiscussion"/>
        <w:numPr>
          <w:ilvl w:val="0"/>
          <w:numId w:val="12"/>
        </w:numPr>
        <w:ind w:firstLine="720"/>
        <w:rPr/>
      </w:pPr>
      <w:r>
        <w:rPr/>
        <w:t xml:space="preserve">RTD estimates the cost of this project at $714,122 with all costs being paid for by the RTD FasTracks program.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ugust 12, 2016, requesting authority to reconstruct the crossing of 124th Avenue with the RTD North Metro Rail Line from a single track crossing to two tracks; installation of flashing lights, bells, new entrance gates and medians for both directions of traffic, and blank-out sign indications of a second train reconstruction of the roadway and sidewalk on the north side of the crossing; signage, pavement markings, detectable warning panels, pedestrian swing gates, pedestrian related signage, and pedestrian channelization fencing; reconstruction of the sidewalk on the south side of the crossing to a detached sidewalk; and roadway profiling changes, National Inventory No. 804302A, located in the City of Thornton,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two tracks; installation of flashing lights, bells, new entrance gates and medians for both directions of traffic, blank-out sign indications of a second train, signage, pavement markings, detectable warning panels, pedestrian swing gates, pedestrian related signage, and pedestrian channelization fencing; reconstruction of the roadway and sidewalk on the north side of the crossing; reconstruction of the sidewalk on the south side of the crossing; and roadway profiling changes at the existing crossing of 124th Avenue with its North Metro Rail Line in Thornto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Sept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September 30, 2017.</w:t>
      </w:r>
    </w:p>
    <w:p>
      <w:pPr>
        <w:pStyle w:val="ParagraphOrder"/>
        <w:numPr>
          <w:ilvl w:val="0"/>
          <w:numId w:val="3"/>
        </w:numPr>
        <w:ind w:firstLine="720"/>
        <w:rPr/>
      </w:pPr>
      <w:r>
        <w:rPr/>
        <w:t>RTD is required to update the crossing inventory and to file a copy of the updated crossing inventory form in this proceeding by September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8,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56165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57:00Z</dcterms:created>
  <dc:creator>Scott, Suzette</dc:creator>
  <dc:description>See Decisions on COPUC Website at: 
www.dora.state.co.us/puc/Decisions/</dc:description>
  <cp:keywords/>
  <dc:language>en-US</dc:language>
  <cp:lastModifiedBy>Petersen, Lloyd</cp:lastModifiedBy>
  <cp:lastPrinted>2016-09-30T11:05:00Z</cp:lastPrinted>
  <dcterms:modified xsi:type="dcterms:W3CDTF">2016-09-30T17:09:00Z</dcterms:modified>
  <cp:revision>12</cp:revision>
  <dc:subject/>
  <dc:title>COPUC Decision</dc:title>
</cp:coreProperties>
</file>