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I-06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I-0605R</w:t>
      </w:r>
      <w:r>
        <w:rPr>
          <w:caps/>
          <w:kern w:val="2"/>
        </w:rPr>
        <w:fldChar w:fldCharType="end"/>
      </w:r>
    </w:p>
    <w:p>
      <w:pPr>
        <w:pStyle w:val="Caption"/>
        <w:rPr/>
      </w:pPr>
      <w:r>
        <w:rPr>
          <w:color w:val="000000"/>
          <w:szCs w:val="24"/>
        </w:rPr>
        <w:t>IN THE MATTER OF THE REGIONAL TRANSPORTATION DISTRICT'S CORRECTIVE ACTION PLAN REGARDING THE NINE MILE STATION DERAILMENT, RULE 4 CCR 723-7-7346</w:t>
      </w:r>
      <w:r>
        <w:rPr>
          <w:color w:val="000000"/>
        </w:rPr>
        <w:t>.</w:t>
      </w:r>
    </w:p>
    <w:p>
      <w:pPr>
        <w:pStyle w:val="DecisionTitle"/>
        <w:rPr>
          <w:kern w:val="2"/>
        </w:rPr>
      </w:pPr>
      <w:r>
        <w:rPr>
          <w:caps w:val="false"/>
          <w:smallCaps w:val="false"/>
        </w:rPr>
        <w:t xml:space="preserve">COMMISSION DECISION APPROVING </w:t>
        <w:br/>
        <w:t>CORRECTIVE ACTION PLAN</w:t>
      </w:r>
    </w:p>
    <w:p>
      <w:pPr>
        <w:pStyle w:val="Date"/>
        <w:ind w:left="4680" w:hanging="1800"/>
        <w:jc w:val="left"/>
        <w:rPr>
          <w:kern w:val="2"/>
        </w:rPr>
      </w:pPr>
      <w:r>
        <w:rPr/>
        <w:t>Mailed</w:t>
      </w:r>
      <w:r>
        <w:rPr>
          <w:kern w:val="2"/>
        </w:rPr>
        <w:t xml:space="preserve"> Date:  </w:t>
        <w:tab/>
        <w:t>September 23, 2016</w:t>
      </w:r>
    </w:p>
    <w:p>
      <w:pPr>
        <w:pStyle w:val="Date"/>
        <w:ind w:left="4680" w:hanging="1800"/>
        <w:jc w:val="left"/>
        <w:rPr/>
      </w:pPr>
      <w:r>
        <w:rPr/>
        <w:t xml:space="preserve">Adopted Date: </w:t>
        <w:tab/>
        <w:t>September 2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Decision No. C16-0742 issued August 11, 2016, the Commission opened an Investigation and required the Regional Transportation District (RTD) to file its Corrective Action Plan (CAP) and any associated hazard analysis, if necessary, for Commission review and approval in this investigation proceeding within 30 days of the decision.</w:t>
      </w:r>
    </w:p>
    <w:p>
      <w:pPr>
        <w:pStyle w:val="ParagraphDiscussion"/>
        <w:numPr>
          <w:ilvl w:val="0"/>
          <w:numId w:val="12"/>
        </w:numPr>
        <w:ind w:firstLine="720"/>
        <w:rPr/>
      </w:pPr>
      <w:r>
        <w:rPr/>
        <w:t xml:space="preserve">RTD filed its CAP and associated hazard analysis in this proceeding on September 9, 2016.  The CAP contains all of the information required by Rule 7346 of the Commission’s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 xml:space="preserve">RTD’s preliminary investigation of this incident indicates five contributory factors including: 1) Non-routine operations at Nine Mile Station to accommodate the R-Line tie-in work to the existing tail tracks; 2) Unstable Central Train Control (CTC) communication link to RCH1569PR, which allowed the switch control to drop from the CTC to an automatic mode; 3) Supervisory Control and Data Acquisition (SCADA) software upgrades to the existing system from the R-Line, which resulted in the loss of the Control Center’s ability to select to train route via SCADA (the SCADA system could request a switch movement, but could not set a locked route movement); 4) the LRV operator failed to confirm switch alignment prior to the movement; and 5) the LRV operator entered the interlocking at a higher than authorized speed (14 miles per hour (MPH) as opposed to the maximum 10 MPH).  </w:t>
      </w:r>
    </w:p>
    <w:p>
      <w:pPr>
        <w:pStyle w:val="ParagraphDiscussion"/>
        <w:numPr>
          <w:ilvl w:val="0"/>
          <w:numId w:val="12"/>
        </w:numPr>
        <w:ind w:firstLine="720"/>
        <w:rPr/>
      </w:pPr>
      <w:r>
        <w:rPr/>
        <w:t xml:space="preserve">Subsequent to the initial accident investigation, RTD identified the following possible contributory factors including: 1) Interface of existing operations (revenue service) with new construction; 2) Testing verification of the new components of the SCADA system, overhead catenary system/traction power system, and signaling system with the existing system; and 3) Current processes to complete change/modification verification tests and documentation versus conditional acceptance tests and documentation used during new construction. </w:t>
      </w:r>
    </w:p>
    <w:p>
      <w:pPr>
        <w:pStyle w:val="ParagraphDiscussion"/>
        <w:numPr>
          <w:ilvl w:val="0"/>
          <w:numId w:val="12"/>
        </w:numPr>
        <w:ind w:firstLine="720"/>
        <w:rPr/>
      </w:pPr>
      <w:r>
        <w:rPr/>
        <w:t>RTD implemented the following actions to mitigate this issue.  First, the CTC communications link was repaired.  Second, the interim signaling and SCADA programming features allowing the Control Center to establish “locked” enter/exit routes at SW380B PR were implemented.  Third, RTD implemented expedited training and retraining for operators and Controllers on procedures for non-routing operations.</w:t>
      </w:r>
    </w:p>
    <w:p>
      <w:pPr>
        <w:pStyle w:val="ParagraphDiscussion"/>
        <w:numPr>
          <w:ilvl w:val="0"/>
          <w:numId w:val="12"/>
        </w:numPr>
        <w:ind w:firstLine="720"/>
        <w:rPr/>
      </w:pPr>
      <w:r>
        <w:rPr/>
        <w:t>RTD’s hazard analysis regarding the June 13, 2016 accident is shown as a 3D level, acceptable with management review.  A severity of 3 indicates marginal severity, and a frequency of occurrence D indicates a remote frequency of this type of event occurring.  With completion of the mitigation measures, RTD has determined that the hazard risk index will be a 3E, which is acceptable with management review.  A frequency of occurrence E indicates an improbable frequency of this type of event occurring.</w:t>
      </w:r>
    </w:p>
    <w:p>
      <w:pPr>
        <w:pStyle w:val="ParagraphDiscussion"/>
        <w:numPr>
          <w:ilvl w:val="0"/>
          <w:numId w:val="12"/>
        </w:numPr>
        <w:ind w:firstLine="720"/>
        <w:rPr/>
      </w:pPr>
      <w:r>
        <w:rPr/>
        <w:t>We concur with RTD’s hazard analysis regarding this matter.  The frequency of an event such as the June 13, 2016 derailment does appear to have a remote frequency of occurrence, and at the speed at which it occurred could create a situation of minor injury, minor occupational illness, or minor system damage.  With the proposed mitigation measures, while the outcome of such an incident will continue to be of marginal severity, the prevention of the switch from returning to a different alignment after an alignment has been set by the Control Center will be reduced to an improbable frequency.</w:t>
      </w:r>
    </w:p>
    <w:p>
      <w:pPr>
        <w:pStyle w:val="ParagraphDiscussion"/>
        <w:numPr>
          <w:ilvl w:val="0"/>
          <w:numId w:val="12"/>
        </w:numPr>
        <w:ind w:firstLine="720"/>
        <w:rPr/>
      </w:pPr>
      <w:r>
        <w:rPr/>
        <w:t xml:space="preserve">We will approve the CAP submitted by RTD for the Nine Mile Derailment.  The solution mitigates possible contributory factors that caused this accident by restoring and ensuring that the Control Center is able to lock switch alignments.  We will require RTD to verify implementation of the mitigation measures as described in the CAP.  RTD states that the installation will be complete with final programming being re-implemented prior to entering into pre-revenue testing for the R-Line on November 1, 2016.  We will require Staff of the Commission (Staff) to monitor the progress of the CAP completion through field visits, and ongoing discussions with RTD.  </w:t>
      </w:r>
    </w:p>
    <w:p>
      <w:pPr>
        <w:pStyle w:val="ParagraphDiscussion"/>
        <w:numPr>
          <w:ilvl w:val="0"/>
          <w:numId w:val="12"/>
        </w:numPr>
        <w:ind w:firstLine="720"/>
        <w:rPr/>
      </w:pPr>
      <w:r>
        <w:rPr/>
        <w:t>We will require RTD to inform the Commission, in writing in this proceeding, that the work and testing to implement the CAP prior to RTD entering into pre-revenue testing for the R-Line on November 1, 2016 within five days of completion of the CAP.  We will require Staff to verify that the mitigations have been completed per the CAP prior to closing this investig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rrective Action Plan (CAP) filed by the Regional Transportation District (RTD) on September 9, 2016 is approved.  RTD is approved to complete final programming prior to entering into pre-revenue testing for the R-Line on November 1, 2016 as described in its CAP.</w:t>
      </w:r>
    </w:p>
    <w:p>
      <w:pPr>
        <w:pStyle w:val="ParagraphOrder"/>
        <w:numPr>
          <w:ilvl w:val="0"/>
          <w:numId w:val="3"/>
        </w:numPr>
        <w:ind w:firstLine="720"/>
        <w:rPr/>
      </w:pPr>
      <w:r>
        <w:rPr/>
        <w:t>RTD is required to keep the Commission informed of the mitigation testing and programming for the CAP through communication with Staff of the Commission.</w:t>
      </w:r>
    </w:p>
    <w:p>
      <w:pPr>
        <w:pStyle w:val="ParagraphOrder"/>
        <w:numPr>
          <w:ilvl w:val="0"/>
          <w:numId w:val="3"/>
        </w:numPr>
        <w:ind w:firstLine="720"/>
        <w:rPr/>
      </w:pPr>
      <w:r>
        <w:rPr/>
        <w:t>RTD is required to inform the Commission through a filing in this proceeding when the CAP is complete and operational within five days of the completion of the installation and testing prior to the scheduled November 1, 2016 pre-revenue testing for the R-Line.</w:t>
      </w:r>
    </w:p>
    <w:p>
      <w:pPr>
        <w:pStyle w:val="ParagraphOrder"/>
        <w:numPr>
          <w:ilvl w:val="0"/>
          <w:numId w:val="3"/>
        </w:numPr>
        <w:ind w:firstLine="720"/>
        <w:rPr/>
      </w:pPr>
      <w:r>
        <w:rPr/>
        <w:t>No additional filings are required of RTD at this tim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92870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I-06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15:00Z</dcterms:created>
  <dc:creator>Scott, Suzette</dc:creator>
  <dc:description>See Decisions on COPUC Website at: 
www.dora.state.co.us/puc/Decisions/</dc:description>
  <cp:keywords/>
  <dc:language>en-US</dc:language>
  <cp:lastModifiedBy>Petersen, Lloyd</cp:lastModifiedBy>
  <cp:lastPrinted>2016-09-23T12:51:00Z</cp:lastPrinted>
  <dcterms:modified xsi:type="dcterms:W3CDTF">2016-09-23T18:51:00Z</dcterms:modified>
  <cp:revision>14</cp:revision>
  <dc:subject/>
  <dc:title>COPUC Decision</dc:title>
</cp:coreProperties>
</file>