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8R</w:t>
      </w:r>
      <w:r>
        <w:rPr>
          <w:caps/>
          <w:kern w:val="2"/>
        </w:rPr>
        <w:fldChar w:fldCharType="end"/>
      </w:r>
    </w:p>
    <w:p>
      <w:pPr>
        <w:pStyle w:val="Caption"/>
        <w:rPr/>
      </w:pPr>
      <w:r>
        <w:rPr>
          <w:color w:val="000000"/>
          <w:szCs w:val="24"/>
        </w:rPr>
        <w:t>IN THE MATTER OF THE INSTALLATION OF YIELD OR STOP SIGNS BELOW CROSSBUCKS AT ALL 82 SAN LUIS AND RIO GRANDE RAILROAD PUBLIC CROSSINGS THAT CURRENTLY HAVE ONLY CROSSBUCKS IN THE STATE OF COLORADO.</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September 2, 2016</w:t>
      </w:r>
    </w:p>
    <w:p>
      <w:pPr>
        <w:pStyle w:val="Date"/>
        <w:ind w:left="4590" w:hanging="180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San Luis &amp; Rio Grande Railroad (SLRG) on July 8, 2016, requesting authority to install yield signs at 82 crossings, crossbucks at 8 of these crossings, and crossbucks at 1 crossing that currently has stop signs posted at the public crossings of the SLRG Alamosa Subdivision and Cumbres Subdivision in the Cities of Alamosa, Antonito, Blanca, Del Norte, Fort Garland, La Jara, La Veta, Monte Vista, Romeo, and South Fork, and the Counties of Alamosa, Conejos, Costilla, Huerfano, and Rio Grande, State of Colorado.  The list of crossings is attached as Exhibit A to this Decision.  SLRG also requested to be allowed to provide an alternative form of notice.</w:t>
      </w:r>
    </w:p>
    <w:p>
      <w:pPr>
        <w:pStyle w:val="ParagraphDiscussion"/>
        <w:numPr>
          <w:ilvl w:val="0"/>
          <w:numId w:val="12"/>
        </w:numPr>
        <w:spacing w:before="0" w:after="0"/>
        <w:ind w:firstLine="720"/>
        <w:rPr/>
      </w:pPr>
      <w:r>
        <w:rPr/>
        <w:t xml:space="preserve">On July 16, 2016, the Commission granted SLRG’s request for an alternative form of notice by publishing notice in </w:t>
      </w:r>
      <w:r>
        <w:rPr>
          <w:i/>
        </w:rPr>
        <w:t xml:space="preserve">The Valley Courier </w:t>
      </w:r>
      <w:r>
        <w:rPr/>
        <w:t>on or before July 22, 2016.</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July 22, 2016.</w:t>
      </w:r>
    </w:p>
    <w:p>
      <w:pPr>
        <w:pStyle w:val="ParagraphDiscussion"/>
        <w:numPr>
          <w:ilvl w:val="0"/>
          <w:numId w:val="12"/>
        </w:numPr>
        <w:spacing w:before="0" w:after="0"/>
        <w:ind w:firstLine="720"/>
        <w:rPr/>
      </w:pPr>
      <w:r>
        <w:rPr/>
        <w:t>On August 5, 2016, the Commission received a letter of support to SLRG’s request to place traffic control devices at the at-grade crossings from the Board of County Commissioners of Huerfano County, Colorado.</w:t>
      </w:r>
    </w:p>
    <w:p>
      <w:pPr>
        <w:pStyle w:val="ParagraphDiscussion"/>
        <w:numPr>
          <w:ilvl w:val="0"/>
          <w:numId w:val="12"/>
        </w:numPr>
        <w:spacing w:before="0" w:after="0"/>
        <w:ind w:firstLine="720"/>
        <w:rPr/>
      </w:pPr>
      <w:r>
        <w:rPr/>
        <w:t xml:space="preserve">On August 10, 2016, SLRG filed its proof of publication of notice and the publisher’s affidavit showing that notice was published in </w:t>
      </w:r>
      <w:r>
        <w:rPr>
          <w:i/>
        </w:rPr>
        <w:t xml:space="preserve">The Valley Courier </w:t>
      </w:r>
      <w:r>
        <w:rPr/>
        <w:t>on July 16, 2016.</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 xml:space="preserve">SLRG requests authority to install signage at 82 public crossings on its Alamosa and Cumbres Subdivisions.  The signage would consist of yield signs at 81 crossings, crossbuck signs at 8 of these crossings that currently do not have crossbucks posted, and crossbucks at 1 crossing that currently has stop signs with the stop signs remaining.  SLRG seeks this authority to comply with the requirements in the Manual on Uniform Traffic Control Devices for Streets and Highways 2009 Edition, Part 8.  The compliance date for the addition of these signs is December 2019.  </w:t>
      </w:r>
    </w:p>
    <w:p>
      <w:pPr>
        <w:pStyle w:val="ParagraphDiscussion"/>
        <w:numPr>
          <w:ilvl w:val="0"/>
          <w:numId w:val="12"/>
        </w:numPr>
        <w:spacing w:before="0" w:after="0"/>
        <w:ind w:firstLine="720"/>
        <w:rPr/>
      </w:pPr>
      <w:r>
        <w:rPr/>
        <w:t xml:space="preserve">Exhibit 1 to the Application lists the National Inventory Numbers of the crossings, the railroad mileposts, the crossing road name, the existing signage at the crossing, the city and county in which the crossing is located, the signs proposed to be added, the number of train movements through the crossing per week, and the passenger and freight train speed through the crossing.  SLRG omits the existing and projected vehicle volumes through the crossing as it would have to contact each government agency to obtain that information for each of the 82 crossings.  SLRG requests that it be granted a waiver to provide this information.  SLRG also omits plan and profile information for each crossing as SLRG is not proposing any changes at the crossing other than the addition of passive warning signs.  </w:t>
      </w:r>
    </w:p>
    <w:p>
      <w:pPr>
        <w:pStyle w:val="ParagraphDiscussion"/>
        <w:numPr>
          <w:ilvl w:val="0"/>
          <w:numId w:val="12"/>
        </w:numPr>
        <w:spacing w:before="0" w:after="0"/>
        <w:ind w:firstLine="720"/>
        <w:rPr/>
      </w:pPr>
      <w:r>
        <w:rPr/>
        <w:t>The estimated cost for the proposed sign additions is $4,566.30 with SLRG paying for the cost of the purchase and installation of the signs.</w:t>
      </w:r>
    </w:p>
    <w:p>
      <w:pPr>
        <w:pStyle w:val="ParagraphDiscussion"/>
        <w:numPr>
          <w:ilvl w:val="0"/>
          <w:numId w:val="12"/>
        </w:numPr>
        <w:spacing w:before="0" w:after="0"/>
        <w:ind w:firstLine="720"/>
        <w:rPr/>
      </w:pPr>
      <w:r>
        <w:rPr/>
        <w:t>SLRG anticipates that it will purchase the materials upon Commission approval and have all of the signs completely installed by December 2019.  SLRG will be required to inform the Commission in writing that the sign installation is complete within ten days of completion.  The Commission will expect this letter by December 31, 2019.  However, the Commission does understand this letter may be provided earlier than this date depending on when SLRG finishes installing the signs.</w:t>
      </w:r>
    </w:p>
    <w:p>
      <w:pPr>
        <w:pStyle w:val="ParagraphDiscussion"/>
        <w:numPr>
          <w:ilvl w:val="0"/>
          <w:numId w:val="12"/>
        </w:numPr>
        <w:spacing w:before="0" w:after="0"/>
        <w:ind w:firstLine="720"/>
        <w:rPr/>
      </w:pPr>
      <w:r>
        <w:rPr/>
        <w:t>SLRG will be required to update the crossing inventory forms for the 82 subject crossings and file copies of the updated crossing inventory forms in this proceeding.  The Commission will expect this information to be filed with the completion of the crossing work by no later than December 31,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San Luis &amp; Rio Grande Railroad (SLRG) on July 8, 2016, requesting authority to install yield signs at 82 crossings, crossbucks at 8 of these crossings, and crossbucks at 1 crossing that currently has stop signs posted at the public crossings of the SLRG Alamosa Subdivision and Cumbres Subdivision in the Cities of Alamosa, Antonito, Blanca, Del Norte, Fort Garland, La Jara, La Veta, Monte Vista, Romeo, and South Fork, and the Counties of Alamosa, Conejos, Costilla, Huerfano, and Rio Grande, </w:t>
        <w:br/>
        <w:t>State of Colorado is deemed complete within the meaning of § 40-6-109.5, C.R.S.  The list of 82 crossings is attached as Exhibit A to this Decision.</w:t>
      </w:r>
    </w:p>
    <w:p>
      <w:pPr>
        <w:pStyle w:val="ParagraphOrder"/>
        <w:numPr>
          <w:ilvl w:val="0"/>
          <w:numId w:val="3"/>
        </w:numPr>
        <w:spacing w:before="0" w:after="0"/>
        <w:ind w:firstLine="720"/>
        <w:rPr/>
      </w:pPr>
      <w:r>
        <w:rPr/>
        <w:t>The letter of support of the County Commissioners of Huerfano County is no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SLRG is authorized and ordered to install yield signs and crossbuck signs as outlined in Exhibit A to this Decision.</w:t>
      </w:r>
    </w:p>
    <w:p>
      <w:pPr>
        <w:pStyle w:val="ParagraphOrder"/>
        <w:numPr>
          <w:ilvl w:val="0"/>
          <w:numId w:val="3"/>
        </w:numPr>
        <w:ind w:firstLine="720"/>
        <w:rPr/>
      </w:pPr>
      <w:r>
        <w:rPr/>
        <w:t>SLRG will be required to inform the Commission in writing that the sign installation is complete within ten days of completion.  The Commission will expect this letter by December 31, 2019.  However, the Commission does understand this letter may be provided earlier than this date depending on when SLRG finishes installing the signs.</w:t>
      </w:r>
    </w:p>
    <w:p>
      <w:pPr>
        <w:pStyle w:val="ParagraphOrder"/>
        <w:numPr>
          <w:ilvl w:val="0"/>
          <w:numId w:val="3"/>
        </w:numPr>
        <w:ind w:firstLine="720"/>
        <w:rPr/>
      </w:pPr>
      <w:r>
        <w:rPr/>
        <w:t>SLRG will be required to update the crossing inventory forms for the 82 subject crossings and file copies of the updated crossing inventory forms in this proceeding.  The Commission will expect this information to be filed with the completion of the crossing work by no later than December 31,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31, 2016.</w:t>
      </w:r>
    </w:p>
    <w:p>
      <w:pPr>
        <w:pStyle w:val="ParagraphDiscussion"/>
        <w:numPr>
          <w:ilvl w:val="0"/>
          <w:numId w:val="0"/>
        </w:numPr>
        <w:ind w:lef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98534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8:00Z</dcterms:created>
  <dc:creator>Scott, Suzette</dc:creator>
  <dc:description>See Decisions on COPUC Website at: 
www.dora.state.co.us/puc/Decisions/</dc:description>
  <cp:keywords/>
  <dc:language>en-US</dc:language>
  <cp:lastModifiedBy>Petersen, Lloyd</cp:lastModifiedBy>
  <cp:lastPrinted>2016-09-02T11:20:00Z</cp:lastPrinted>
  <dcterms:modified xsi:type="dcterms:W3CDTF">2016-09-02T17:20:00Z</dcterms:modified>
  <cp:revision>14</cp:revision>
  <dc:subject/>
  <dc:title>COPUC Decision</dc:title>
</cp:coreProperties>
</file>