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5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2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26R</w:t>
      </w:r>
      <w:r>
        <w:rPr>
          <w:caps/>
          <w:kern w:val="2"/>
        </w:rPr>
        <w:fldChar w:fldCharType="end"/>
      </w:r>
    </w:p>
    <w:p>
      <w:pPr>
        <w:pStyle w:val="Caption"/>
        <w:rPr/>
      </w:pPr>
      <w:r>
        <w:rPr>
          <w:color w:val="000000"/>
          <w:szCs w:val="24"/>
        </w:rPr>
        <w:t>IN THE MATTER OF THE APPLICATION OF BOARD OF COUNTY COMMISSIONERS OF WELD COUNTY, COLORADO FOR AUTHORITY TO ALTER A HIGHWAY-RAIL GRADE CROSSING (DOT NO. 804496H) OF CR 13, UPRR MP 15.49, ON THE UNION PACIFIC RAILROAD COMPANY, FORT COLLINS SUBDIVISION</w:t>
      </w:r>
      <w:r>
        <w:rPr>
          <w:color w:val="000000"/>
        </w:rPr>
        <w:t>.</w:t>
      </w:r>
    </w:p>
    <w:p>
      <w:pPr>
        <w:pStyle w:val="DecisionTitle"/>
        <w:rPr>
          <w:kern w:val="2"/>
        </w:rPr>
      </w:pPr>
      <w:r>
        <w:rPr/>
        <w:t>commission decision deeming application complete and granting application</w:t>
      </w:r>
    </w:p>
    <w:p>
      <w:pPr>
        <w:pStyle w:val="Date"/>
        <w:ind w:left="4500" w:hanging="1710"/>
        <w:jc w:val="left"/>
        <w:rPr>
          <w:kern w:val="2"/>
        </w:rPr>
      </w:pPr>
      <w:r>
        <w:rPr/>
        <w:t>Mailed</w:t>
      </w:r>
      <w:r>
        <w:rPr>
          <w:kern w:val="2"/>
        </w:rPr>
        <w:t xml:space="preserve"> Date:  </w:t>
        <w:tab/>
        <w:t>August 18, 2016</w:t>
      </w:r>
    </w:p>
    <w:p>
      <w:pPr>
        <w:pStyle w:val="Date"/>
        <w:ind w:left="4500" w:hanging="1710"/>
        <w:jc w:val="left"/>
        <w:rPr/>
      </w:pPr>
      <w:r>
        <w:rPr/>
        <w:t xml:space="preserve">Adopted Date: </w:t>
        <w:tab/>
        <w:t>August 17,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 xml:space="preserve">es before the Commission for consideration of an application (Application) filed by the Board of County Commissioners of Weld County (Weld County) </w:t>
        <w:br/>
        <w:t xml:space="preserve">on July 7, 2016, requesting authority to widen, install new passive warning signs, and </w:t>
        <w:br/>
        <w:t>install pavement markings at the existing crossing of Weld County Road 13 (WCR 13) at milepost 15.49 of the Union Pacific Railroad Company (UPRR) Fort Collins Subdivision, National Inventory No. 804496H, near the Town of Johnstown, Weld County,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ly 11, 2016.</w:t>
      </w:r>
    </w:p>
    <w:p>
      <w:pPr>
        <w:pStyle w:val="ParagraphDiscussion"/>
        <w:numPr>
          <w:ilvl w:val="0"/>
          <w:numId w:val="12"/>
        </w:numPr>
        <w:ind w:firstLine="720"/>
        <w:rPr/>
      </w:pPr>
      <w:r>
        <w:rPr/>
        <w:t>On July 12, 2016, UPRR late filed an Entry of Appearance and Notice of Intervention.  UPRR does not contest or oppose the Application.</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Weld County seeks authority to widen the crossing of WCR 13, install a new concrete crossing surface, install passive warning signs consisting of R15-1 crossbucks and R1-2 yield signs, and install railroad crossing pavement markings.  Proposed developments in the area necessitate adding a northbound right-turn lane across the crossing, which necessitates widening at the crossing and changes to the warning signs and pavement markings for the crossing.</w:t>
      </w:r>
    </w:p>
    <w:p>
      <w:pPr>
        <w:pStyle w:val="ParagraphDiscussion"/>
        <w:numPr>
          <w:ilvl w:val="0"/>
          <w:numId w:val="12"/>
        </w:numPr>
        <w:ind w:firstLine="720"/>
        <w:rPr/>
      </w:pPr>
      <w:r>
        <w:rPr/>
        <w:t>Weld County states there are currently 690 vehicles per day (VPD) using WCR 13 at a posted speed limit of 55 miles per hour (MPH) with traffic increasing to 755 vehicles in the next few years and expected to increase to 1,205 VPD by 2035.  Weld County anticipates growth in the area at an annual rate of approximately 5 percent per year in the near future.  There are approximately two train movements per day using the crossing at a speed of 25 MPH with no anticipated future growth at this time.</w:t>
      </w:r>
    </w:p>
    <w:p>
      <w:pPr>
        <w:pStyle w:val="ParagraphDiscussion"/>
        <w:numPr>
          <w:ilvl w:val="0"/>
          <w:numId w:val="12"/>
        </w:numPr>
        <w:ind w:firstLine="720"/>
        <w:rPr/>
      </w:pPr>
      <w:r>
        <w:rPr/>
        <w:t xml:space="preserve">Weld County estimates the cost of the project at $175,322 with Weld County paying for the total cost of the project.  </w:t>
      </w:r>
    </w:p>
    <w:p>
      <w:pPr>
        <w:pStyle w:val="ParagraphDiscussion"/>
        <w:numPr>
          <w:ilvl w:val="0"/>
          <w:numId w:val="12"/>
        </w:numPr>
        <w:ind w:firstLine="720"/>
        <w:rPr/>
      </w:pPr>
      <w:r>
        <w:rPr/>
        <w:t xml:space="preserve">Weld County plans on starting the project in August 2016 with the project being completed by July 2017.  Weld County will be required to inform the Commission in writing that all work for the interconnection is complete and the preemption is operational within ten days of completion.  The Commission will expect this letter no later than July 31, 2017.  However, the Commission does understand this letter may be provided earlier or later than this date depending on changes or delays to the construction schedule.  Weld County will also be required to file a copy of the signed Construction and Maintenance Agreement in this proceeding by August 31, 2016 prior to construction beginning at the WCR 13 crossing.  Finally, we will require UPRR to update the National Inventory form for this crossing and to file that updated crossing inventory sheet in this proceeding by the end of construction on July 31, 2017.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 intervenor contests or opposes the Application. </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keepLines/>
        <w:numPr>
          <w:ilvl w:val="0"/>
          <w:numId w:val="3"/>
        </w:numPr>
        <w:ind w:firstLine="720"/>
        <w:rPr/>
      </w:pPr>
      <w:r>
        <w:rPr/>
        <w:t>The application (Application) filed by the Board of County Commissioners of Weld County (Weld County) on July 7, 2016, requesting authority to widen, install new passive warning signs, and install pavement markings at the existing crossing of Weld County Road 13 (WCR 13) at milepost 15.49 of the Union Pacific Railroad Company (UPRR) Fort Collins Subdivision, National Inventory No. 804496H, near the Town of Johnstown, Weld County, State of Colorado is deemed complete within the meaning of § 40-6-109.5, C.R.S.</w:t>
      </w:r>
    </w:p>
    <w:p>
      <w:pPr>
        <w:pStyle w:val="ParagraphOrder"/>
        <w:numPr>
          <w:ilvl w:val="0"/>
          <w:numId w:val="3"/>
        </w:numPr>
        <w:ind w:firstLine="720"/>
        <w:rPr/>
      </w:pPr>
      <w:r>
        <w:rPr/>
        <w:t>The intervention of UPRR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Weld County is authorized and ordered to proceed with the roadway widening, installation of passive warning signs, and installation of railroad crossing pavement markings at the crossing of WCR 13 with the UPRR.</w:t>
      </w:r>
    </w:p>
    <w:p>
      <w:pPr>
        <w:pStyle w:val="ParagraphOrder"/>
        <w:numPr>
          <w:ilvl w:val="0"/>
          <w:numId w:val="3"/>
        </w:numPr>
        <w:ind w:firstLine="720"/>
        <w:rPr/>
      </w:pPr>
      <w:r>
        <w:rPr/>
        <w:t xml:space="preserve">Weld County shall file a copy of the signed Construction and Maintenance Agreement in this proceeding by August 31, 2016 prior to replacing the crossing surface at the WCR 13 crossing.  </w:t>
      </w:r>
    </w:p>
    <w:p>
      <w:pPr>
        <w:pStyle w:val="ParagraphOrder"/>
        <w:numPr>
          <w:ilvl w:val="0"/>
          <w:numId w:val="3"/>
        </w:numPr>
        <w:ind w:firstLine="720"/>
        <w:rPr/>
      </w:pPr>
      <w:r>
        <w:rPr/>
        <w:t>Weld County is required to inform the Commission in writing that the crossing changes are complete and operational within ten days after completion.  We shall expect this letter by July 31, 2017.  However, we understand this letter may be provided earlier or later than this date depending on changes or delays to the construction schedule.</w:t>
      </w:r>
    </w:p>
    <w:p>
      <w:pPr>
        <w:pStyle w:val="ParagraphOrder"/>
        <w:numPr>
          <w:ilvl w:val="0"/>
          <w:numId w:val="3"/>
        </w:numPr>
        <w:ind w:firstLine="720"/>
        <w:rPr/>
      </w:pPr>
      <w:r>
        <w:rPr/>
        <w:t>UPRR is required to file a copy of the updated crossing inventory form showing the updated railroad related information for the crossing by July 31, 2017.</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17,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762338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2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0:31:00Z</dcterms:created>
  <dc:creator>Scott, Suzette</dc:creator>
  <dc:description>See Decisions on COPUC Website at: 
www.dora.state.co.us/puc/Decisions/</dc:description>
  <cp:keywords/>
  <dc:language>en-US</dc:language>
  <cp:lastModifiedBy>Petersen, Lloyd</cp:lastModifiedBy>
  <cp:lastPrinted>2016-08-18T14:59:00Z</cp:lastPrinted>
  <dcterms:modified xsi:type="dcterms:W3CDTF">2016-08-18T20:59:00Z</dcterms:modified>
  <cp:revision>11</cp:revision>
  <dc:subject/>
  <dc:title>COPUC Decision</dc:title>
</cp:coreProperties>
</file>