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5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5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4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4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RPM TRANSPORTATION DOING BUSINESS AS JAKE’S MOUNTAIN SHUTTLE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6, 2016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August 10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</w:t>
        <w:br/>
        <w:t>for Waiver/Variance of Limited Regulation Carrier Rules filed on June 7, 2016 by RPM Transportation, doing business as Jake’s Mountain Shuttle</w:t>
      </w:r>
      <w:r>
        <w:rPr>
          <w:rStyle w:val="FootnoteCharacters"/>
          <w:rStyle w:val="FootnoteAnchor"/>
        </w:rPr>
        <w:footnoteReference w:id="2"/>
      </w:r>
      <w:r>
        <w:rPr/>
        <w:t xml:space="preserve">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6 Ford Econoline E350 Super Duty, VIN No. 1FBSS31L36HA80681. The waiver is requested from July 1, 2016 through July 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, pursuant to § 40-6-108(2), C.R.S., on June 13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 Petitioner operates as a limited regulation passenger carrier under Luxury Limousine Registration No. LL-0193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support of its petition, Petitioner describes substantial remodeling and enhancements to the vehicle, especially the interior, </w:t>
      </w:r>
      <w:r>
        <w:rPr>
          <w:i/>
        </w:rPr>
        <w:t>e.g.,</w:t>
      </w:r>
      <w:r>
        <w:rPr/>
        <w:t xml:space="preserve"> leather couch seating, wood trim, mirrors, and LED lighting). These enhancements are not available in newer vehicles. Petitioner further describes financial hardship as the owner has recently purchased a home with a “6 figure down payment” that now requires costly repair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etition includes several photos of the interior and exterior of the vehicle. On July 21, 2016, Petitioner submitted a Statement of Trade Name from the Colorado Secretary of State, which shows compliance with the trade name requirements in Rule 6010, 4 CCR 723-6. Petitioner removed the word “shuttle” from the trade name; the new trade name is Jake’s Mountain Transport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:  1) the excellent condition and substantial improvements to the vehicle; and 2) the financial hardship the owner is currently experiencing, the Commission finds that good cause has been shown to grant a waiver of Rule 6305(b) for the 2006 Ford Econoline E350 Super Duty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305(b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etition of RPM Transportation, doing business as Jake’s Mountain Transportation (Petitioner) for a waiver of Rule 6305(b) for the 2006 Ford Econoline E350 Super Duty, VIN No. 1FBSS31L36HA80681 is granted in part from the effective date of this Decision through June 30, 2017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shall keep a copy of this Decision in the 2006 Ford Econoline E350 Super Duty named in this petition.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10, 2016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261418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rsuant to Rule 6010(b), Petitioner changed its trade name from Jake’s Mountain Shuttle to Jake’s Mountain Transportation. </w:t>
      </w:r>
      <w:r>
        <w:rPr>
          <w:i/>
        </w:rPr>
        <w:t>See</w:t>
      </w:r>
      <w:r>
        <w:rPr/>
        <w:t xml:space="preserve"> Petitioner’s filing dated July 21, 201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5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42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9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8-16T09:54:00Z</cp:lastPrinted>
  <dcterms:modified xsi:type="dcterms:W3CDTF">2016-08-16T16:10:00Z</dcterms:modified>
  <cp:revision>12</cp:revision>
  <dc:subject/>
  <dc:title>COPUC Decision</dc:title>
</cp:coreProperties>
</file>