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4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4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I-060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I-060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regional transportation district’s corrective action plan regarding the nine mile station derailment, rule 4 ccr 723-7-7346</w:t>
      </w:r>
      <w:r>
        <w:rPr>
          <w:color w:val="000000"/>
        </w:rPr>
        <w:t>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COMMISSION DECISION OPENING </w:t>
        <w:br/>
        <w:t xml:space="preserve">INVESTIGATION AND REQUIRING </w:t>
        <w:br/>
        <w:t>FILING OF CORRECTIVE ACTION PLAN</w:t>
      </w:r>
    </w:p>
    <w:p>
      <w:pPr>
        <w:pStyle w:val="Date"/>
        <w:ind w:left="4680" w:hanging="189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1, 2016</w:t>
      </w:r>
    </w:p>
    <w:p>
      <w:pPr>
        <w:pStyle w:val="Date"/>
        <w:ind w:left="4680" w:hanging="1890"/>
        <w:jc w:val="left"/>
        <w:rPr/>
      </w:pPr>
      <w:r>
        <w:rPr/>
        <w:t xml:space="preserve">Adopted Date: </w:t>
        <w:tab/>
        <w:t>August 10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13, 2016, a Regional Transportation District (RTD) light-rail vehicle derailed at the Nine Mile Station executing a crossover maneuver into the Nine Nile Station at Signal S156PR/Switch SE380B.  This maneuver was required as part of the new configuration and cut-in work happening in the Nine Mile Station tail tracks for the new R-Line.  The operator requested permission from Control to bypass a red signal, which was granted.  As the train attempted to make the cross-over maneuver, the switch began moving due to a loss of communication between the Supervisory Control and Data Acquisition (SCADA) system and the signal controller at the same time the train shunted the over-switch circuit.  This caused the switch to stop its movement mid-event and caused the LRV to derail as it passed the switch.  There were no injuries or fatalities as a result of this accident, and there was approximately $6,000 total damage to the light-rail vehicle.  This initial accident report was filed with the Commission on July 29, 2016, but has not yet been adopted by the Commis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TD’s preliminary investigation of this incident indicates five contributory factors including: 1) Non-routine operations at Nine Mile Station to accommodate the R-Line tie-in work to the existing tail tracks; 2) Unstable Central Train Control (CTC) communication link to RCH1569PR, which allowed the switch control to drop from the CTC to an automatic mode; 3) SCADA software upgrades to the existing system from the R-Line, which resulted in the loss of the Control Center’s ability to select the train route via SCADA (the SCADA system could request a switch movement, but could not set a locked route movement); 4) the LRV operator failed to confirm switch alignment prior to the movement; and 5) the LRV operator entered the interlocking at a higher than authorized speed (14 miles per hour (MPH) as opposed to the maximum 10 MPH).  RTD has developed a hazard analysis that is numbered H1-06132016 and draft Corrective Action Plan (CAP) for this accid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4 </w:t>
      </w:r>
      <w:r>
        <w:rPr>
          <w:i/>
        </w:rPr>
        <w:t xml:space="preserve">Code of Colorado Regulations </w:t>
      </w:r>
      <w:r>
        <w:rPr/>
        <w:t>723-7-7346 of the Rules Regulating Railroads, Rail Fixed Guideways, Transportation by Rail, and Rail Crossings, we are opening this investigation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TD is required to file the CAP it has developed and associated hazard analysis H1-06132016 in this investigation proceeding within 30 days of this Decision for Commission review and approval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investigatory proceeding is opened to review and approve the Regional Transportation District’s (RTD) hazard analysis H1-06132016 and Corrective Action Plan (CAP) for the Nine Mile Station derailmen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TD shall file its CAP and hazard analysis H1-06132016, in this investigation proceeding within 30 days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10, 2016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910496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4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I-060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15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08-11T11:55:00Z</cp:lastPrinted>
  <dcterms:modified xsi:type="dcterms:W3CDTF">2016-08-11T17:56:00Z</dcterms:modified>
  <cp:revision>14</cp:revision>
  <dc:subject/>
  <dc:title>COPUC Decision</dc:title>
</cp:coreProperties>
</file>