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76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112TH AVENUE IN THE CITY OF NORTHGLENN, ADAMS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ugust 4, 2016</w:t>
      </w:r>
    </w:p>
    <w:p>
      <w:pPr>
        <w:pStyle w:val="Date"/>
        <w:ind w:left="4680" w:hanging="171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20, 2016, requesting authority to reconstruct the crossing of 112th Avenue with the RTD North Metro Rail Line from a single track crossing to two tracks;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sidewalk on the south side of the crossing; construction of a new sidewalk on the north side of the crossing; and roadway profiling changes, National Inventory No. 804300L, located in the City of Northglen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22,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seeks authority to reconstruct the crossing of 112th Avenue with the RTD North Metro Rail Line from a single track crossing to two tracks including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sidewalk on the south side of the crossing; construction of a new sidewalk on the north side of the crossing; and roadway profiling changes.</w:t>
      </w:r>
    </w:p>
    <w:p>
      <w:pPr>
        <w:pStyle w:val="ParagraphDiscussion"/>
        <w:numPr>
          <w:ilvl w:val="0"/>
          <w:numId w:val="12"/>
        </w:numPr>
        <w:ind w:firstLine="720"/>
        <w:rPr/>
      </w:pPr>
      <w:r>
        <w:rPr/>
        <w:t>The grade of the tracks through the crossing for the new tracks is proposed at a 0.62 percent upgrade from south to north through the crossing.  The roadway grades along 112th Avenue involve a sag vertical curve west of the tracks transitioning from a -2.4 percent grade to a 0.08 percent grade to the tracks and a crest vertical curve east of the crossing transitioning from a -5.0 percent grade to a 0.08 percent grade at the crossing.  The roadway grade through the crossing is proposed at 0.08 percent through the crossing.</w:t>
      </w:r>
    </w:p>
    <w:p>
      <w:pPr>
        <w:pStyle w:val="ParagraphDiscussion"/>
        <w:numPr>
          <w:ilvl w:val="0"/>
          <w:numId w:val="12"/>
        </w:numPr>
        <w:ind w:firstLine="720"/>
        <w:rPr/>
      </w:pPr>
      <w:r>
        <w:rPr/>
        <w:t>RTD states there are currently approximately 16,250 vehicles per day (VPD) using 112th Avenue at a posted speed limit of 35 miles per hour (MPH).  These volumes are projected to increase to 16,800 VPD in five years, 17,000 VPD in ten years, and 17,450 VPD by the year 2035.  There are currently no trains using the crossing.  The commuter rail train service is scheduled to open for revenue service in 2018.  At that time, RTD projects there will be approximately 110 commuter rail train movements through the crossing operating at a maximum timetable speed of 50 MPH.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of the close proximity of the crossing to the station that is being constructed to the north of the crossing.</w:t>
      </w:r>
    </w:p>
    <w:p>
      <w:pPr>
        <w:pStyle w:val="ParagraphDiscussion"/>
        <w:numPr>
          <w:ilvl w:val="0"/>
          <w:numId w:val="12"/>
        </w:numPr>
        <w:ind w:firstLine="720"/>
        <w:rPr/>
      </w:pPr>
      <w:r>
        <w:rPr/>
        <w:t>RTD proposes to install active warning equipment that will consist of flashing lights, entrance gates, bells, and constant warning time detection.  The crossing is also proposed to have medians of approximately 70’ in length west of the crossing and approximately 121’ in length east of the crossing as well as railroad crossing pavement markings on both sides of the crossing.  RTD also proposes W10-1 advance warning signs on both sides of the crossing.  A quiet zone designation will be sought at this crossing from the Federal Railroad Administration.  RTD proposes to install W10-9P “No Train Horn” signs at the advance warning sign locations; however, these signs would not be installed until implementation of the quiet zone.</w:t>
      </w:r>
    </w:p>
    <w:p>
      <w:pPr>
        <w:pStyle w:val="ParagraphDiscussion"/>
        <w:keepLines/>
        <w:numPr>
          <w:ilvl w:val="0"/>
          <w:numId w:val="12"/>
        </w:numPr>
        <w:ind w:firstLine="720"/>
        <w:rPr/>
      </w:pPr>
      <w:r>
        <w:rPr/>
        <w:t xml:space="preserve">RTD proposes to reconstruct the sidewalk on the south side of the crossing and install a new sidewalk on the north side of the crossing.  The sidewalks would be detached at the crossing and would include installation of pedestrian channelization fencing, detectible warning panels, and “Pedestrian Stop Here When Flashing” (R8-10a Special) signs at each detectible warning panel location.  “Push to Open” and “Pull to Open” signs would be installed on the pedestrian swing gates on the appropriate sides of the gates.  RTD also proposes to install </w:t>
        <w:br/>
        <w:t>blank-out signs with a “2nd Train Coming” message that would activate if a second train is within approximately ten seconds of approaching the crossing such that the railroad signal for the commuter rail trains would remain active.</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track clearance betwee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September 30, 2017.</w:t>
      </w:r>
    </w:p>
    <w:p>
      <w:pPr>
        <w:pStyle w:val="ParagraphDiscussion"/>
        <w:numPr>
          <w:ilvl w:val="0"/>
          <w:numId w:val="12"/>
        </w:numPr>
        <w:ind w:firstLine="720"/>
        <w:rPr/>
      </w:pPr>
      <w:r>
        <w:rPr/>
        <w:t>RTD will be required to update the crossing inventory form for this crossing and to file a copy of that updated form in this proceeding.  The Commission will expect t</w:t>
      </w:r>
      <w:r>
        <w:rPr>
          <w:rStyle w:val="PageNumber"/>
        </w:rPr>
        <w:t>his information to be filed at the end of construction by September 30, 2017.</w:t>
      </w:r>
    </w:p>
    <w:p>
      <w:pPr>
        <w:pStyle w:val="ParagraphDiscussion"/>
        <w:numPr>
          <w:ilvl w:val="0"/>
          <w:numId w:val="12"/>
        </w:numPr>
        <w:ind w:firstLine="720"/>
        <w:rPr/>
      </w:pPr>
      <w:r>
        <w:rPr/>
        <w:t xml:space="preserve">RTD estimates the cost of this project at $700,185 with all costs being paid for by the RTD FasTracks program.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20, 2016, requesting authority to reconstruct the crossing of 112th Avenue with the RTD North Metro Rail Line from a single track crossing to two tracks;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sidewalk on the south side of the crossing; construction of a new sidewalk on the north side of the crossing; and roadway profiling changes, National Inventory No. 804300L, located in the City of Northglenn,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two tracks;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sidewalk on the south side of the crossing; construction of a new sidewalk on the north side of the crossing; and roadway profiling changes at the existing crossing of 112th Avenue with its North Metro Rail Line in Northglen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September 30, 2017.</w:t>
      </w:r>
    </w:p>
    <w:p>
      <w:pPr>
        <w:pStyle w:val="ParagraphOrder"/>
        <w:numPr>
          <w:ilvl w:val="0"/>
          <w:numId w:val="3"/>
        </w:numPr>
        <w:ind w:firstLine="720"/>
        <w:rPr/>
      </w:pPr>
      <w:r>
        <w:rPr/>
        <w:t>RTD is required to update the crossing inventory and to file a copy of the updated crossing inventory form in this proceeding by Sept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1210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5:00Z</dcterms:created>
  <dc:creator>Scott, Suzette</dc:creator>
  <dc:description>See Decisions on COPUC Website at: 
www.dora.state.co.us/puc/Decisions/</dc:description>
  <cp:keywords/>
  <dc:language>en-US</dc:language>
  <cp:lastModifiedBy>Petersen, Lloyd</cp:lastModifiedBy>
  <cp:lastPrinted>2016-08-04T09:06:00Z</cp:lastPrinted>
  <dcterms:modified xsi:type="dcterms:W3CDTF">2016-08-04T15:06:00Z</dcterms:modified>
  <cp:revision>13</cp:revision>
  <dc:subject/>
  <dc:title>COPUC Decision</dc:title>
</cp:coreProperties>
</file>