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659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398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6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in call-and-demand shuttle ser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ween all points in the Counties of Adams, Arapahoe, Boulder, Denver, Douglas, and Jefferson, State of Colorad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certificate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A)</w:t>
        <w:tab/>
        <w:t>to the transportation of passengers classified as disabled under the provisions of 42 U.S.C. Section 12012 of the Americans with Disabilities Act of 1990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against providing transportation service to or from Denver International Airport, Denver, Colo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  <w:tab/>
        <w:t>against providing transportation service to or from hotels or mote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  <w:tab/>
        <w:t>to the use of a maximum of ten (10) vehic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44:00Z</dcterms:created>
  <dc:creator>Scott, Suzette</dc:creator>
  <dc:description/>
  <dc:language>en-US</dc:language>
  <cp:lastModifiedBy>Scott, Suzette</cp:lastModifiedBy>
  <dcterms:modified xsi:type="dcterms:W3CDTF">2016-07-15T17:47:00Z</dcterms:modified>
  <cp:revision>1</cp:revision>
  <dc:subject/>
  <dc:title/>
</cp:coreProperties>
</file>