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69EC</w:t>
      </w:r>
      <w:r>
        <w:rPr>
          <w:caps/>
          <w:kern w:val="2"/>
        </w:rPr>
        <w:fldChar w:fldCharType="end"/>
      </w:r>
    </w:p>
    <w:p>
      <w:pPr>
        <w:pStyle w:val="Caption"/>
        <w:rPr/>
      </w:pPr>
      <w:r>
        <w:rPr>
          <w:spacing w:val="-3"/>
        </w:rPr>
        <w:t>IN THE MATTER OF the petition of T L C limos, llc, for an order of the commission authorizing a waiver of RULE 6305(B) OF the rules 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t xml:space="preserve">Adopted Date:  </w:t>
        <w:tab/>
        <w:t>June 2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Petition) filed on April 14, 2016, by </w:t>
        <w:br/>
        <w:t>T L C Limos, LLC (T L C Limos).  T L C Limos submitted an amendment to the Petition on May 6, 2016.</w:t>
      </w:r>
    </w:p>
    <w:p>
      <w:pPr>
        <w:pStyle w:val="ParagraphDiscussion"/>
        <w:numPr>
          <w:ilvl w:val="0"/>
          <w:numId w:val="12"/>
        </w:numPr>
        <w:autoSpaceDE w:val="false"/>
        <w:ind w:firstLine="720"/>
        <w:rPr/>
      </w:pPr>
      <w:r>
        <w:rPr/>
        <w:t xml:space="preserve">T L C Limos, in this Petition, requests a waiver of Rule 6305(b) (Age of Motor Vehicles)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2"/>
        </w:numPr>
        <w:autoSpaceDE w:val="false"/>
        <w:ind w:firstLine="720"/>
        <w:rPr/>
      </w:pPr>
      <w:r>
        <w:rPr/>
        <w:t xml:space="preserve">The vehicle for which a waiver is requested is a 2005 Jaguar S-Type, </w:t>
        <w:br/>
        <w:t>VIN No. SAJWA01U25HN3505714.  The waiver is requested from May 6, 2016 through May 7, 2018.</w:t>
      </w:r>
    </w:p>
    <w:p>
      <w:pPr>
        <w:pStyle w:val="ParagraphDiscussion"/>
        <w:numPr>
          <w:ilvl w:val="0"/>
          <w:numId w:val="12"/>
        </w:numPr>
        <w:ind w:firstLine="720"/>
        <w:rPr/>
      </w:pPr>
      <w:r>
        <w:rPr/>
        <w:t>The Commission noticed this petition to all interested persons, firms, and corporations pursuant to § 40-6-108(2), C.R.S., on May 16,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5 Jaguar S named in this Petition is 12 model years as of July 1, 2016.</w:t>
      </w:r>
    </w:p>
    <w:p>
      <w:pPr>
        <w:pStyle w:val="ParagraphDiscussion"/>
        <w:numPr>
          <w:ilvl w:val="0"/>
          <w:numId w:val="12"/>
        </w:numPr>
        <w:ind w:firstLine="720"/>
        <w:rPr/>
      </w:pPr>
      <w:r>
        <w:rPr/>
        <w:t>T L C Limos operates as a luxury limousine carrier in the Ft. Collins and Loveland area pursuant to PUC Permit No. LL-01221.  In support of the waiver, Ms. Jacquelyn Kramer, the owner of T L C Limos, states the following:</w:t>
      </w:r>
    </w:p>
    <w:p>
      <w:pPr>
        <w:pStyle w:val="Normal"/>
        <w:ind w:left="720" w:right="540" w:hanging="0"/>
        <w:jc w:val="both"/>
        <w:rPr/>
      </w:pPr>
      <w:r>
        <w:rPr/>
        <w:t>My 2005 Jaguar Stretch limousine is pivotal to the success and operation of my business.  There are a limited number of these vehicles throughout the country and the only Jaguar known to be in use here in the state of Colorado.  I purchased this limousine in 2014 from Perfect Touch Limousine in Wentzville, Missouri.  He specializes in stretching luxury sedans into limousines.  The car was purchased brand new in 2005 for just under $40,000 and cost an additional $40,000 to stretch it.</w:t>
      </w:r>
    </w:p>
    <w:p>
      <w:pPr>
        <w:pStyle w:val="Normal"/>
        <w:ind w:left="720" w:right="540" w:hanging="0"/>
        <w:jc w:val="both"/>
        <w:rPr/>
      </w:pPr>
      <w:r>
        <w:rPr/>
      </w:r>
    </w:p>
    <w:p>
      <w:pPr>
        <w:pStyle w:val="Normal"/>
        <w:ind w:left="720" w:right="540" w:hanging="0"/>
        <w:jc w:val="both"/>
        <w:rPr/>
      </w:pPr>
      <w:r>
        <w:rPr/>
        <w:t>The interior is a custom one-of-a-kind exhibit featuring 3 mini bars, sea biscuit tan leather seating and trim with the Jaguar emblems embedded in the head rests.  The light display is similar to that of new limousines showcasing neon lights around bars, seats, and rooflines as well as a fiber optic star themed ceiling.  Customers ask frequently if I had recently purchased this new.</w:t>
      </w:r>
    </w:p>
    <w:p>
      <w:pPr>
        <w:pStyle w:val="Normal"/>
        <w:ind w:left="720" w:right="540" w:hanging="0"/>
        <w:jc w:val="both"/>
        <w:rPr/>
      </w:pPr>
      <w:r>
        <w:rPr/>
      </w:r>
    </w:p>
    <w:p>
      <w:pPr>
        <w:pStyle w:val="Normal"/>
        <w:keepLines/>
        <w:ind w:left="720" w:right="540" w:hanging="0"/>
        <w:jc w:val="both"/>
        <w:rPr/>
      </w:pPr>
      <w:r>
        <w:rPr/>
        <w:t>This is my primary vehicle used consistently and receives exceptional comments from clients and other professionals.  Customers love its uniqueness and features.  Returning clients always request this vehicle because they know what they are getting.  The hardships the loss of this vehicle would cause to my business is insurmountable.  I have worked very hard to get my company to where it is today.  I have been in business since 2002, have an A+ rating with the BBB, and am very involved with a lot of associations, including non profit organizations in Northern Colorado.</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T L C Limos submitted eight pictures of the interior and exterior of the 2005 Jaguar S-Type named in the Petition.  The 2005 Jaguar S-Type is a large, stretched limousine with a remodeled interior.  The total mileage on the vehicle is 122,053.</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5 Jaguar S-Type.</w:t>
      </w:r>
    </w:p>
    <w:p>
      <w:pPr>
        <w:pStyle w:val="ParagraphDiscussion"/>
        <w:numPr>
          <w:ilvl w:val="0"/>
          <w:numId w:val="12"/>
        </w:numPr>
        <w:ind w:firstLine="720"/>
        <w:rPr/>
      </w:pPr>
      <w:r>
        <w:rPr/>
        <w:t>T L C Limos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T L C Limos, LLC (T L C Limos) for a waiver of Rule 6305(b) for the 2005 Jaguar S-Type, VIN No. SAJWA01U25HN3505714, is granted in part from the mailed date of this Decision through May 7, 2018.</w:t>
      </w:r>
    </w:p>
    <w:p>
      <w:pPr>
        <w:pStyle w:val="ParagraphOrder"/>
        <w:numPr>
          <w:ilvl w:val="0"/>
          <w:numId w:val="3"/>
        </w:numPr>
        <w:ind w:firstLine="720"/>
        <w:rPr/>
      </w:pPr>
      <w:r>
        <w:rPr/>
        <w:t>T L C Limos shall keep a copy of this Decision in the 2005 Jaguar S-Type named in this Petition.  T L C Limos shall provide this Decision immediately on request by any Commission enforcement official.</w:t>
      </w:r>
    </w:p>
    <w:p>
      <w:pPr>
        <w:pStyle w:val="ParagraphOrder"/>
        <w:numPr>
          <w:ilvl w:val="0"/>
          <w:numId w:val="3"/>
        </w:numPr>
        <w:ind w:firstLine="720"/>
        <w:rPr/>
      </w:pPr>
      <w:r>
        <w:rPr/>
        <w:t>T L C Limos shall have the 2005 Jaguar S-Typ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T L C Limos shall maintain a copy of the completed inspection form in the 2005 Jaguar S-Typ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25218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23:00Z</dcterms:created>
  <dc:creator>Scott, Suzette</dc:creator>
  <dc:description>See Decisions on COPUC Website at: 
www.dora.state.co.us/puc/Decisions/</dc:description>
  <cp:keywords/>
  <dc:language>en-US</dc:language>
  <cp:lastModifiedBy>Petersen, Lloyd</cp:lastModifiedBy>
  <cp:lastPrinted>2016-07-01T15:19:00Z</cp:lastPrinted>
  <dcterms:modified xsi:type="dcterms:W3CDTF">2016-07-01T21:19:00Z</dcterms:modified>
  <cp:revision>12</cp:revision>
  <dc:subject/>
  <dc:title>COPUC Decision</dc:title>
</cp:coreProperties>
</file>