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5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2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298CP</w:t>
      </w:r>
      <w:r>
        <w:rPr>
          <w:caps/>
          <w:kern w:val="2"/>
        </w:rPr>
        <w:fldChar w:fldCharType="end"/>
      </w:r>
    </w:p>
    <w:p>
      <w:pPr>
        <w:pStyle w:val="Caption"/>
        <w:rPr/>
      </w:pPr>
      <w:r>
        <w:rPr>
          <w:spacing w:val="-3"/>
        </w:rPr>
        <w:t>IN THE MATTER OF THE PETITION OF Mile High Cab, Inc.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rPr>
          <w:kern w:val="2"/>
        </w:rPr>
      </w:pPr>
      <w:r>
        <w:rPr/>
        <w:t>Mailed</w:t>
      </w:r>
      <w:r>
        <w:rPr>
          <w:kern w:val="2"/>
        </w:rPr>
        <w:t xml:space="preserve"> Date:  </w:t>
        <w:tab/>
        <w:t>June 28, 2016</w:t>
      </w:r>
    </w:p>
    <w:p>
      <w:pPr>
        <w:pStyle w:val="Date"/>
        <w:ind w:left="4590" w:hanging="1710"/>
        <w:rPr/>
      </w:pPr>
      <w:r>
        <w:rPr/>
        <w:t xml:space="preserve">Adopted Date:  </w:t>
        <w:tab/>
        <w:t>June 15,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This matter comes before the Commission for consideration of a petition filed on April 25, 2016 by Mile High Cab, Inc. (Petitioner).</w:t>
      </w:r>
    </w:p>
    <w:p>
      <w:pPr>
        <w:pStyle w:val="ParagraphDiscussion"/>
        <w:numPr>
          <w:ilvl w:val="0"/>
          <w:numId w:val="14"/>
        </w:numPr>
        <w:ind w:firstLine="720"/>
        <w:rPr/>
      </w:pPr>
      <w:r>
        <w:rPr/>
        <w:t xml:space="preserve">Petitioner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4"/>
        </w:numPr>
        <w:ind w:firstLine="720"/>
        <w:rPr/>
      </w:pPr>
      <w:r>
        <w:rPr/>
        <w:t xml:space="preserve">A waiver is requested from July 1, 2016 through July 1, 2017 for the following 19 2008 model-year vehicles: Ford Crown Victoria LX/Sport, VIN No. 2FAFP74V98X116031; Nissan Quest S/SE/SL, VIN No. 5N1BV28U88N108177; Toyota Prius, VIN </w:t>
        <w:br/>
        <w:t xml:space="preserve">No. JTDKB20U383305052; Dodge Grand Caravan SXT, VIN No. 2D8HN54P08R741275; Toyota Camry Hybrid, VIN No. 4T1BB46K98U054965; Dodge Grand Caravan SE, </w:t>
        <w:br/>
        <w:t xml:space="preserve">VIN No. 2D8HN44H08R667164; Ford Crown Victoria, VIN No. 2FAHP71V28X180733; </w:t>
        <w:br/>
        <w:t xml:space="preserve">Dodge Grand Caravan SE, VIN No. 1D8HN44H38B119576; Toyota Sienna CE/LE, </w:t>
        <w:br/>
        <w:t xml:space="preserve">VIN No. 5TDZK23C18S143017; Dodge Grand Caravan SXT, VIN No. 2D8HN54P98R751609; Toyota Camry Hybrid, VIN No. 4T1BB46K084033924; Toyota Camry Hybrid, </w:t>
        <w:br/>
        <w:t xml:space="preserve">VIN No. 4T1BB46K68U062280; Toyota Prius, VIN No. JTDKB20U383338262; </w:t>
        <w:br/>
        <w:t xml:space="preserve">Chrysler Town &amp; Country LMT, VIN No. 2A8HR64X08R688384; Chevrolet Impala </w:t>
        <w:br/>
        <w:t xml:space="preserve">LS, VIN No. 2G1WB58KX89185661; Chrysler Town &amp; Country LX, VIN </w:t>
        <w:br/>
        <w:t xml:space="preserve">No. 2A8HR44H38R818042; Toyota Prius, VIN No. JTDKB20U983449916; Toyota Prius, </w:t>
        <w:br/>
        <w:t xml:space="preserve">VIN No. JTDKB20U783418034 and Toyota Prius, VIN No. JTDKB20U383306332. </w:t>
      </w:r>
    </w:p>
    <w:p>
      <w:pPr>
        <w:pStyle w:val="ParagraphDiscussion"/>
        <w:numPr>
          <w:ilvl w:val="0"/>
          <w:numId w:val="14"/>
        </w:numPr>
        <w:ind w:firstLine="720"/>
        <w:rPr/>
      </w:pPr>
      <w:r>
        <w:rPr/>
        <w:t xml:space="preserve">On May 31, 2016, Petitioner withdrew the request for the Toyota Prius, </w:t>
        <w:br/>
        <w:t>VIN No. JTDKB20U383306332 (also referred to as Vehicle #113).</w:t>
      </w:r>
    </w:p>
    <w:p>
      <w:pPr>
        <w:pStyle w:val="ParagraphDiscussion"/>
        <w:numPr>
          <w:ilvl w:val="0"/>
          <w:numId w:val="14"/>
        </w:numPr>
        <w:ind w:firstLine="720"/>
        <w:rPr/>
      </w:pPr>
      <w:r>
        <w:rPr/>
        <w:t>The Commission noticed this petition to all interested persons, firms, and corporations pursuant to § 40-6-108(2), C.R.S., on May 2, 2016.</w:t>
      </w:r>
    </w:p>
    <w:p>
      <w:pPr>
        <w:pStyle w:val="ParagraphDiscussion"/>
        <w:numPr>
          <w:ilvl w:val="0"/>
          <w:numId w:val="14"/>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4"/>
        </w:numPr>
        <w:ind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4"/>
        </w:numPr>
        <w:ind w:firstLine="720"/>
        <w:rPr/>
      </w:pPr>
      <w:r>
        <w:rPr/>
        <w:t>Rule 6255(b), 4 CCR 723-6, states that eight model years is the maximum age of vehicles for taxicab carriers operating within or between the Counties of Arapahoe, Adams, Boulder, Broomfield, Denver, Douglas, El Paso, and Jefferson.</w:t>
      </w:r>
    </w:p>
    <w:p>
      <w:pPr>
        <w:pStyle w:val="ParagraphDiscussion"/>
        <w:numPr>
          <w:ilvl w:val="0"/>
          <w:numId w:val="14"/>
        </w:numPr>
        <w:ind w:firstLine="720"/>
        <w:rPr/>
      </w:pPr>
      <w:r>
        <w:rPr/>
        <w:t>Petitioner is authorized by Common Carrier Certificate No. 55849 to transport passengers in taxi service in the Denver Metro area. Therefore, Petitioner is subject to the age requirement named in Rule 6255(b), 4 CCR 723-6.</w:t>
      </w:r>
    </w:p>
    <w:p>
      <w:pPr>
        <w:pStyle w:val="ParagraphDiscussion"/>
        <w:numPr>
          <w:ilvl w:val="0"/>
          <w:numId w:val="14"/>
        </w:numPr>
        <w:ind w:firstLine="720"/>
        <w:rPr/>
      </w:pPr>
      <w:r>
        <w:rPr/>
        <w:t>In support of the waiver, Petitioner asserts:</w:t>
      </w:r>
    </w:p>
    <w:p>
      <w:pPr>
        <w:pStyle w:val="Quote"/>
        <w:numPr>
          <w:ilvl w:val="0"/>
          <w:numId w:val="5"/>
        </w:numPr>
        <w:ind w:left="720" w:right="720" w:hanging="0"/>
        <w:rPr/>
      </w:pPr>
      <w:r>
        <w:rPr/>
        <w:tab/>
        <w:t xml:space="preserve">Mile High Cab has been in business for less than two years, and the car[s are] still in a very good condition. Due to the current market, it will cost us a lot of money to replace, so Mile High Cab is kindly asking for an additional </w:t>
      </w:r>
      <w:r>
        <w:rPr>
          <w:u w:val="single"/>
        </w:rPr>
        <w:t>one</w:t>
      </w:r>
      <w:r>
        <w:rPr/>
        <w:t xml:space="preserve"> year.</w:t>
      </w:r>
    </w:p>
    <w:p>
      <w:pPr>
        <w:pStyle w:val="Quote"/>
        <w:numPr>
          <w:ilvl w:val="0"/>
          <w:numId w:val="5"/>
        </w:numPr>
        <w:ind w:left="720" w:right="720" w:hanging="0"/>
        <w:rPr/>
      </w:pPr>
      <w:r>
        <w:rPr/>
        <w:t>(Underscoring in original)</w:t>
      </w:r>
    </w:p>
    <w:p>
      <w:pPr>
        <w:pStyle w:val="Normal"/>
        <w:autoSpaceDE w:val="false"/>
        <w:jc w:val="both"/>
        <w:rPr/>
      </w:pPr>
      <w:r>
        <w:rPr/>
        <w:t>The petition also includes several photos of the odometer, interior, and exterior of each vehicle.</w:t>
      </w:r>
    </w:p>
    <w:p>
      <w:pPr>
        <w:pStyle w:val="Normal"/>
        <w:autoSpaceDE w:val="false"/>
        <w:jc w:val="both"/>
        <w:rPr/>
      </w:pPr>
      <w:r>
        <w:rPr/>
      </w:r>
    </w:p>
    <w:p>
      <w:pPr>
        <w:pStyle w:val="ParagraphDiscussion"/>
        <w:numPr>
          <w:ilvl w:val="0"/>
          <w:numId w:val="14"/>
        </w:numPr>
        <w:ind w:firstLine="720"/>
        <w:rPr/>
      </w:pPr>
      <w:r>
        <w:rPr/>
        <w:t xml:space="preserve">The Commission finds that Petitioner has shown good cause to grant a waiver from Rule 6255(b) for the vehicles named in this petition. However, several vehicles had cosmetic deficiencies. We find that the waiver of Rule 6255(b) shall be granted for the Dodge Grand Caravan SXT, VIN No. 2D8HN54P08R741275; Dodge Grand Caravan SE, </w:t>
        <w:br/>
        <w:t xml:space="preserve">VIN No. 2D8HN44H08R667164; Toyota Sienna CE/LE, VIN No. 5TDZK23C18S143017; Dodge Grand Caravan SXT, VIN No. 2D8HN54P98R751609; Toyota Camry Hybrid, </w:t>
        <w:br/>
        <w:t>VIN No. 4T1BB46K68U062280; Chevrolet Impala LS, VIN No. 2G1WB58KX89185661; and Toyota Prius, VIN No. JTDKB20U783418034 on the condition that the defects identified in Commission Staff’s May 24, 2016 letter to Petitioner are corrected within 15 days from the mailed date of this Decision.</w:t>
      </w:r>
    </w:p>
    <w:p>
      <w:pPr>
        <w:pStyle w:val="ParagraphDiscussion"/>
        <w:numPr>
          <w:ilvl w:val="0"/>
          <w:numId w:val="14"/>
        </w:numPr>
        <w:ind w:firstLine="720"/>
        <w:rPr/>
      </w:pPr>
      <w:r>
        <w:rPr/>
        <w:t>Petitioner is advised that the grant of the waiver of Rule 6255(b) for the vehicles named in this petition does not ensure that the vehicles will pass a future safety inspection by the Staff of the Commiss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May 31, 2016 withdrawal of the request for waiver from Rule 6255(b) for the 2008 Toyota Prius, VIN No. JTDKB20U383306332 is acknowledged. That vehicle is in violation of Rule 6255(b) and shall not be operated to transport passengers in taxi service.</w:t>
      </w:r>
    </w:p>
    <w:p>
      <w:pPr>
        <w:pStyle w:val="ParagraphOrder"/>
        <w:numPr>
          <w:ilvl w:val="0"/>
          <w:numId w:val="3"/>
        </w:numPr>
        <w:ind w:firstLine="720"/>
        <w:rPr/>
      </w:pPr>
      <w:r>
        <w:rPr/>
        <w:t xml:space="preserve">The waiver from Rule 6255(b) shall be granted through July 1, 2017 for the seven following vehicles, on the condition that the defects identified in Commission Staff’s May 24, 2016 letter to Mile High Cab, Inc. are corrected within 15 days from the mailed date of this Decision. Those vehicles are: Dodge Grand Caravan SXT, VIN No. 2D8HN54P08R741275; Dodge Grand Caravan SE, VIN No. 2D8HN44H08R667164; Toyota Sienna CE/LE, </w:t>
        <w:br/>
        <w:t xml:space="preserve">VIN No. 5TDZK23C18S143017; Dodge Grand Caravan SXT, VIN No. 2D8HN54P98R751609; Toyota Camry Hybrid, VIN No. 4T1BB46K68U062280; Chevrolet Impala LS, </w:t>
        <w:br/>
        <w:t xml:space="preserve">VIN No. 2G1WB58KX89185661; and Toyota Prius, VIN No. JTDKB20U783418034. </w:t>
      </w:r>
    </w:p>
    <w:p>
      <w:pPr>
        <w:pStyle w:val="ParagraphOrder"/>
        <w:numPr>
          <w:ilvl w:val="0"/>
          <w:numId w:val="3"/>
        </w:numPr>
        <w:ind w:firstLine="720"/>
        <w:rPr/>
      </w:pPr>
      <w:r>
        <w:rPr/>
        <w:t xml:space="preserve">The petition of Mile High Cab, Inc. for a waiver from Rule 6255(b) </w:t>
        <w:br/>
        <w:t xml:space="preserve">for the remaining 11 2008 model-year vehicles named in paragraph 3 is granted from July 1, 2016 through July 1, 2017. Those vehicles are: Ford Crown Victoria LX/Sport, VIN </w:t>
        <w:br/>
        <w:t xml:space="preserve">No. 2FAFP74V98X116031; Nissan Quest S/SE/SL, VIN No. 5N1BV28U88N108177; Toyota Prius, VIN No. JTDKB20U383305052; Toyota Camry Hybrid, VIN No. 4T1BB46K98U054965; Ford Crown Victoria, VIN No. 2FAHP71V28X180733; Dodge Grand Caravan SE, </w:t>
        <w:br/>
        <w:t xml:space="preserve">VIN No. 1D8HN44H38B119576; Toyota Camry Hybrid, VIN No. 4T1BB46K084033924; Toyota Prius, VIN No. JTDKB20U383338262; Chrysler Town &amp; Country, VIN </w:t>
        <w:br/>
        <w:t>No. 2A8HR64X08R688384; Chrysler Town &amp; Country LX, VIN No. 2A8HR44H38R818042; Toyota Prius, VIN No. JTDKB20U983449916.</w:t>
      </w:r>
    </w:p>
    <w:p>
      <w:pPr>
        <w:pStyle w:val="ParagraphOrder"/>
        <w:numPr>
          <w:ilvl w:val="0"/>
          <w:numId w:val="3"/>
        </w:numPr>
        <w:ind w:firstLine="720"/>
        <w:rPr/>
      </w:pPr>
      <w:r>
        <w:rPr/>
        <w:t>Mile High Cab, Inc. shall keep a copy of this Decision in each vehicle that has been granted the waiver, either in whole or in part. Mile High Cab, In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6" w:name="OLE_LINK2"/>
      <w:bookmarkStart w:id="7" w:name="OLE_LINK1"/>
      <w:bookmarkEnd w:id="6"/>
      <w:bookmarkEnd w:id="7"/>
      <w:r>
        <w:rPr/>
        <w:t>ADOPTED IN COMMISSIONERS’ WEEKLY MEETING</w:t>
        <w:br/>
        <w:t>June 15,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317216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2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45:00Z</dcterms:created>
  <dc:creator>Scott, Suzette</dc:creator>
  <dc:description>See Decisions on COPUC Website at: 
www.dora.state.co.us/puc/Decisions/</dc:description>
  <cp:keywords/>
  <dc:language>en-US</dc:language>
  <cp:lastModifiedBy>Reyna, Ismael</cp:lastModifiedBy>
  <cp:lastPrinted>2016-06-28T16:30:00Z</cp:lastPrinted>
  <dcterms:modified xsi:type="dcterms:W3CDTF">2016-06-28T22:38:00Z</dcterms:modified>
  <cp:revision>10</cp:revision>
  <dc:subject/>
  <dc:title>COPUC Decision</dc:title>
</cp:coreProperties>
</file>