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21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21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COLORADO NATURAL GAS, INC. </w:t>
        <w:br/>
        <w:t>FOR AN ORDER APPROVING TARIFF SHEETS IMPLEMENTING A DEMAND SIDE MANAGEMENT COST ADJUSTMENT EFFECTIVE JULY 1, 2016.</w:t>
      </w:r>
    </w:p>
    <w:p>
      <w:pPr>
        <w:pStyle w:val="DecisionTitle"/>
        <w:rPr>
          <w:kern w:val="2"/>
        </w:rPr>
      </w:pPr>
      <w:r>
        <w:rPr/>
        <w:t>decision GRANTING APPLICATION AND</w:t>
        <w:br/>
        <w:t>APPROVING ANNUAL DEMAND SIDE</w:t>
        <w:br/>
        <w:t>MANAGEMENT COST ADJUSTMENT CL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2, 2016</w:t>
      </w:r>
    </w:p>
    <w:p>
      <w:pPr>
        <w:pStyle w:val="Date"/>
        <w:ind w:left="4680" w:hanging="1710"/>
        <w:jc w:val="left"/>
        <w:rPr>
          <w:spacing w:val="-2"/>
        </w:rPr>
      </w:pPr>
      <w:r>
        <w:rPr/>
        <w:t xml:space="preserve">Adopted Date:  </w:t>
        <w:tab/>
        <w:t>June 22, 2016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This matter comes before the Colorado Public Utilities Commission (Commission) for consideration of an </w:t>
      </w:r>
      <w:r>
        <w:rPr>
          <w:szCs w:val="24"/>
        </w:rPr>
        <w:t xml:space="preserve">application for approval of Colorado Natural Gas Inc.’s (CNG or Company) tariff sheets that adjust its annual Gas Demand Side Management Cost Adjustment (G-DSMCA), which rates are requested to take effect on July 1, 2016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Pursuant to Commission Rule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-4-4752(b), Rules Regulating Gas Utilities and Pipeline Operators, CNG is required to file, among other items, a Demand Side Management Cost Adjustment (DSMCA) filing beginning April 1, 2010 and each April 1 thereafter.  The DSMCA is to take effect July 1 of each year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>
          <w:szCs w:val="24"/>
        </w:rPr>
      </w:pPr>
      <w:r>
        <w:rPr>
          <w:szCs w:val="24"/>
        </w:rPr>
        <w:t>CNG’s application for its 2014 through 2016 Demand Side Management (DSM) Plan, filed under Proceeding No. 13A-0467G was approved in Decision No. C13-0793 on June 27, 2013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bCs/>
          <w:szCs w:val="24"/>
        </w:rPr>
        <w:t>On March 30, 2016, CNG filed in the instant proceeding its application for Commissio</w:t>
      </w:r>
      <w:r>
        <w:rPr>
          <w:szCs w:val="24"/>
        </w:rPr>
        <w:t>n approval of its revised annual G-DSMCA to take effect on July 1, 2016 for a period of 12 months.  On April 21, 2016, CNG filed a notice of correction, correcting a typographical error in the application.  The customer rate notice and revised tariff sheet were not affected by the error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The DSMCA factor includes: 1) the estimated cost of the Company’s 2016 plan filed in </w:t>
      </w:r>
      <w:r>
        <w:rPr/>
        <w:t xml:space="preserve">Proceeding No. 13A-0467G </w:t>
      </w:r>
      <w:r>
        <w:rPr>
          <w:szCs w:val="24"/>
        </w:rPr>
        <w:t xml:space="preserve">and approved in Decision No. </w:t>
      </w:r>
      <w:r>
        <w:rPr/>
        <w:t>C13-0793;</w:t>
      </w:r>
      <w:r>
        <w:rPr>
          <w:szCs w:val="24"/>
        </w:rPr>
        <w:t xml:space="preserve"> </w:t>
        <w:br/>
        <w:t xml:space="preserve">2) the deferred cost (true-up) from previous DSM plans; and 3) the acknowledgement of lost revenue, for a total requested recovery of $71,382 from the residential class and $18,508 from the nonresidential class. CNG did not apply for a DSM bonus pursuant to Rule 4754. 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No petitions to intervene were filed regarding the application.  The Commission has the authority </w:t>
      </w:r>
      <w:r>
        <w:rPr>
          <w:szCs w:val="24"/>
        </w:rPr>
        <w:t>determine any application without the necessity of a formal oral hearing under its modified procedure in accordance</w:t>
      </w:r>
      <w:r>
        <w:rPr/>
        <w:t xml:space="preserve"> with § 40-6-109(5), C.R.S., and Rule of Practice and Procedure 4 CCR 723-1-140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pplication contains all required information.  It was deemed complete by operation of Rule 4 CCR 723-1-1303(b)(III)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Based on all of the above, we find good cause to grant the application, as amended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application filed by Colorado Natural Gas, Inc. (CNG) on March 30, 2016, for approval of its revised annual Gas Demand-Side Management Cost Adjustment is gran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Pursuant to Rule 1206(1), 4 </w:t>
      </w:r>
      <w:r>
        <w:rPr>
          <w:i/>
        </w:rPr>
        <w:t xml:space="preserve">Code of Colorado Regulations </w:t>
      </w:r>
      <w:r>
        <w:rPr/>
        <w:t xml:space="preserve">(CCR) 723-1 of the Rules of Practice and Procedure and Rule 4109(b)(III), 4 CCR 723-4 of the Rules Regulating Gas Utilities and Pipeline Operators, CNG is authorized to file, in a new proceeding and on not less than one business day’s notice, the tariffs attached as Exhibit 1 to its amended application.  The tariffs shall become effective July 1, 2016. </w:t>
      </w:r>
    </w:p>
    <w:p>
      <w:pPr>
        <w:pStyle w:val="ParagraphOrder"/>
        <w:numPr>
          <w:ilvl w:val="0"/>
          <w:numId w:val="4"/>
        </w:numPr>
        <w:ind w:firstLine="720"/>
        <w:rPr>
          <w:szCs w:val="24"/>
        </w:rPr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Decision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2, 2016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220121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6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21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6-22T15:59:00Z</cp:lastPrinted>
  <dcterms:modified xsi:type="dcterms:W3CDTF">2016-06-22T21:59:00Z</dcterms:modified>
  <cp:revision>13</cp:revision>
  <dc:subject/>
  <dc:title>COPUC Decision</dc:title>
</cp:coreProperties>
</file>