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 C16-047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Proceeding No. </w:t>
      </w:r>
      <w:r>
        <w:rPr>
          <w:lang w:val="en-US" w:eastAsia="en-US"/>
        </w:rPr>
        <w:t>16A-0261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May 26, 2016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1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.</w:t>
        <w:tab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assengers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etween all points in the Counties of Arapahoe and Denver, State of Col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Item (I) of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o the transportation of passengers who are recipients of Medicaid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Emergent Medical Transportation (NEMT) services for the Colorado Department of Health Care Policy &amp; Financing, 1570 Grant Street, Denver, Colorado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  <w:tab/>
        <w:t xml:space="preserve">Against providing any transportation service to or from hotels or motel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</w:t>
        <w:tab/>
        <w:t xml:space="preserve">Against providing any transportation service to or from Denver International Airport; and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)</w:t>
        <w:tab/>
        <w:t>To the use of a maximum of four (4) vehicles at any one tim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I.</w:t>
        <w:tab/>
        <w:t xml:space="preserve">Transportation of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assengers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etween all points in the Counties of Adams, Arapahoe, Boulder, Denver, Douglas, Elbert, Jefferson, Larimer, and Weld, State of Colo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Item (II) of this Permit is restricted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(A) </w:t>
        <w:tab/>
        <w:t xml:space="preserve">To the transportation of passengers who are recipients of Medicaid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 xml:space="preserve">(B) 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(C) </w:t>
        <w:tab/>
        <w:t xml:space="preserve">Against providing any transportation service to and/or from hotels or motels; and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(D) </w:t>
        <w:tab/>
        <w:t>Against providing any transportation service to or from Denver International Airport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4:00Z</dcterms:created>
  <dc:creator>Scott, Suzette</dc:creator>
  <dc:description/>
  <cp:keywords/>
  <dc:language>en-US</dc:language>
  <cp:lastModifiedBy>Petersen, Lloyd</cp:lastModifiedBy>
  <dcterms:modified xsi:type="dcterms:W3CDTF">2016-06-02T21:29:00Z</dcterms:modified>
  <cp:revision>2</cp:revision>
  <dc:subject/>
  <dc:title/>
</cp:coreProperties>
</file>