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54R</w:t>
      </w:r>
      <w:r>
        <w:rPr>
          <w:caps/>
          <w:kern w:val="2"/>
        </w:rPr>
        <w:fldChar w:fldCharType="end"/>
      </w:r>
    </w:p>
    <w:p>
      <w:pPr>
        <w:pStyle w:val="Caption"/>
        <w:rPr/>
      </w:pPr>
      <w:r>
        <w:rPr>
          <w:color w:val="000000"/>
        </w:rPr>
        <w:t>IN THE MATTER OF APPLICATION FOR THE MODIFICATION OF AN EXISTING AT-GRADE CROSSING AT HARMONY ROAD (CR 38) IN THE TOWN OF TIMNATH, CO</w:t>
      </w:r>
      <w:r>
        <w:rPr/>
        <w:t>.</w:t>
      </w:r>
    </w:p>
    <w:p>
      <w:pPr>
        <w:pStyle w:val="DecisionTitle"/>
        <w:rPr>
          <w:kern w:val="2"/>
        </w:rPr>
      </w:pPr>
      <w:r>
        <w:rPr/>
        <w:t xml:space="preserve">commission decision granting </w:t>
        <w:br/>
        <w:t xml:space="preserve">motion, deeming application </w:t>
        <w:br/>
        <w:t>complete, and granting application</w:t>
      </w:r>
    </w:p>
    <w:p>
      <w:pPr>
        <w:pStyle w:val="Date"/>
        <w:ind w:left="4680" w:hanging="1710"/>
        <w:jc w:val="left"/>
        <w:rPr>
          <w:kern w:val="2"/>
        </w:rPr>
      </w:pPr>
      <w:r>
        <w:rPr/>
        <w:t>Mailed</w:t>
      </w:r>
      <w:r>
        <w:rPr>
          <w:kern w:val="2"/>
        </w:rPr>
        <w:t xml:space="preserve"> Date:  </w:t>
        <w:tab/>
        <w:t>May 19, 2016</w:t>
      </w:r>
    </w:p>
    <w:p>
      <w:pPr>
        <w:pStyle w:val="Date"/>
        <w:ind w:left="4680" w:hanging="171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Town of Timnath (Timnath) on April 8, 2016, requesting authority to widen the existing at-grade crossing; replace the existing active warning equipment to accommodate the new widened roadway at the crossing roadway; and install active warning consisting of flashing lights, gates, and bells at the crossing of Harmony Road with the tracks of the Great Western Railway Company (GWR), N</w:t>
      </w:r>
      <w:bookmarkStart w:id="4" w:name="OLE_LINK2"/>
      <w:bookmarkStart w:id="5" w:name="OLE_LINK1"/>
      <w:r>
        <w:rPr/>
        <w:t>ational Inventory No. 244880G in Timnath, County of Larimer,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April 11, 2016.</w:t>
      </w:r>
    </w:p>
    <w:p>
      <w:pPr>
        <w:pStyle w:val="ParagraphDiscussion"/>
        <w:numPr>
          <w:ilvl w:val="0"/>
          <w:numId w:val="12"/>
        </w:numPr>
        <w:ind w:firstLine="720"/>
        <w:rPr/>
      </w:pPr>
      <w:r>
        <w:rPr/>
        <w:t>On May 9, 2016, GWR filed an Entry of Appearance and Notice of Intervention.  GWR does not contest or oppose the Application.</w:t>
      </w:r>
    </w:p>
    <w:p>
      <w:pPr>
        <w:pStyle w:val="ParagraphDiscussion"/>
        <w:numPr>
          <w:ilvl w:val="0"/>
          <w:numId w:val="12"/>
        </w:numPr>
        <w:ind w:firstLine="720"/>
        <w:rPr/>
      </w:pPr>
      <w:r>
        <w:rPr/>
        <w:t>On May 13, 2016, Timnath filed an Unopposed Motion for Leave to Amend Application (Motion) and amended the plans for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Motion and grant the Amended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imnath requests authority to widen the existing crossing of Harmony Road from two travel lanes to four travel lanes with two dedicated bicycle lanes, two detached walkways, and a center median.  Each direction will include one 13’ travel lane, one 12’ travel lane, </w:t>
        <w:br/>
        <w:t xml:space="preserve">one 7’ bicycle lane, and one 10’ detached walkway.  Medians are proposed to be installed on both sides of the crossing.  In addition to the roadway widening, Timnath requests to upgrade the active warning equipment at the crossing to provide two entrance gates on each side of the crossing, flashing lights, two entrance gates for each direction, bells, and constant warning time detection circuitry.  Timnath proposes to install railroad crossing pavement markings in each lane on each side of the crossing and install W10-1 advance warning sides on both sides of the crossing.  </w:t>
      </w:r>
    </w:p>
    <w:p>
      <w:pPr>
        <w:pStyle w:val="ParagraphDiscussion"/>
        <w:numPr>
          <w:ilvl w:val="0"/>
          <w:numId w:val="12"/>
        </w:numPr>
        <w:ind w:firstLine="720"/>
        <w:rPr/>
      </w:pPr>
      <w:r>
        <w:rPr/>
        <w:t>Timnath states that GWR currently runs two trains per day through the crossing at a maximum timetable speed of 10 miles per hour (MPH) with an estimated increase to three train movements per day through the crossing within the next five years.  There are currently 17,220 vehicles per day (VPD) using the crossing at a posted speed limit of 45 MPH with a projected increase to 38,700 VPD by 2040 and 40,400 with future Timnath project buildouts.</w:t>
      </w:r>
    </w:p>
    <w:p>
      <w:pPr>
        <w:pStyle w:val="ParagraphDiscussion"/>
        <w:numPr>
          <w:ilvl w:val="0"/>
          <w:numId w:val="12"/>
        </w:numPr>
        <w:ind w:firstLine="720"/>
        <w:rPr/>
      </w:pPr>
      <w:r>
        <w:rPr/>
        <w:t>The estimated cost of the proposed crossing improvements is $331,533 for the new active warning devices and $238,203 for the crossing surface expansion with the cost of all improvements being paid for by Timnath.</w:t>
      </w:r>
    </w:p>
    <w:p>
      <w:pPr>
        <w:pStyle w:val="ParagraphDiscussion"/>
        <w:numPr>
          <w:ilvl w:val="0"/>
          <w:numId w:val="12"/>
        </w:numPr>
        <w:ind w:firstLine="720"/>
        <w:rPr/>
      </w:pPr>
      <w:r>
        <w:rPr/>
        <w:t>Timnath proposes to start construction in May 2016 and be complete by September 2016.  Timnath will be required to inform the Commission in writing that the crossing improvements are complete and operational within ten days of completion.  The Commission will expect this letter by September 30, 2016.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also require Timnath to file a copy of the signed Construction and Maintenance Agreement with the Commission by May 31, 2016 prior to the start of any construction work at the crossing.</w:t>
      </w:r>
    </w:p>
    <w:p>
      <w:pPr>
        <w:pStyle w:val="ParagraphDiscussion"/>
        <w:numPr>
          <w:ilvl w:val="0"/>
          <w:numId w:val="12"/>
        </w:numPr>
        <w:ind w:firstLine="720"/>
        <w:rPr/>
      </w:pPr>
      <w:r>
        <w:rPr/>
        <w:t>Timnath’s plans do not show the detached walkways proposed by the Application.  Timnath will be required to file a copy of plans showing the detached walkway prior to the start of any construction work at the crossing by May 31, 2016.</w:t>
      </w:r>
    </w:p>
    <w:p>
      <w:pPr>
        <w:pStyle w:val="ParagraphDiscussion"/>
        <w:numPr>
          <w:ilvl w:val="0"/>
          <w:numId w:val="12"/>
        </w:numPr>
        <w:ind w:firstLine="720"/>
        <w:rPr/>
      </w:pPr>
      <w:r>
        <w:rPr/>
        <w:t>GWR will be required to update the National Inventory Form for the crossing improvements and to file a copy of the updated form in this proceeding by the end of construction by September 30,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Leave to Amend Application filed by the Town of Timnath (Timnath) on May 13, 2016 is granted.</w:t>
      </w:r>
    </w:p>
    <w:p>
      <w:pPr>
        <w:pStyle w:val="ParagraphOrder"/>
        <w:numPr>
          <w:ilvl w:val="0"/>
          <w:numId w:val="3"/>
        </w:numPr>
        <w:ind w:firstLine="720"/>
        <w:rPr/>
      </w:pPr>
      <w:r>
        <w:rPr/>
        <w:t>The application (Application) filed by Timnath on April 8, 2016, as amended on May 13, 2016, requesting authority to widen the existing at-grade crossing; replace the existing active warning equipment to accommodate the new widened roadway at the crossing roadway; and install active warning consisting of flashing lights, gates, and bells at the crossing of Harmony Road with the tracks of the Great Western Railway Company (GWR), National Inventory No. 244880G in Timnath, County of Larimer, State of Colorado is deemed complete within the meaning of § 40-6-109.5, C.R.S.</w:t>
      </w:r>
    </w:p>
    <w:p>
      <w:pPr>
        <w:pStyle w:val="ParagraphOrder"/>
        <w:numPr>
          <w:ilvl w:val="0"/>
          <w:numId w:val="3"/>
        </w:numPr>
        <w:ind w:firstLine="720"/>
        <w:rPr/>
      </w:pPr>
      <w:r>
        <w:rPr/>
        <w:t>The intervention of the GW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imnath is authorized and ordered to proceed with the widening of the Harmony Road crossing with the tracks of the GWR to include four travel lanes, two dedicated bicycle lanes, two detached walkways and a center median, installation of active warning consisting of flashing lights, two entrance gates on each side of the crossing, bells, constant warning time detection circuitry, railroad crossing pavement markings, and W10-1 advance warning signs as shown on the plans attached to the Application.</w:t>
      </w:r>
    </w:p>
    <w:p>
      <w:pPr>
        <w:pStyle w:val="ParagraphOrder"/>
        <w:numPr>
          <w:ilvl w:val="0"/>
          <w:numId w:val="3"/>
        </w:numPr>
        <w:ind w:firstLine="720"/>
        <w:rPr/>
      </w:pPr>
      <w:r>
        <w:rPr/>
        <w:t>Timnath shall be required to file a copy of the signed Construction and Maintenance agreement with the Commission by May 31, 2016 prior to the start of any construction work at the crossing.</w:t>
      </w:r>
    </w:p>
    <w:p>
      <w:pPr>
        <w:pStyle w:val="ParagraphOrder"/>
        <w:numPr>
          <w:ilvl w:val="0"/>
          <w:numId w:val="3"/>
        </w:numPr>
        <w:ind w:firstLine="720"/>
        <w:rPr/>
      </w:pPr>
      <w:r>
        <w:rPr/>
        <w:t>Timnath shall inform the Commission in writing that the roadway and signal installation is complete and operational within ten days of completion.  The Commission will expect this letter by September 30,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GWR shall be required to update the National Inventory Form for this crossing and file a copy of that updated form in this proceeding at the end of construction by September 3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28096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01:00Z</dcterms:created>
  <dc:creator>Scott, Suzette</dc:creator>
  <dc:description>See Decisions on COPUC Website at: 
www.dora.state.co.us/puc/Decisions/</dc:description>
  <cp:keywords/>
  <dc:language>en-US</dc:language>
  <cp:lastModifiedBy>Obeng, Jemima</cp:lastModifiedBy>
  <cp:lastPrinted>2016-05-19T11:37:00Z</cp:lastPrinted>
  <dcterms:modified xsi:type="dcterms:W3CDTF">2016-05-19T21:52:00Z</dcterms:modified>
  <cp:revision>9</cp:revision>
  <dc:subject/>
  <dc:title>COPUC Decision</dc:title>
</cp:coreProperties>
</file>