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40R</w:t>
      </w:r>
      <w:r>
        <w:rPr>
          <w:caps/>
          <w:kern w:val="2"/>
        </w:rPr>
        <w:fldChar w:fldCharType="end"/>
      </w:r>
    </w:p>
    <w:p>
      <w:pPr>
        <w:pStyle w:val="Caption"/>
        <w:rPr/>
      </w:pPr>
      <w:r>
        <w:rPr>
          <w:color w:val="000000"/>
          <w:szCs w:val="24"/>
        </w:rPr>
        <w:t>IN THE MATTER OF THE APPLICATION OF REGIONAL TRANSPORTATION DISTRICT FOR AUTHORITY TO CONSTRUCT A GRADE SEPARATED CROSSING FOR LIGHT RAIL TRACKS OVER LINCOLN AVENUE AND TRAINSTATION CIRCLE IN THE CITY OF LONE TREE, DOUGLA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May 19, 2016</w:t>
      </w:r>
    </w:p>
    <w:p>
      <w:pPr>
        <w:pStyle w:val="Date"/>
        <w:ind w:left="4590" w:hanging="1800"/>
        <w:jc w:val="left"/>
        <w:rPr/>
      </w:pPr>
      <w:r>
        <w:rPr/>
        <w:t xml:space="preserve">Adopted Date: </w:t>
        <w:tab/>
        <w:t>May 18,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Application) filed by the Regional Transportation District (RTD) on April 5, 2016, requesting authority to construct a new grade separated structure for two light rail tracks for the Southeast LRT Rail Extension over Lincoln Avenue at the Interstate 25 (I-25) interchange and over Trainstation Circle, no existing National Inventory number, in the City of Lone Tree, County of Douglas, State of Colorado.  </w:t>
      </w:r>
    </w:p>
    <w:p>
      <w:pPr>
        <w:pStyle w:val="ParagraphDiscussion"/>
        <w:numPr>
          <w:ilvl w:val="0"/>
          <w:numId w:val="14"/>
        </w:numPr>
        <w:ind w:left="0" w:firstLine="720"/>
        <w:rPr/>
      </w:pPr>
      <w:r>
        <w:rPr/>
        <w:t>The Commission gave n</w:t>
      </w:r>
      <w:bookmarkStart w:id="4" w:name="_GoBack"/>
      <w:bookmarkEnd w:id="4"/>
      <w:r>
        <w:rPr/>
        <w:t>otice of this Application (Notice) to all interested parties, including adjacent property owners pursuant to § 40-6-108(2), C.R.S.  The Notice was mailed April 7, 2016.</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RTD proposes to construct a new grade separated structure for two light rail tracks for the Southeast LRT Rail Extension over Lincoln Avenue at the I-25 interchange and Trainstation Circle in the City of Lone Tree, Colorado.</w:t>
      </w:r>
    </w:p>
    <w:p>
      <w:pPr>
        <w:pStyle w:val="ParagraphDiscussion"/>
        <w:numPr>
          <w:ilvl w:val="0"/>
          <w:numId w:val="6"/>
        </w:numPr>
        <w:ind w:left="0" w:firstLine="720"/>
        <w:rPr/>
      </w:pPr>
      <w:r>
        <w:rPr/>
        <w:t xml:space="preserve">The proposed new structure will consist of five spans for a total length of 620’-0” from abutment to abutment.  I-25 exit acceleration lanes, the three westbound, three eastbound, eastbound turn lane and sidewalks for Lincoln Avenue are located under Span 2, which has a proposed length of 150’-0”.  The two travel lanes and detached sidewalk for Trainstation Circle are located under Span 5, which has a proposed length of 116’’-0".  The minimum vertical clearance at Lincoln Avenue is 18’-0” while the minimum vertical clearance at Transition Circle is 17’-11”.  The bridge structure is proposed to be 34’-0” out to out  and will accommodate two light rail tracks on fixed plinth structures with a distance of 14’-0” between the centerline of the tracks, two 2’-6” walkways, one overhead contact system pole, and two 1’0” curbs with 36” chain link fencing.  Overhead contact system pole supports will be located at bridge columns.  The propo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6"/>
        </w:numPr>
        <w:ind w:left="0" w:firstLine="720"/>
        <w:rPr/>
      </w:pPr>
      <w:r>
        <w:rPr/>
        <w:t xml:space="preserve">RTD states that there are currently 54,760 vehicles per day (VPD) using Lincoln Avenue at a posted speed limit of 45 miles per hour (MPH) with no future traffic volume projections provided.  RTD also states that there are currently 7,000 VPD using Trainstation Circle at a posted speed limit of 25 MPH with no future traffic volume projections provided.  There are currently no light rail train movements.  RTD anticipates that once light rail service operations begin in 2019, there will be approximately 350 train movements with no anticipated increases in the future operating at a maximum speed of 30 MPH.  </w:t>
      </w:r>
    </w:p>
    <w:p>
      <w:pPr>
        <w:pStyle w:val="ParagraphDiscussion"/>
        <w:numPr>
          <w:ilvl w:val="0"/>
          <w:numId w:val="6"/>
        </w:numPr>
        <w:ind w:left="0" w:firstLine="720"/>
        <w:rPr/>
      </w:pPr>
      <w:r>
        <w:rPr/>
        <w:t xml:space="preserve">Construction of the new grade separation is expected to begin upon Commission approval of the Application and be completed within three years of approval.  Revenue service is estimated to start in 2019.  RTD will be required to inform the Commission in writing that all work is complete and operational within ten days of completion prior to the start of any testing and operations over the new bridge structure.  The Commission will expect this letter no later than May 31, 2019.  However, the Commission does understand this letter may be provided earlier or later than this date depending on changes or delays to the construction schedule.  </w:t>
      </w:r>
    </w:p>
    <w:p>
      <w:pPr>
        <w:pStyle w:val="ParagraphDiscussion"/>
        <w:numPr>
          <w:ilvl w:val="0"/>
          <w:numId w:val="6"/>
        </w:numPr>
        <w:ind w:left="0"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vertical clearance for the roadway passing under the structure of 16’-6”,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left="0"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9.</w:t>
      </w:r>
    </w:p>
    <w:p>
      <w:pPr>
        <w:pStyle w:val="ParagraphDiscussion"/>
        <w:numPr>
          <w:ilvl w:val="0"/>
          <w:numId w:val="6"/>
        </w:numPr>
        <w:ind w:left="0" w:firstLine="720"/>
        <w:rPr/>
      </w:pPr>
      <w:r>
        <w:rPr/>
        <w:t>RTD will be required to obtain a crossing inventory number for the new crossing and to file a copy of the inventory form for the new crossing.  The Commission will expect t</w:t>
      </w:r>
      <w:r>
        <w:rPr>
          <w:rStyle w:val="PageNumber"/>
        </w:rPr>
        <w:t>his information to be filed at the end of construction by May 31, 2019.</w:t>
      </w:r>
    </w:p>
    <w:p>
      <w:pPr>
        <w:pStyle w:val="ParagraphDiscussion"/>
        <w:numPr>
          <w:ilvl w:val="0"/>
          <w:numId w:val="6"/>
        </w:numPr>
        <w:ind w:left="0" w:firstLine="720"/>
        <w:rPr/>
      </w:pPr>
      <w:r>
        <w:rPr/>
        <w:t>RTD estimates the cost of the bridge structure at $4,200,000.  RTD will be responsible for all project construction costs.</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left="0" w:firstLine="720"/>
        <w:rPr/>
      </w:pPr>
      <w:r>
        <w:rPr/>
        <w:t>We find that good cause exists to grant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application (Application) filed by the Regional Transportation District (RTD) on April 5, 2016, requesting authority to construct a new grade separated structure for two light rail tracks for the Southeast LRT Rail Extension over Lincoln Avenue at the Interstate 25 (I-25) interchange and over Trainstation Circle, no existing National Inventory number, in the City of Lone Tree, County of Douglas,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left="0" w:firstLine="720"/>
        <w:rPr/>
      </w:pPr>
      <w:r>
        <w:rPr/>
        <w:t>RTD is authorized and ordered to proceed with construction of a new grade separated crossing of two light rail tracks over Lincoln Avenue at the I-25 interchange and over Trainstation Circle in the City of Lone Tree, Colorado.</w:t>
      </w:r>
    </w:p>
    <w:p>
      <w:pPr>
        <w:pStyle w:val="ParagraphOrder"/>
        <w:numPr>
          <w:ilvl w:val="0"/>
          <w:numId w:val="3"/>
        </w:numPr>
        <w:ind w:left="0" w:firstLine="720"/>
        <w:rPr/>
      </w:pPr>
      <w:r>
        <w:rPr/>
        <w:t>RTD shall inform the Commission in writing when the construction is complete and operational within ten days of completion prior to the start of any testing and revenue service.  The Commission will expect the letter by May 31, 2019.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RTD is required to file a copy of the final crossing plans once construction is complete by May 31, 2019.</w:t>
      </w:r>
    </w:p>
    <w:p>
      <w:pPr>
        <w:pStyle w:val="ParagraphOrder"/>
        <w:numPr>
          <w:ilvl w:val="0"/>
          <w:numId w:val="3"/>
        </w:numPr>
        <w:ind w:left="0" w:firstLine="720"/>
        <w:rPr/>
      </w:pPr>
      <w:r>
        <w:rPr/>
        <w:t>RTD is required to obtain a crossing inventory number for the new crossing and to file a copy of the inventory form in this proceeding by May 31, 2019.</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3239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6:00Z</dcterms:created>
  <dc:creator>Scott, Suzette</dc:creator>
  <dc:description>See Decisions on COPUC Website at: 
www.dora.state.co.us/puc/Decisions/</dc:description>
  <cp:keywords/>
  <dc:language>en-US</dc:language>
  <cp:lastModifiedBy>Obeng, Jemima</cp:lastModifiedBy>
  <cp:lastPrinted>2016-05-19T10:17:00Z</cp:lastPrinted>
  <dcterms:modified xsi:type="dcterms:W3CDTF">2016-05-19T21:37:00Z</dcterms:modified>
  <cp:revision>10</cp:revision>
  <dc:subject/>
  <dc:title>COPUC Decision</dc:title>
</cp:coreProperties>
</file>