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0E</w:t>
      </w:r>
      <w:r>
        <w:rPr>
          <w:caps/>
          <w:kern w:val="2"/>
        </w:rPr>
        <w:fldChar w:fldCharType="end"/>
      </w:r>
    </w:p>
    <w:p>
      <w:pPr>
        <w:pStyle w:val="Caption"/>
        <w:rPr/>
      </w:pPr>
      <w:r>
        <w:rPr>
          <w:bCs/>
        </w:rPr>
        <w:t>in the matter of Advice letter no. 720 filed by black hills/colorado electric utility company, Lp to amend the tariff for the semi-annual clean air-clean jobs act adjustment rider for the recovery period to become effective july 1, 2016.</w:t>
      </w:r>
    </w:p>
    <w:p>
      <w:pPr>
        <w:pStyle w:val="DecisionTitle"/>
        <w:rPr>
          <w:kern w:val="2"/>
        </w:rPr>
      </w:pPr>
      <w:r>
        <w:rPr/>
        <w:t xml:space="preserve">Interim Decision granting </w:t>
        <w:br/>
        <w:t xml:space="preserve">motion for alternative form </w:t>
        <w:br/>
        <w:t>of notice and waiving response time</w:t>
      </w:r>
    </w:p>
    <w:p>
      <w:pPr>
        <w:pStyle w:val="Date"/>
        <w:ind w:left="4770" w:hanging="1800"/>
        <w:jc w:val="left"/>
        <w:rPr>
          <w:kern w:val="2"/>
        </w:rPr>
      </w:pPr>
      <w:r>
        <w:rPr/>
        <w:t>Mailed</w:t>
      </w:r>
      <w:r>
        <w:rPr>
          <w:kern w:val="2"/>
        </w:rPr>
        <w:t xml:space="preserve"> Date:  </w:t>
        <w:tab/>
        <w:t>May 11, 2016</w:t>
      </w:r>
    </w:p>
    <w:p>
      <w:pPr>
        <w:pStyle w:val="Date"/>
        <w:ind w:left="4770" w:hanging="1800"/>
        <w:jc w:val="left"/>
        <w:rPr/>
      </w:pPr>
      <w:r>
        <w:rPr/>
        <w:t xml:space="preserve">Adopted Date:  </w:t>
        <w:tab/>
        <w:t>May 1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29, 2016, Black Hills/Colorado Electric Utility Company (Black Hills or Company) filed a Motion for Approval of an Alternative Form of Notice (Motion) that will apply to Black Hills’s Advice Letter No. 720-Electric.  Black Hills states that, by Advice Letter No. 720-Electric, the Company seeks to </w:t>
      </w:r>
      <w:r>
        <w:rPr>
          <w:szCs w:val="24"/>
        </w:rPr>
        <w:t xml:space="preserve">amend the Clean Air-Clean Jobs Act (CACJA) Adjustment in the Rates section of its Colo. P.U.C. No. 9-Electric Tariff.  If approved by the Commission, Black Hills states that the proposed tariff amendment will revise the current CACJA Adjustment consistent with the cost adjustment methodology approved by the Commission in Decision No. C14-1504 issued in the Company’s Phase I electric rate case, Proceeding No. 14AL-0393E on December 22, 2014.  </w:t>
      </w:r>
      <w:r>
        <w:br w:type="page"/>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20-Electric;</w:t>
      </w:r>
    </w:p>
    <w:p>
      <w:pPr>
        <w:pStyle w:val="Quote"/>
        <w:numPr>
          <w:ilvl w:val="0"/>
          <w:numId w:val="5"/>
        </w:numPr>
        <w:ind w:left="720" w:right="720" w:hanging="0"/>
        <w:rPr/>
      </w:pPr>
      <w:r>
        <w:rPr/>
        <w:tab/>
        <w:t>(b)</w:t>
        <w:tab/>
        <w:t xml:space="preserve">posting on the website for Black Hills Energy: (1) a customer notice attached to the Motion as Attachment 1; and (2) Advice Letter </w:t>
        <w:br/>
        <w:t xml:space="preserve">No. 720-Electric and its accompanying tariff sheet for 60 days beginning within one week after the filing of Advice Letter No. 720-Electric;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720-Electric and its accompanying tariff sheet, and a toll-free phone number for assistance, beginning within one week after the filing of Advice Letter No. 720-Electric; and </w:t>
      </w:r>
    </w:p>
    <w:p>
      <w:pPr>
        <w:pStyle w:val="Quote"/>
        <w:numPr>
          <w:ilvl w:val="0"/>
          <w:numId w:val="5"/>
        </w:numPr>
        <w:ind w:left="720" w:right="720" w:hanging="0"/>
        <w:rPr>
          <w:i/>
          <w:i/>
        </w:rPr>
      </w:pPr>
      <w:r>
        <w:rPr/>
        <w:tab/>
        <w:t>(d)</w:t>
        <w:tab/>
        <w:t>publishing a legal notice of Advice Letter No. 720-Electric in three newspapers of general circulation for the service territory.</w:t>
      </w:r>
    </w:p>
    <w:p>
      <w:pPr>
        <w:pStyle w:val="ParagraphDiscussion"/>
        <w:numPr>
          <w:ilvl w:val="0"/>
          <w:numId w:val="12"/>
        </w:numPr>
        <w:tabs>
          <w:tab w:val="left" w:pos="360" w:leader="none"/>
          <w:tab w:val="left" w:pos="720" w:leader="none"/>
        </w:tabs>
        <w:spacing w:before="0" w:after="0"/>
        <w:ind w:firstLine="720"/>
        <w:rPr/>
      </w:pPr>
      <w:r>
        <w:rPr/>
        <w:t xml:space="preserve">Black Hills states that it seeks approval of an alternative notice in order to avoid incurring “time and materials” expense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claiming that the alternative forms of notice are expeditious and economic for the Company’s customers.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or Approval of an Alternative Form of Notice (Motion) filed on April 29, 2016, by Black Hills/Colorado Electric Utility Company (Black Hills) requesting approval of an alternative form of notice that will apply to Black Hills’s Advice Letter </w:t>
        <w:br/>
        <w:t>No. 720-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327158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6:00Z</dcterms:created>
  <dc:creator>Scott, Suzette</dc:creator>
  <dc:description>See Decisions on COPUC Website at: 
www.dora.state.co.us/puc/Decisions/</dc:description>
  <cp:keywords/>
  <dc:language>en-US</dc:language>
  <cp:lastModifiedBy>Petersen, Lloyd</cp:lastModifiedBy>
  <cp:lastPrinted>2016-05-11T13:11:00Z</cp:lastPrinted>
  <dcterms:modified xsi:type="dcterms:W3CDTF">2016-05-11T19:11:00Z</dcterms:modified>
  <cp:revision>9</cp:revision>
  <dc:subject/>
  <dc:title>COPUC Decision</dc:title>
</cp:coreProperties>
</file>