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6-0365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0365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L-026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L-0263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ACK HILLS/COLORADO GAS UTILITY COMPANY, LP FOR AUTHORITY TO REFLECT A DECREASE IN ITS GAS COST ADJUSTMENT TARIFF ON LESS THAN 30 DAYS' NOTICE AND WITHOUT FORMAL HEARING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ERRATA NOTICE FOR </w:t>
        <w:br/>
        <w:br/>
        <w:t>COMMISSION DECISION AUTHORIZING DOWNWARD</w:t>
        <w:br/>
        <w:t>REVISIONS OF GAS RATES</w:t>
      </w:r>
    </w:p>
    <w:p>
      <w:pPr>
        <w:pStyle w:val="Date"/>
        <w:ind w:left="2160" w:firstLine="630"/>
        <w:rPr/>
      </w:pPr>
      <w:r>
        <w:rPr/>
        <w:t>Errata Notice mailed April 28, 2016</w:t>
      </w:r>
    </w:p>
    <w:p>
      <w:pPr>
        <w:pStyle w:val="Date"/>
        <w:rPr>
          <w:kern w:val="2"/>
        </w:rPr>
      </w:pPr>
      <w:r>
        <w:rPr/>
        <w:t>Original Decision No. C16-0365 mailed</w:t>
      </w:r>
      <w:r>
        <w:rPr>
          <w:kern w:val="2"/>
        </w:rPr>
        <w:t xml:space="preserve"> </w:t>
      </w:r>
      <w:r>
        <w:rPr/>
        <w:t>April 27, 2016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rdering Paragraph II.A.3 of Decision No. C16-0365 indicates that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3.</w:t>
        <w:tab/>
        <w:t>Black Hills is authorized to file, on less than one day notice; the tariffs attached as Appendix A and made a part of this Order, to be effective on or after their effective date of May 1, 201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Appendix A was inadvertently omitted as an attachment to Decision No. C16</w:t>
        <w:noBreakHyphen/>
        <w:t>0365 and is attached with this Errata Notice to correct the filing of Decision No. C16-0365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89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697486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0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DOUG DEAN</w:t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36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L-0263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</w:rPr>
  </w:style>
  <w:style w:type="character" w:styleId="BodyTextChar">
    <w:name w:val="Body Text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160" w:hanging="18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12:00Z</dcterms:created>
  <dc:creator>suzette scott</dc:creator>
  <dc:description>See Decisions on COPUC Website at: 
www.dora.state.co.us/puc/Decisions/</dc:description>
  <dc:language>en-US</dc:language>
  <cp:lastModifiedBy>Petersen, Lloyd</cp:lastModifiedBy>
  <cp:lastPrinted>2016-04-28T12:33:00Z</cp:lastPrinted>
  <dcterms:modified xsi:type="dcterms:W3CDTF">2016-04-28T18:33:00Z</dcterms:modified>
  <cp:revision>6</cp:revision>
  <dc:subject/>
  <dc:title>COPUC Decision</dc:title>
</cp:coreProperties>
</file>