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3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3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11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11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MARK DAVID THERKILDSEN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9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April 1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February 24, 2016 by Mark David Therkildsen (Petitioner).  A supplement to the petition was filed on March 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1996 Ford E-350, </w:t>
        <w:br/>
        <w:t>VIN No. 1FDKE30G4THB10009.</w:t>
      </w:r>
      <w:r>
        <w:rPr/>
        <w:t xml:space="preserve">  The waiver is requested from April 1, 2016 through April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7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1996 Ford E-350 </w:t>
      </w:r>
      <w:r>
        <w:rPr/>
        <w:t>named in this petition is significantly older than the ten model years allowed by Rule 6305(b).  Thus, unless Petitioner is granted a waiver from Rule 6305(b) for the vehicle, he may not provide luxury limousine service with 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does not hold a permit from the Commission to operate as a luxury limousine carrier.  In support of the waiver, Petitioner states, in part, the following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 xml:space="preserve">I’m a business owner who is just starting out and trying to get my feet under me. … I’ve invested all of the money that I can into this project while still keeping a roof over my head and food in the refrigerator. … I just replaced the fuel pump and engine coils.  The interior was recently redone to include wrap-around leather seating.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Petitioner submitted pictures of the vehicle.  The petition states that the total mileage on the vehicle is 154,318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nsidering the 1996 Ford E-350 named in this petition is 20 years old, we find that the vehicle does not warrant a waiver from Rule 6305(b), which was enacted to protect consumer expectations of a certain standard of quality and to ensure public safety, pursuant </w:t>
        <w:br/>
        <w:t xml:space="preserve">to § 40-10.1-106(1), C.R.S.  It is in the public interest to ensure that luxury limousine </w:t>
        <w:br/>
        <w:t xml:space="preserve">carriers utilize newer, safer, and more luxurious vehicles.  Therefore, the Commission concludes </w:t>
        <w:br/>
        <w:t xml:space="preserve">that Petitioner has not shown good cause to grant a waiver from Rule 6305(b) for the </w:t>
        <w:br/>
        <w:t>1996 Ford E-350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Mark David Therkildsen </w:t>
      </w:r>
      <w:r>
        <w:rPr/>
        <w:t xml:space="preserve">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pril 13, 2015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7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99969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3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11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4-19T12:36:00Z</cp:lastPrinted>
  <dcterms:modified xsi:type="dcterms:W3CDTF">2016-04-19T18:36:00Z</dcterms:modified>
  <cp:revision>11</cp:revision>
  <dc:subject/>
  <dc:title>COPUC Decision</dc:title>
</cp:coreProperties>
</file>