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29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087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30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El Paso County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t Medical Transportation (NEMT) and Developmental Disabilities (DD) transportation for the El Paso County Department of Human Services, 1675 West Garden of the Gods Road, 3rd Floor, Colorado Springs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4:00Z</dcterms:created>
  <dc:creator>Scott, Suzette</dc:creator>
  <dc:description/>
  <dc:language>en-US</dc:language>
  <cp:lastModifiedBy>Scott, Suzette</cp:lastModifiedBy>
  <dcterms:modified xsi:type="dcterms:W3CDTF">2016-04-08T16:56:00Z</dcterms:modified>
  <cp:revision>1</cp:revision>
  <dc:subject/>
  <dc:title/>
</cp:coreProperties>
</file>