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6-0225</w:t>
      </w:r>
    </w:p>
    <w:p>
      <w:pPr>
        <w:pStyle w:val="Normal"/>
        <w:ind w:left="5400" w:hanging="0"/>
        <w:rPr/>
      </w:pPr>
      <w:r>
        <w:rPr/>
        <w:t xml:space="preserve">Proceeding No. </w:t>
      </w:r>
      <w:r>
        <w:rPr>
          <w:lang w:val="en-US" w:eastAsia="en-US"/>
        </w:rPr>
        <w:t>16A-0071CP-XFER</w:t>
      </w:r>
    </w:p>
    <w:p>
      <w:pPr>
        <w:pStyle w:val="Normal"/>
        <w:ind w:left="5400" w:hanging="0"/>
        <w:rPr>
          <w:lang w:val="en-US" w:eastAsia="en-US"/>
        </w:rPr>
      </w:pPr>
      <w:r>
        <w:rPr>
          <w:lang w:val="en-US" w:eastAsia="en-US"/>
        </w:rPr>
        <w:t>March 16, 2016</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passengers in call-and-demand shuttle servic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between all points in Jefferson County, State of Colorado, on the one hand, and all points in the City of Black Hawk, State of Colorado, on the other hand.</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u w:val="single"/>
        </w:rPr>
        <w:t>RESTRICTIONS:</w:t>
      </w:r>
      <w:r>
        <w:rPr/>
        <w:t xml:space="preserve">  This authority is restricted:</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A)</w:t>
        <w:tab/>
        <w:t xml:space="preserve">To the transportation of passengers within points in that part of Jefferson County, State of Colorado, described as follows: Beginning at the intersection of U.S. Highway 6 and Colorado Highway 58, then east on Colorado Highway 58 to its intersection with Interstate 70, then east on Interstate 70 to its intersection with Sheridan Boulevard, then south on Sheridan Boulevard to its intersection with U.S. Highway 285, then west on U.S. Highway 285 to its intersection with Interstate C470, then north on Interstate C470 to its intersection with U.S. Highway 6, then northwest on U.S. Highway 6 to the point of beginning; an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t>(B)</w:t>
        <w:tab/>
        <w:t>To the use of vehicles with a capacity of no more than seven (7) persons, including the driv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04:00Z</dcterms:created>
  <dc:creator>Scott, Suzette</dc:creator>
  <dc:description/>
  <dc:language>en-US</dc:language>
  <cp:lastModifiedBy>Scott, Suzette</cp:lastModifiedBy>
  <dcterms:modified xsi:type="dcterms:W3CDTF">2016-03-21T17:07:00Z</dcterms:modified>
  <cp:revision>1</cp:revision>
  <dc:subject/>
  <dc:title/>
</cp:coreProperties>
</file>