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0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33R</w:t>
      </w:r>
      <w:r>
        <w:rPr>
          <w:caps/>
          <w:kern w:val="2"/>
        </w:rPr>
        <w:fldChar w:fldCharType="end"/>
      </w:r>
    </w:p>
    <w:p>
      <w:pPr>
        <w:pStyle w:val="Caption"/>
        <w:rPr/>
      </w:pPr>
      <w:r>
        <w:rPr>
          <w:color w:val="000000"/>
          <w:szCs w:val="24"/>
        </w:rPr>
        <w:t>IN THE MATTER OF the PETITION OF THE REGIONAL TRANSPORTATION DISTRICT FOR WAIVER OF OR VARIANCE FROM, 4 CCR 723-7 735(A) CONCERNING THE SIDE CLEARANCE AT DENVER UNION STATION IN THE CITY AND COUNTY OF DENVER, STATE OF COLORADO.</w:t>
      </w:r>
    </w:p>
    <w:p>
      <w:pPr>
        <w:pStyle w:val="DecisionTitle"/>
        <w:rPr>
          <w:kern w:val="2"/>
        </w:rPr>
      </w:pPr>
      <w:r>
        <w:rPr/>
        <w:t xml:space="preserve">commission decision </w:t>
        <w:br/>
        <w:t>GRANTING Variance</w:t>
      </w:r>
    </w:p>
    <w:p>
      <w:pPr>
        <w:pStyle w:val="Date"/>
        <w:rPr/>
      </w:pPr>
      <w:r>
        <w:rPr/>
        <w:t xml:space="preserve">Mailed Date:  </w:t>
        <w:tab/>
        <w:t>February 25, 2016</w:t>
      </w:r>
    </w:p>
    <w:p>
      <w:pPr>
        <w:pStyle w:val="Date"/>
        <w:rPr/>
      </w:pPr>
      <w:r>
        <w:rPr/>
        <w:t xml:space="preserve">Adopted Date:  </w:t>
        <w:tab/>
        <w:t>February 24,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This matter comes before the Commission for consideration of a petition (Petition) filed on January 13, 2016, by the Regional Transportation District (RTD).  </w:t>
        <w:br/>
      </w:r>
      <w:r>
        <w:rPr>
          <w:lang w:val="en-US" w:eastAsia="en-US"/>
        </w:rPr>
        <w:t>In this Petition, RTD requests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w:t>
        <w:br/>
        <w:t xml:space="preserve">723-7-7325(a)(I) to a 5’-8” minimum clearance at seven locations in RTD’s Denver Union Station (DUS)  Train Hall located in the City and County of Denver, State of Colorado.  </w:t>
      </w:r>
    </w:p>
    <w:p>
      <w:pPr>
        <w:pStyle w:val="ParagraphDiscussion"/>
        <w:numPr>
          <w:ilvl w:val="0"/>
          <w:numId w:val="14"/>
        </w:numPr>
        <w:ind w:firstLine="720"/>
        <w:rPr/>
      </w:pPr>
      <w:r>
        <w:rPr/>
        <w:t>The Commission noticed this Petition to all interested persons, firms, and corporations pursuant to § 40-6-108(2), C.R.S., on January 15, 2016.</w:t>
      </w:r>
    </w:p>
    <w:p>
      <w:pPr>
        <w:pStyle w:val="ParagraphDiscussion"/>
        <w:numPr>
          <w:ilvl w:val="0"/>
          <w:numId w:val="14"/>
        </w:numPr>
        <w:ind w:firstLine="720"/>
        <w:rPr/>
      </w:pPr>
      <w:r>
        <w:rPr/>
        <w:t>On January 28, 2016, the City and County of Denver (Denver) filed an Intervention as of Right.  Denver does not contest or oppose the Petition.</w:t>
      </w:r>
    </w:p>
    <w:p>
      <w:pPr>
        <w:pStyle w:val="ParagraphDiscussion"/>
        <w:numPr>
          <w:ilvl w:val="0"/>
          <w:numId w:val="14"/>
        </w:numPr>
        <w:ind w:firstLine="720"/>
        <w:rPr/>
      </w:pPr>
      <w:r>
        <w:rPr/>
        <w:t>No intervention or petition in opposition has been filed.  This proceeding is therefore uncontested.  Pursuant to § 40-6-109(5), C.R.S., this matter may be determined without a hearing.</w:t>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Rule 7325(a)(I) requires that generally, side clearances shall be at least 8’-6”.</w:t>
      </w:r>
    </w:p>
    <w:p>
      <w:pPr>
        <w:pStyle w:val="ParagraphDiscussion"/>
        <w:numPr>
          <w:ilvl w:val="0"/>
          <w:numId w:val="14"/>
        </w:numPr>
        <w:ind w:firstLine="720"/>
        <w:rPr/>
      </w:pPr>
      <w:r>
        <w:rPr/>
        <w:t xml:space="preserve">The DUS Train Hall consists of eight tracks served by five platforms.  Six tracks are for use by commuter rail vehicles and two tracks are for use by Amtrak intercity rail.  Commuter rail tracks 1, 2, and 7 extend the entire length of the train hall.  Commuter rail tracks 3, 6, and 8 extend a shorter distance into the train hall.  Platforms 1 and 5 are for exclusive use by commuter rail patrons.  Platforms 2 and 4 are shared for use by Amtrak and commuter rail patrons.  Platform 3 is a platform that is restricted to use by Amtrak employees, contractors, and other authorized persons only, and is not accessible to passengers or the public.  </w:t>
      </w:r>
    </w:p>
    <w:p>
      <w:pPr>
        <w:pStyle w:val="ParagraphDiscussion"/>
        <w:numPr>
          <w:ilvl w:val="0"/>
          <w:numId w:val="14"/>
        </w:numPr>
        <w:ind w:firstLine="720"/>
        <w:rPr/>
      </w:pPr>
      <w:r>
        <w:rPr/>
        <w:t xml:space="preserve">The DUS Train Hall has to be designed to the National Fire Protection Association (NFPA) 130 – </w:t>
      </w:r>
      <w:r>
        <w:rPr>
          <w:i/>
        </w:rPr>
        <w:t xml:space="preserve">Standard for Fixed Guideway Transit and Passenger Rail Systems, </w:t>
      </w:r>
      <w:r>
        <w:rPr/>
        <w:t xml:space="preserve">as required by the Denver Fire Department.  NFPA Section 5.5.1 requires adherence to NFPA 101 – </w:t>
      </w:r>
      <w:r>
        <w:rPr>
          <w:i/>
        </w:rPr>
        <w:t>Life Safety Code</w:t>
      </w:r>
      <w:r>
        <w:rPr/>
        <w:t>, Chapter 7 – Egress, which requires guards to be provided at the open sides of means of egress that exceed 30 inches above the floor or finished ground level below.</w:t>
      </w:r>
    </w:p>
    <w:p>
      <w:pPr>
        <w:pStyle w:val="ParagraphDiscussion"/>
        <w:numPr>
          <w:ilvl w:val="0"/>
          <w:numId w:val="14"/>
        </w:numPr>
        <w:ind w:firstLine="720"/>
        <w:rPr/>
      </w:pPr>
      <w:r>
        <w:rPr/>
        <w:t>The commuter rail platform surfaces are approximately 50 ½ inches above the top of rail, and the platform ends are permanent open sides of the platform, thus the platform ends must meet this code requirement.</w:t>
      </w:r>
    </w:p>
    <w:p>
      <w:pPr>
        <w:pStyle w:val="ParagraphDiscussion"/>
        <w:numPr>
          <w:ilvl w:val="0"/>
          <w:numId w:val="14"/>
        </w:numPr>
        <w:ind w:firstLine="720"/>
        <w:rPr/>
      </w:pPr>
      <w:r>
        <w:rPr/>
        <w:t>At the locations where tracks do not extend the entire length of the DUS Train Hall, the platform changes width to provide access to adjacent tracks.  RTD has installed bumping posts at these locations to protect the platform, and per NFPA 101, the areas of the platforms adjacent to these bumping post locations must have safety fencing installed, which must extend to the edge of the platforms along the adjacent tracks.  The distance from the edge of the fencing to the centerline of the track is 5’-8”, which does not meet the 8’-6” clearance requirement of Rule 7325(a)(I).  The three locations in the DUS Train Hall where this occurs is at the south end of Track 8 on Platform 5, the south end of Track 6 on Platform 4, and the south end of Track 3 on Platform 2.</w:t>
      </w:r>
    </w:p>
    <w:p>
      <w:pPr>
        <w:pStyle w:val="ParagraphDiscussion"/>
        <w:numPr>
          <w:ilvl w:val="0"/>
          <w:numId w:val="14"/>
        </w:numPr>
        <w:ind w:firstLine="720"/>
        <w:rPr/>
      </w:pPr>
      <w:r>
        <w:rPr/>
        <w:t>At the north end of the DUS Train Hall, each of the five platforms terminates adjacent to the DUS track throat.  The track throat is where all eight station tracks are connected further north coming out of the train hall.  At the north end of each platform boarding area, the platform is offset back from the track centerline to provide clearance for the commuter rail vehicles as they curve into/out of the boarding area.  Per NFPA 101, safety fencing needs to be installed at the edge of the platform along the adjacent tracks.  The fencing comes approximately 5’-8” from the parallel track centerline, which does not meet the 8’-6” clearance requirement of Rule 7325(a)(I).  The four locations in the DUS Train Hall where this occurs is at the north end of Platform 5, the north end of Platform 4, the north end of Platform 2, and the north end of Platform 1.</w:t>
      </w:r>
    </w:p>
    <w:p>
      <w:pPr>
        <w:pStyle w:val="ParagraphDiscussion"/>
        <w:numPr>
          <w:ilvl w:val="0"/>
          <w:numId w:val="14"/>
        </w:numPr>
        <w:ind w:firstLine="720"/>
        <w:rPr/>
      </w:pPr>
      <w:r>
        <w:rPr/>
        <w:t xml:space="preserve">As grounds, RTD states that in the areas in question, the maximum speed of the train would be 15 miles per hour.  Additionally, RTD states that the maximum dynamic clearance envelope of the commuter rail trains at platform height is 5’-3” from the centerline of the track to the outside of the vehicle at platform height, and  5’ 5 1/2” at the widest part of the vehicle, which is less than the 5’-8” reduced clearance being requested in the Petition.  RTD requests a permanent partial variance at the seven locations at the ends of platforms to 5’-8”, which will be outside of the dynamic clearance envelope of the commuter rail train at the locations were safety fencing is needed at the ends of platforms. </w:t>
      </w:r>
    </w:p>
    <w:p>
      <w:pPr>
        <w:pStyle w:val="ParagraphDiscussion"/>
        <w:numPr>
          <w:ilvl w:val="0"/>
          <w:numId w:val="14"/>
        </w:numPr>
        <w:ind w:firstLine="720"/>
        <w:rPr/>
      </w:pPr>
      <w:r>
        <w:rPr/>
        <w:t>The Commission finds that RTD has shown good cause to grant a permanent variance of Rule 7325(a)(I) to allow reduced minimum side clearances at the seven locations of ends of platforms where safety fencing is needed to prevent patrons from falling off the edges of platforms into tracks or bumper blocks.  Because of the slower train speed and the shown area of the dynamic clearance envelope and the need to prevent patrons from falling off the edges of the platforms, this variance request should not create a public safety issue at this location and will aid in providing necessary safety fencing in compliance with NFPA standard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gional Transportation District petition requesting a</w:t>
      </w:r>
      <w:r>
        <w:rPr>
          <w:lang w:val="en-US" w:eastAsia="en-US"/>
        </w:rPr>
        <w:t xml:space="preserve">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723-7-7325(a)(I) to a 5’-8” minimum clearance at the ends of platforms at seven locations in the Denver Union Station Train Hall is granted</w:t>
      </w:r>
      <w:r>
        <w:rPr/>
        <w:t>.  This permanent variance shall be for the life of the Denver Union Station Train Hall.</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February 24,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715411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color w:val="000000"/>
              </w:rPr>
            </w:pPr>
            <w:r>
              <w:rPr/>
              <w:t>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0:00Z</dcterms:created>
  <dc:creator>Scott, Suzette</dc:creator>
  <dc:description>See Decisions on COPUC Website at: 
www.dora.state.co.us/puc/Decisions/</dc:description>
  <cp:keywords/>
  <dc:language>en-US</dc:language>
  <cp:lastModifiedBy>Petersen, Lloyd</cp:lastModifiedBy>
  <cp:lastPrinted>2016-02-25T12:47:00Z</cp:lastPrinted>
  <dcterms:modified xsi:type="dcterms:W3CDTF">2016-02-25T19:48:00Z</dcterms:modified>
  <cp:revision>16</cp:revision>
  <dc:subject/>
  <dc:title>COPUC Decision</dc:title>
</cp:coreProperties>
</file>