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color w:val="000000"/>
          <w:szCs w:val="24"/>
        </w:rPr>
        <w:t>IN THE MATTER OF THE CITY OF FOUNTAIN FOR AUTHORITY TO CREATE ALTERNATIVE AT-GRADE, ROADWAY RAILROAD CROSSINGS FOR DUCKWOOD ROAD AND TO CLOSE THE EXISTING MESA ROAD RAILROAD CROSSINGS</w:t>
      </w:r>
      <w:r>
        <w:rPr>
          <w:szCs w:val="24"/>
        </w:rPr>
        <w:t>.</w:t>
      </w:r>
    </w:p>
    <w:p>
      <w:pPr>
        <w:pStyle w:val="DecisionTitle"/>
        <w:rPr>
          <w:kern w:val="2"/>
        </w:rPr>
      </w:pPr>
      <w:r>
        <w:rPr/>
        <w:t xml:space="preserve">commission decision granting </w:t>
        <w:br/>
        <w:t xml:space="preserve">motion for extension of time </w:t>
        <w:br/>
        <w:t>in part, requiring filings, and referring the matter back to the administrative law judge if filings are not timely made</w:t>
      </w:r>
    </w:p>
    <w:p>
      <w:pPr>
        <w:pStyle w:val="Date"/>
        <w:ind w:left="4500" w:hanging="1710"/>
        <w:jc w:val="left"/>
        <w:rPr>
          <w:kern w:val="2"/>
        </w:rPr>
      </w:pPr>
      <w:r>
        <w:rPr/>
        <w:t>Mailed</w:t>
      </w:r>
      <w:r>
        <w:rPr>
          <w:kern w:val="2"/>
        </w:rPr>
        <w:t xml:space="preserve"> Date:  </w:t>
        <w:tab/>
        <w:t>January 21, 2016</w:t>
      </w:r>
    </w:p>
    <w:p>
      <w:pPr>
        <w:pStyle w:val="Date"/>
        <w:ind w:left="4500" w:hanging="1710"/>
        <w:jc w:val="left"/>
        <w:rPr/>
      </w:pPr>
      <w:r>
        <w:rPr/>
        <w:t xml:space="preserve">Adopted Date: </w:t>
        <w:tab/>
        <w:t>January 20,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 Motion for Extension of Time to File Interconnection and Construction/Maintenance Agreements (Motion) filed by the City of Fountain (Fountain) on December 17, 2015, requesting an extension of time of an additional 60 days to complete the requirements under the Recommended Decision and a request that the Commission order the railroads and the Colorado Department of Transportation (CDOT) to provide detailed updated reports as to progress on a monthly basis, commencing on January 15, 2016 and each month thereafter until the Construction and Maintenance Agreements and Interconnection Agreements have been completed and filed with the Commission.</w:t>
      </w:r>
    </w:p>
    <w:p>
      <w:pPr>
        <w:pStyle w:val="ParagraphDiscussion"/>
        <w:numPr>
          <w:ilvl w:val="0"/>
          <w:numId w:val="12"/>
        </w:numPr>
        <w:spacing w:before="0" w:after="0"/>
        <w:ind w:firstLine="720"/>
        <w:rPr/>
      </w:pPr>
      <w:r>
        <w:rPr/>
        <w:t>Fountain states that counsel for BNSF Railway Company (BNSF), Union Pacific Railroad Company (UPRR), and CDOT were provided notices of the Motion on December 14, 2015 and were asked to provide their response.  BNSF and UPRR have no objection to the request for extension of time, but are opposed to the requirement to file monthly reports.  CDOT provided no response to Fountain regarding the Motion.</w:t>
      </w:r>
    </w:p>
    <w:p>
      <w:pPr>
        <w:pStyle w:val="ParagraphDiscussion"/>
        <w:numPr>
          <w:ilvl w:val="0"/>
          <w:numId w:val="12"/>
        </w:numPr>
        <w:spacing w:before="0" w:after="0"/>
        <w:ind w:firstLine="720"/>
        <w:rPr/>
      </w:pPr>
      <w:r>
        <w:rPr/>
        <w:t xml:space="preserve">Fountain filed its first Motion for Extension of Time to File Interconnection and Construction/Maintenance Agreement on May 21, 2013, requesting an extension to September 16, 2013 to file with the Commission the Interconnection and Construction and Maintenance Agreements in this matter.  The Commission granted this motion by Decision No. C13-0704 mailed June 14, 2013.  </w:t>
      </w:r>
    </w:p>
    <w:p>
      <w:pPr>
        <w:pStyle w:val="ParagraphDiscussion"/>
        <w:numPr>
          <w:ilvl w:val="0"/>
          <w:numId w:val="12"/>
        </w:numPr>
        <w:spacing w:before="0" w:after="0"/>
        <w:ind w:firstLine="720"/>
        <w:rPr/>
      </w:pPr>
      <w:r>
        <w:rPr/>
        <w:t>Fountain filed a second Motion for Extension of Time to File Interconnection and Construction/Maintenance Agreement on September 17, 2013, requesting until November 15, 2013 to file the agreements.  The Commission granted this motion by Decision No. C13-1278 mailed October 15, 2013.</w:t>
      </w:r>
    </w:p>
    <w:p>
      <w:pPr>
        <w:pStyle w:val="ParagraphDiscussion"/>
        <w:numPr>
          <w:ilvl w:val="0"/>
          <w:numId w:val="12"/>
        </w:numPr>
        <w:spacing w:before="0" w:after="0"/>
        <w:ind w:firstLine="720"/>
        <w:rPr/>
      </w:pPr>
      <w:r>
        <w:rPr/>
        <w:t>Fountain filed a third Motion for Extension of Time to File Interconnection and Construction/Maintenance Agreement on February 27, 2014, requesting until April 30, 2014 to file the agreements.  The Commission granted this motion by Decision No. C14-0298 mailed March 20, 2014.</w:t>
      </w:r>
    </w:p>
    <w:p>
      <w:pPr>
        <w:pStyle w:val="ParagraphDiscussion"/>
        <w:numPr>
          <w:ilvl w:val="0"/>
          <w:numId w:val="12"/>
        </w:numPr>
        <w:spacing w:before="0" w:after="0"/>
        <w:ind w:firstLine="720"/>
        <w:rPr/>
      </w:pPr>
      <w:r>
        <w:rPr/>
        <w:t>Fountain filed Notices RE Interconnection and Construction/Maintenance Agreements on May 28, 2014 and December 17, 2014, providing information to the Commission regarding the status of the project in relation to the agreements being negotiated between BNSF and UPRR, regarding changes in ownership and maintenance responsibilities in the area of the project and that such negotiations had stalled review of the agreements required to be filed as part of this proceeding.  With the ongoing negotiations between the railroads, Fountain was uncertain about the timing of providing the required agreements in this proceeding.</w:t>
      </w:r>
    </w:p>
    <w:p>
      <w:pPr>
        <w:pStyle w:val="ParagraphDiscussion"/>
        <w:numPr>
          <w:ilvl w:val="0"/>
          <w:numId w:val="12"/>
        </w:numPr>
        <w:spacing w:before="0" w:after="0"/>
        <w:ind w:firstLine="720"/>
        <w:rPr/>
      </w:pPr>
      <w:r>
        <w:rPr/>
        <w:t>Fountain filed a fourth Motion for Extension of Time to File Interconnection and Construction/Maintenance Agreements on September 28, 2015, requesting until December 21, 2015 to file the agreements.  The Commission granted this motion by Decision No. C15-1138 mailed October 21, 2015.</w:t>
      </w:r>
    </w:p>
    <w:p>
      <w:pPr>
        <w:pStyle w:val="ParagraphDiscussion"/>
        <w:numPr>
          <w:ilvl w:val="0"/>
          <w:numId w:val="12"/>
        </w:numPr>
        <w:spacing w:before="0" w:after="0"/>
        <w:ind w:firstLine="720"/>
        <w:rPr/>
      </w:pPr>
      <w:r>
        <w:rPr/>
        <w:t>As grounds for the instant Motion, Fountain states that it has filed the previous requests during an extended period of time while the railroads conducted and concluded negotiations on a modified Double Track Agreement (DTA), which included the crossings in question in Fountain.  The DTA was completed in 2014.  BNSF submitted a draft Construction and Maintenance Agreement in the fall of 2014.  This agreement has been approved by Fountain and BNSF.</w:t>
      </w:r>
    </w:p>
    <w:p>
      <w:pPr>
        <w:pStyle w:val="ParagraphDiscussion"/>
        <w:numPr>
          <w:ilvl w:val="0"/>
          <w:numId w:val="12"/>
        </w:numPr>
        <w:spacing w:before="0" w:after="0"/>
        <w:ind w:firstLine="720"/>
        <w:rPr/>
      </w:pPr>
      <w:r>
        <w:rPr/>
        <w:t>Fountain states that the railroads are now working on revised technical exhibits which the parties anticipate will be attached to revised stipulation documents.  Revised stipulations will be necessary because of the responsibilities for ownership and control of the signaling equipment changes with the new DTA.  It is Fountain’s belief that the new DTA transfers the duty to install and operate the signaling equipment at the Duckwood Crossing from UPRR to BNSF.</w:t>
      </w:r>
    </w:p>
    <w:p>
      <w:pPr>
        <w:pStyle w:val="ParagraphDiscussion"/>
        <w:numPr>
          <w:ilvl w:val="0"/>
          <w:numId w:val="12"/>
        </w:numPr>
        <w:spacing w:before="0" w:after="0"/>
        <w:ind w:firstLine="720"/>
        <w:rPr/>
      </w:pPr>
      <w:r>
        <w:rPr/>
        <w:t>Fountain states that it has been unable to move the process forward because the revised stipulations rest on technical exhibits, which are outside of Fountain’s expertise and are within the railroads’ operational purview.</w:t>
      </w:r>
    </w:p>
    <w:p>
      <w:pPr>
        <w:pStyle w:val="ParagraphDiscussion"/>
        <w:numPr>
          <w:ilvl w:val="0"/>
          <w:numId w:val="12"/>
        </w:numPr>
        <w:spacing w:before="0" w:after="0"/>
        <w:ind w:firstLine="720"/>
        <w:rPr/>
      </w:pPr>
      <w:r>
        <w:rPr/>
        <w:t xml:space="preserve">Fountain states it is facing a loss of funding for this project in the event of further delay as the sales tax passed for the quiet zone and crossing improvements will expire soon.  Fountain must obtain completed and approved Construction and Maintenance Agreements early in 2016 in order to apply to CDOT for the necessary approvals, and the project must be completed by the end of 2017 in order to meet funding limitations.  </w:t>
      </w:r>
    </w:p>
    <w:p>
      <w:pPr>
        <w:pStyle w:val="ParagraphDiscussion"/>
        <w:numPr>
          <w:ilvl w:val="0"/>
          <w:numId w:val="12"/>
        </w:numPr>
        <w:spacing w:before="0" w:after="0"/>
        <w:ind w:firstLine="720"/>
        <w:rPr/>
      </w:pPr>
      <w:r>
        <w:rPr/>
        <w:t>Fountain requests an additional 60 days of time to submit these documents.</w:t>
      </w:r>
    </w:p>
    <w:p>
      <w:pPr>
        <w:pStyle w:val="ParagraphDiscussion"/>
        <w:numPr>
          <w:ilvl w:val="0"/>
          <w:numId w:val="12"/>
        </w:numPr>
        <w:spacing w:before="0" w:after="0"/>
        <w:ind w:firstLine="720"/>
        <w:rPr/>
      </w:pPr>
      <w:r>
        <w:rPr/>
        <w:t>In reviewing the Stipulations that were approved by Recommended Decision No. R13-0241 (Recommended Decision) in this proceeding on February 25, 2013, many commitments were made that to date have not been completed.</w:t>
      </w:r>
    </w:p>
    <w:p>
      <w:pPr>
        <w:pStyle w:val="ParagraphDiscussion"/>
        <w:numPr>
          <w:ilvl w:val="0"/>
          <w:numId w:val="12"/>
        </w:numPr>
        <w:spacing w:before="0" w:after="0"/>
        <w:ind w:firstLine="720"/>
        <w:rPr/>
      </w:pPr>
      <w:r>
        <w:rPr/>
        <w:t xml:space="preserve">In the stipulation agreement between Fountain, UPRR and CDOT, UPRR committed to enter into a separate interconnection agreement to cover the interconnection of the railroad crossing signal system and the traffic signal system being installed at the new US 85 and Duckwood Road intersection within 90 days after the approval of the stipulation agreement and final approval of the Duckwood Road crossing.  This UPRR/CDOT interconnection agreement was to be entered into at the same time as the Fountain interconnection agreement. </w:t>
      </w:r>
    </w:p>
    <w:p>
      <w:pPr>
        <w:pStyle w:val="ParagraphDiscussion"/>
        <w:numPr>
          <w:ilvl w:val="0"/>
          <w:numId w:val="12"/>
        </w:numPr>
        <w:spacing w:before="0" w:after="0"/>
        <w:ind w:firstLine="720"/>
        <w:rPr/>
      </w:pPr>
      <w:r>
        <w:rPr/>
        <w:t>In the Recommended Decision at ¶ 63, filing of the signed Construction and Maintenance Agreement with the UPRR was a condition of the granting of authority.  Since the Recommended Decision, this Commission has granted three separate Motions for Extension of Time extending the time to file these signed agreements for over one and one half years to the end of 2015.  Because of the inability of the parties to complete and file the required Stipulation and Settlement Agreements in a timely manner, Applicant Fountain now asks for an additional 60 days of time to file these signed agreements, which the parties in this matter agreed to timely file in their Stipulation and Settlement Agreement Between Applicant and All Intervenors (</w:t>
      </w:r>
      <w:r>
        <w:rPr>
          <w:i/>
        </w:rPr>
        <w:t xml:space="preserve">see </w:t>
      </w:r>
      <w:r>
        <w:rPr/>
        <w:t>Attachment B to Decision No. R13-0241).  Given the identified safety issue regarding limited storage distance at the Mesa Road crossing with the UPRR identified in ¶ 40 of the Recommended Decision that is to be closed as part of this proceeding, these delays are no longer acceptable.</w:t>
      </w:r>
    </w:p>
    <w:p>
      <w:pPr>
        <w:pStyle w:val="ParagraphDiscussion"/>
        <w:numPr>
          <w:ilvl w:val="0"/>
          <w:numId w:val="12"/>
        </w:numPr>
        <w:spacing w:before="0" w:after="0"/>
        <w:ind w:firstLine="720"/>
        <w:rPr/>
      </w:pPr>
      <w:r>
        <w:rPr/>
        <w:t>Now being fully advised in the matter, we grant the Motion in part and impose filing deadlines.</w:t>
      </w:r>
    </w:p>
    <w:p>
      <w:pPr>
        <w:pStyle w:val="ParagraphDiscussion"/>
        <w:numPr>
          <w:ilvl w:val="0"/>
          <w:numId w:val="12"/>
        </w:numPr>
        <w:spacing w:before="0" w:after="0"/>
        <w:ind w:firstLine="720"/>
        <w:rPr/>
      </w:pPr>
      <w:r>
        <w:rPr/>
        <w:t>The parties are to file any necessary stipulation revisions and associated signed Construction and Maintenance Agreements and Interconnection Agreements in this proceeding by March 31, 2016.  If the revised stipulation, signed construction and maintenance agreements and interconnection agreements are not filed by this date, the parties are required to file a detailed status report as to why the stipulation agreement, signed construction and maintenance agreements and interconnection agreements have not been filed, and this filing will be referred to the Administrative Law Judge to conduct a status conference and for determination of how best to move this project to completion so that the identified safety issues can be mitigated in as timely a manner as possibl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spacing w:before="0" w:after="0"/>
        <w:ind w:firstLine="720"/>
        <w:rPr>
          <w:szCs w:val="24"/>
        </w:rPr>
      </w:pPr>
      <w:r>
        <w:rPr/>
        <w:t>The Motion for Extension of Time to File Interconnection and Construction/Maintenance Agreements filed by the City of Fountain (Fountain) on December 17, 2015 requesting a 60-day extension of time to file the required agreements and request for the BNSF Railway Company (BNSF), Union Pacific Railroad Company (UPRR), and Colorado Department of Transportation (CDOT) to file monthly status reports is granted in part.</w:t>
      </w:r>
    </w:p>
    <w:p>
      <w:pPr>
        <w:pStyle w:val="ParagraphOrder"/>
        <w:numPr>
          <w:ilvl w:val="0"/>
          <w:numId w:val="3"/>
        </w:numPr>
        <w:spacing w:before="0" w:after="0"/>
        <w:ind w:firstLine="720"/>
        <w:rPr>
          <w:szCs w:val="24"/>
        </w:rPr>
      </w:pPr>
      <w:r>
        <w:rPr/>
        <w:t>The Parties in this proceeding (Fountain, BNSF, UPRR, and CDOT) shall file any necessary Stipulation Agreement revisions and associated signed Construction and Maintenance Agreements and Interconnection Agreements in this proceeding by March 31, 2016.</w:t>
      </w:r>
    </w:p>
    <w:p>
      <w:pPr>
        <w:pStyle w:val="ParagraphOrder"/>
        <w:numPr>
          <w:ilvl w:val="0"/>
          <w:numId w:val="3"/>
        </w:numPr>
        <w:spacing w:before="0" w:after="0"/>
        <w:ind w:firstLine="720"/>
        <w:rPr>
          <w:szCs w:val="24"/>
        </w:rPr>
      </w:pPr>
      <w:r>
        <w:rPr/>
        <w:t>If the Parties are unable to file the required documents listed above, the Parties are required to file a detailed status report as to why the revised stipulation agreement, signed construction and maintenance agreements, and interconnection agreements have been filed and such filing is referred to the Administrative Law Judge to conduct a status conference and for determination of how best to move this project forward as timely as possible.</w:t>
      </w:r>
    </w:p>
    <w:p>
      <w:pPr>
        <w:pStyle w:val="ParagraphOrder"/>
        <w:numPr>
          <w:ilvl w:val="0"/>
          <w:numId w:val="3"/>
        </w:numPr>
        <w:spacing w:before="0" w:after="0"/>
        <w:ind w:firstLine="720"/>
        <w:rPr>
          <w:szCs w:val="24"/>
        </w:rPr>
      </w:pPr>
      <w:r>
        <w:rPr/>
        <w:t xml:space="preserve">The Commission retains jurisdiction to enter further decisions in this matter.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2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187263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41:00Z</dcterms:created>
  <dc:creator>Scott, Suzette</dc:creator>
  <dc:description>See Decisions on COPUC Website at: 
www.dora.state.co.us/puc/Decisions/</dc:description>
  <cp:keywords/>
  <dc:language>en-US</dc:language>
  <cp:lastModifiedBy>Scott, Suzette</cp:lastModifiedBy>
  <cp:lastPrinted>2016-01-21T08:44:00Z</cp:lastPrinted>
  <dcterms:modified xsi:type="dcterms:W3CDTF">2016-01-21T15:44:00Z</dcterms:modified>
  <cp:revision>10</cp:revision>
  <dc:subject/>
  <dc:title>COPUC Decision</dc:title>
</cp:coreProperties>
</file>