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3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6CP</w:t>
      </w:r>
      <w:r>
        <w:rPr>
          <w:caps/>
          <w:kern w:val="2"/>
        </w:rPr>
        <w:fldChar w:fldCharType="end"/>
      </w:r>
    </w:p>
    <w:p>
      <w:pPr>
        <w:pStyle w:val="Caption"/>
        <w:rPr/>
      </w:pPr>
      <w:r>
        <w:rPr/>
        <w:t xml:space="preserve">IN THE MATTER OF THE APPLICATION of green taxi corporation </w:t>
        <w:br/>
        <w:t xml:space="preserve">1484 S. richfield way, aurora, colorado 80017 for a certificate </w:t>
        <w:br/>
        <w:t xml:space="preserve">of public convenience and necessity to operate as a common </w:t>
        <w:br/>
        <w:t>carrier by motor vehicle for hire.</w:t>
      </w:r>
    </w:p>
    <w:p>
      <w:pPr>
        <w:pStyle w:val="DecisionTitle"/>
        <w:rPr>
          <w:kern w:val="2"/>
        </w:rPr>
      </w:pPr>
      <w:r>
        <w:rPr/>
        <w:t>interim decision of</w:t>
        <w:br/>
        <w:t>administrative law judge</w:t>
        <w:br/>
        <w:t>paul c. gomez</w:t>
        <w:br/>
        <w:t xml:space="preserve">on interventions; vacating </w:t>
        <w:br/>
        <w:t xml:space="preserve">procedural schedule; and  </w:t>
        <w:br/>
        <w:t>setting pre-hearing conference</w:t>
      </w:r>
    </w:p>
    <w:p>
      <w:pPr>
        <w:pStyle w:val="Date"/>
        <w:rPr>
          <w:kern w:val="2"/>
        </w:rPr>
      </w:pPr>
      <w:r>
        <w:rPr/>
        <w:t>Mailed</w:t>
      </w:r>
      <w:r>
        <w:rPr>
          <w:kern w:val="2"/>
        </w:rPr>
        <w:t xml:space="preserve"> Date:  December 8, 2015</w:t>
      </w:r>
    </w:p>
    <w:p>
      <w:pPr>
        <w:pStyle w:val="Heading2"/>
        <w:numPr>
          <w:ilvl w:val="0"/>
          <w:numId w:val="10"/>
        </w:numPr>
        <w:rPr/>
      </w:pPr>
      <w:r>
        <w:rPr/>
        <w:t>statement</w:t>
      </w:r>
    </w:p>
    <w:p>
      <w:pPr>
        <w:pStyle w:val="ParagraphDiscussion"/>
        <w:numPr>
          <w:ilvl w:val="0"/>
          <w:numId w:val="12"/>
        </w:numPr>
        <w:ind w:firstLine="720"/>
        <w:rPr/>
      </w:pPr>
      <w:r>
        <w:rPr/>
        <w:t>On October 15, 2015, Green Taxi Corporation (Applicant) filed an application for authority to operate as a common carrier by motor vehicle for hire (Application).</w:t>
      </w:r>
    </w:p>
    <w:p>
      <w:pPr>
        <w:pStyle w:val="ParagraphDiscussion"/>
        <w:numPr>
          <w:ilvl w:val="0"/>
          <w:numId w:val="12"/>
        </w:numPr>
        <w:ind w:firstLine="720"/>
        <w:rPr/>
      </w:pPr>
      <w:r>
        <w:rPr/>
        <w:t>On October 19, 2015,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scheduled service, call-and-demand taxi service, call-and-demand shuttle service, and call-and-demand sightseeing service</w:t>
      </w:r>
    </w:p>
    <w:p>
      <w:pPr>
        <w:pStyle w:val="Quote"/>
        <w:numPr>
          <w:ilvl w:val="0"/>
          <w:numId w:val="5"/>
        </w:numPr>
        <w:ind w:left="720" w:right="720" w:hanging="0"/>
        <w:rPr/>
      </w:pPr>
      <w:r>
        <w:rPr/>
        <w:t>between all points in the Counties of Adams, Arapahoe, Boulder, Broomfield, Denver, Douglas, and Jefferson, State of Colorado.</w:t>
      </w:r>
    </w:p>
    <w:p>
      <w:pPr>
        <w:pStyle w:val="ParagraphDiscussion"/>
        <w:numPr>
          <w:ilvl w:val="0"/>
          <w:numId w:val="12"/>
        </w:numPr>
        <w:ind w:firstLine="720"/>
        <w:rPr/>
      </w:pPr>
      <w:r>
        <w:rPr/>
        <w:t>On November 3, 2015, Applicant filed an amended Application whereby Applicant sought authority to operate as a common carrier by motor vehicle for hire identical to the service proposed in the original Application.</w:t>
      </w:r>
    </w:p>
    <w:p>
      <w:pPr>
        <w:pStyle w:val="ParagraphDiscussion"/>
        <w:numPr>
          <w:ilvl w:val="0"/>
          <w:numId w:val="12"/>
        </w:numPr>
        <w:ind w:firstLine="720"/>
        <w:rPr/>
      </w:pPr>
      <w:r>
        <w:rPr/>
        <w:t>On that same day, Applicant filed a second amended Application seeking to amend the original Application to rea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taxi service,</w:t>
      </w:r>
    </w:p>
    <w:p>
      <w:pPr>
        <w:pStyle w:val="Quote"/>
        <w:numPr>
          <w:ilvl w:val="0"/>
          <w:numId w:val="5"/>
        </w:numPr>
        <w:ind w:left="720" w:right="720" w:hanging="0"/>
        <w:rPr/>
      </w:pPr>
      <w:r>
        <w:rPr/>
        <w:t>between all points in the Counties of Adams, Arapahoe, Boulder, Broomfield, Denver, Douglas, and Jefferson, State of Colorado.</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On November 16, 2015, Colorado Cab Company LLC, doing business as Denver Yellow Cab (Denver Yellow Cab) and Boulder Yellow Cab (Boulder Yellow Cab); Shamrock Taxi of Fort Collins, Inc., doing business as Yellow Cab of Northern Colorado &amp;/or Yellow Cab NOCO (Shamrock Taxi); Colorado Springs Transportation, LLC, doing business as Yellow Cab Company of Colorado Springs (YCCS); and MKBS, LLC, doing business as Metro Taxi (Metro Taxi) (collectively, Colorado Cab) filed an Entry of Appearance and Notice of Intervention by Right, Alternative Motion for Permissive Intervention, and Request for Hearing.</w:t>
      </w:r>
    </w:p>
    <w:p>
      <w:pPr>
        <w:pStyle w:val="ParagraphDiscussion"/>
        <w:numPr>
          <w:ilvl w:val="0"/>
          <w:numId w:val="12"/>
        </w:numPr>
        <w:ind w:firstLine="720"/>
        <w:rPr/>
      </w:pPr>
      <w:r>
        <w:rPr/>
        <w:t xml:space="preserve">Colorado Cab also opposes the Application and requests a hearing on its merits.  Colorado Cab states that it owns and operates Certificate of Public Convenience and Necessity (CPCN) PUC Nos. 2378 (Denver Yellow Cab), 150 (Boulder Yellow Cab), 109 (YCCS), 13043 (Shamrock Taxi), and 1481 (Metro Taxi) which authorize it to operate common carrier service within the proposed geographic territories of Applicant.  Colorado Cab argues that the proposed authority sought by Applicant directly conflicts and overlaps with Colorado Cab’s listed authorities.  </w:t>
      </w:r>
    </w:p>
    <w:p>
      <w:pPr>
        <w:pStyle w:val="ParagraphDiscussion"/>
        <w:numPr>
          <w:ilvl w:val="0"/>
          <w:numId w:val="12"/>
        </w:numPr>
        <w:ind w:firstLine="720"/>
        <w:rPr/>
      </w:pPr>
      <w:r>
        <w:rPr/>
        <w:t>According to Colorado Cab, the authority sought will put Applicant in direct competition with each entity listed above.  Since those entities provide extensive transportation services pursuant to their operating authorities in the same territory and to and from the same locations, Colorado Cab states that it would likely be harmed by diversion of its passengers if the Application is granted.  As a result, Colorado Cab states that it has legally protected rights and interests in the subject matter of the Application.  Colorado Cab opposes the Application and requests a hearing on the matter.  Colorado Cab’s intervention pleading was timely filed.</w:t>
      </w:r>
    </w:p>
    <w:p>
      <w:pPr>
        <w:pStyle w:val="ParagraphDiscussion"/>
        <w:numPr>
          <w:ilvl w:val="0"/>
          <w:numId w:val="12"/>
        </w:numPr>
        <w:ind w:firstLine="720"/>
        <w:rPr/>
      </w:pPr>
      <w:r>
        <w:rPr/>
        <w:t>Colorado Cab included a copy of its CPCNs with its intervention.  Colorado Cab did not file a preliminary witness and exhibit list.</w:t>
      </w:r>
    </w:p>
    <w:p>
      <w:pPr>
        <w:pStyle w:val="ParagraphDiscussion"/>
        <w:numPr>
          <w:ilvl w:val="0"/>
          <w:numId w:val="12"/>
        </w:numPr>
        <w:ind w:firstLine="720"/>
        <w:rPr/>
      </w:pPr>
      <w:r>
        <w:rPr/>
        <w:t xml:space="preserve">On November 18, 2015, Colorado Jitney LLC, doing business as Colorado Jitney (Colorado Jitney) filed a Notice of Intervention by Right, Alternative Motion for Permissive Intervention and Request for Hearing.  </w:t>
      </w:r>
    </w:p>
    <w:p>
      <w:pPr>
        <w:pStyle w:val="ParagraphDiscussion"/>
        <w:numPr>
          <w:ilvl w:val="0"/>
          <w:numId w:val="12"/>
        </w:numPr>
        <w:ind w:firstLine="720"/>
        <w:rPr/>
      </w:pPr>
      <w:r>
        <w:rPr/>
        <w:t xml:space="preserve">Colorado Jitney represents that it actively operates CPCN PUC No. 55785, of which Items IA, B, C, D, and E authorize it to provide transportation of passengers in scheduled service between various points in, or between the Counties of Boulder, Denver, and Jefferson, which overlap with the proposed authority sought in the Application.  Colorado Jitney states that it actively operates CPCN PUC No. 55785.  </w:t>
      </w:r>
    </w:p>
    <w:p>
      <w:pPr>
        <w:pStyle w:val="ParagraphDiscussion"/>
        <w:numPr>
          <w:ilvl w:val="0"/>
          <w:numId w:val="12"/>
        </w:numPr>
        <w:ind w:firstLine="720"/>
        <w:rPr/>
      </w:pPr>
      <w:r>
        <w:rPr/>
        <w:t>Colorado Jitney claims that the authority sought in the Application directly conflicts with and overlaps the authority granted to Colorado Jitney, and will put Applicant in direct competition with Colorado Jitney.  As a result, Colorado Jitney claims that the proposed Application, if granted would result in harm to its CPCN by the diversion of passengers.  Colorado Jitney’s intervention pleading was timely filed.</w:t>
      </w:r>
    </w:p>
    <w:p>
      <w:pPr>
        <w:pStyle w:val="ParagraphDiscussion"/>
        <w:numPr>
          <w:ilvl w:val="0"/>
          <w:numId w:val="12"/>
        </w:numPr>
        <w:ind w:firstLine="720"/>
        <w:rPr/>
      </w:pPr>
      <w:r>
        <w:rPr/>
        <w:t>On November 25,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On November 25, 2015, Applicant filed a Motion for Extension of Time to Make Exhibit and Witness Filings.</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October 19, 2015.  Consequently, the deadline to intervene as of right or to petition to permissively intervene in the above-captioned proceeding was November 18, 2015.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ind w:firstLine="720"/>
        <w:rPr/>
      </w:pPr>
      <w:r>
        <w:rPr/>
        <w:t xml:space="preserve">As relevant to the permit sought by Applicant, Colorado Cab demonstrates that the permit sought duplicates the rights or overlaps each entity’s geographic operating authority.  As a result, it is found that Colorado Cab has a legally protected right that may be affected by a grant of the Application.  The intervention of Colorado Cab was timely filed.  Colorado Cab has shown good cause to find that each of its operating entities is an intervenor as of right in this proceeding.  </w:t>
      </w:r>
    </w:p>
    <w:p>
      <w:pPr>
        <w:pStyle w:val="ParagraphDiscussion"/>
        <w:numPr>
          <w:ilvl w:val="0"/>
          <w:numId w:val="12"/>
        </w:numPr>
        <w:ind w:firstLine="720"/>
        <w:rPr/>
      </w:pPr>
      <w:r>
        <w:rPr/>
        <w:t>Colorado Jitney’s intervention was timely filed.  In its pleading, Colorado Jitney stated that, “[a]t this time Intervenors [sic] know of no amendments to the proposed authority that will resolve their [sic] objections.”</w:t>
      </w:r>
      <w:r>
        <w:rPr>
          <w:rStyle w:val="FootnoteCharacters"/>
          <w:rStyle w:val="FootnoteAnchor"/>
        </w:rPr>
        <w:footnoteReference w:id="3"/>
      </w:r>
      <w:r>
        <w:rPr/>
        <w:t xml:space="preserve">  As indicated above, on November 3, 2015, Applicant filed an amendment to its Application which removed the request for </w:t>
      </w:r>
      <w:r>
        <w:rPr>
          <w:szCs w:val="24"/>
        </w:rPr>
        <w:t xml:space="preserve">scheduled service, </w:t>
        <w:br/>
        <w:t>call-and-demand shuttle service, and call-and-demand sightseeing service, with only the request for call-and-demand taxi service remaining.  As a result, Colorado Jitney must indicate that the Application as amended no longer conflicts with Colorado Jitney’s service, or indicate why it should be considered an intervenor in this proceeding.  Colorado Jitney must be prepared to provide oral argument on this issue at the pre-hearing conference.  At that time, a determination will be made as to whether Colorado Jitney satisfies the requirements to be considered an intervenor in this proceeding.</w:t>
      </w:r>
    </w:p>
    <w:p>
      <w:pPr>
        <w:pStyle w:val="ParagraphDiscussion"/>
        <w:numPr>
          <w:ilvl w:val="0"/>
          <w:numId w:val="12"/>
        </w:numPr>
        <w:ind w:firstLine="720"/>
        <w:rPr/>
      </w:pPr>
      <w:r>
        <w:rPr/>
        <w:t>The intervention period in this matter is closed.  The intervenors in this proceeding are the entities identified a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November 18, 2015.  Therefore, Applicant had until November 30, 2015</w:t>
      </w:r>
      <w:r>
        <w:rPr>
          <w:rStyle w:val="FootnoteCharacters"/>
          <w:rStyle w:val="FootnoteAnchor"/>
        </w:rPr>
        <w:footnoteReference w:id="4"/>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December 8, 2015.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the parties are strongly encouraged to discuss and arrive at an agreeable procedural schedule prior to the pre-hearing conference.</w:t>
      </w:r>
      <w:r>
        <w:rPr>
          <w:rStyle w:val="FootnoteCharacters"/>
          <w:rStyle w:val="FootnoteAnchor"/>
        </w:rPr>
        <w:footnoteReference w:id="5"/>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Wednesday, December 16, 2015</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December 16, 2015</w:t>
      </w:r>
    </w:p>
    <w:p>
      <w:pPr>
        <w:pStyle w:val="ParagraphOrder"/>
        <w:numPr>
          <w:ilvl w:val="0"/>
          <w:numId w:val="0"/>
        </w:numPr>
        <w:ind w:left="0" w:hanging="0"/>
        <w:rPr/>
      </w:pPr>
      <w:r>
        <w:rPr/>
        <w:tab/>
        <w:t>TIME:</w:t>
        <w:tab/>
        <w:tab/>
        <w:t>10: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Right of Colorado Cab Company LLC, doing business as Denver Yellow Cab and Boulder Yellow Cab; Shamrock Taxi of Fort Collins, Inc., doing business as Yellow Cab of Northern Colorado &amp;/or Yellow Cab NOCO; Colorado Springs Transportation, LLC, doing business as Yellow Cab Company of Colorado Springs; and MKBS, LLC, doing business as, Metro Taxi is granted.</w:t>
      </w:r>
    </w:p>
    <w:p>
      <w:pPr>
        <w:pStyle w:val="ParagraphOrder"/>
        <w:numPr>
          <w:ilvl w:val="0"/>
          <w:numId w:val="3"/>
        </w:numPr>
        <w:ind w:firstLine="720"/>
        <w:rPr/>
      </w:pPr>
      <w:r>
        <w:rPr/>
        <w:t>Colorado Jitney LLC, doing business as Colorado Jitney shall provide further support at the pre-hearing conference as to why it should be granted intervenor status in this proceeding consistent with the discussion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of the Commission’s Rules of Practice and Procedure is vaca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59790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t is presumed that Applicant intends to proceed with this proposed authority.</w:t>
      </w:r>
    </w:p>
  </w:footnote>
  <w:footnote w:id="3">
    <w:p>
      <w:pPr>
        <w:pStyle w:val="Footnote"/>
        <w:suppressAutoHyphens w:val="true"/>
        <w:spacing w:before="60" w:after="0"/>
        <w:ind w:firstLine="720"/>
        <w:jc w:val="both"/>
        <w:rPr/>
      </w:pPr>
      <w:r>
        <w:rPr>
          <w:rStyle w:val="FootnoteCharacters"/>
        </w:rPr>
        <w:footnoteRef/>
      </w:r>
      <w:r>
        <w:rPr/>
        <w:t xml:space="preserve">  </w:t>
      </w:r>
      <w:r>
        <w:rPr/>
        <w:t>Colorado Jitney’s Intervention at ¶ 10.</w:t>
      </w:r>
    </w:p>
  </w:footnote>
  <w:footnote w:id="4">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5">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March 2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3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55:00Z</dcterms:created>
  <dc:creator>Scott, Suzette</dc:creator>
  <dc:description>See Decisions on COPUC Website at: 
www.dora.state.co.us/puc/Decisions/</dc:description>
  <cp:keywords/>
  <dc:language>en-US</dc:language>
  <cp:lastModifiedBy>Petersen, Lloyd</cp:lastModifiedBy>
  <cp:lastPrinted>2015-12-08T13:53:00Z</cp:lastPrinted>
  <dcterms:modified xsi:type="dcterms:W3CDTF">2015-12-08T20:53:00Z</dcterms:modified>
  <cp:revision>7</cp:revision>
  <dc:subject/>
  <dc:title>COPUC Decision</dc:title>
</cp:coreProperties>
</file>