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12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12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F-083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F-0834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FORMAL COMPLAINT OF MOUNTAIN VIEW ELECTRIC ASSOCIATION, INC. TO DETERMINE REASONABLE TERMS AND COMPENSATION FOR RAILROAD CROSSING OF KYLE RAILROAD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decision of </w:t>
        <w:br/>
        <w:t xml:space="preserve">ADMINISTRATIVE law Judge </w:t>
        <w:br/>
        <w:t>G. Harris Adams</w:t>
        <w:br/>
        <w:t>Vaca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30, 2015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y Decision No. R15-1211-I, issued November 18, 2015, a prehearing conference was scheduled in the above-captioned matter for November 30, 2015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November 25, 2015, Complainant Mountain View Electric Association, Inc.’s, Motion for Continuance of Pre-Hearing Conference was filed.  Complainant reports that the parties have reached a confidential settlement, subject only to signatures by the respective parties. It is requested that the prehearing conference be continued to provide additional time to finalize a resolution of the complaint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lthough the position of the Respondent Kyle Railroad is not addressed as to response time or the merits, response time will be waived </w:t>
      </w:r>
      <w:r>
        <w:rPr>
          <w:i/>
        </w:rPr>
        <w:t>sua sponte</w:t>
      </w:r>
      <w:r>
        <w:rPr/>
        <w:t xml:space="preserve"> because no prejudice will come to any party.  The scheduled prehearing conference will be vacated, but may be rescheduled by a separate decision upon request or </w:t>
      </w:r>
      <w:r>
        <w:rPr>
          <w:i/>
        </w:rPr>
        <w:t>sua sponte</w:t>
      </w:r>
      <w:r>
        <w:rPr/>
        <w:t>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Complainant Mountain View Electric Association, Inc.’s, Motion for Continuance of Pre-Hearing Conference filed November 25, 2015, is waived and the request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November 30, 2015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757743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1264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F-0834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2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11-30T10:46:00Z</cp:lastPrinted>
  <dcterms:modified xsi:type="dcterms:W3CDTF">2015-11-30T17:46:00Z</dcterms:modified>
  <cp:revision>8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