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21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21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F-0834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F-0834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FORMAL COMPLAINT OF MOUNTAIN VIEW ELECTRIC ASSOCIATION, INC. TO DETERMINE REASONABLE TERMS AND COMPENSATION FOR RAILROAD CROSSING OF KYLE RAILROAD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09340910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8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9" w:name="_1509340915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October 22, 2015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3\\puc-alj\\Form Inputs.xls" "210 Timeline NO rebuttal!R49C5" \a \t </w:instrText>
      </w:r>
      <w:bookmarkStart w:id="14" w:name="_1509340917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Mountain View Electric Association, Inc.</w:t>
      </w:r>
      <w:r>
        <w:rPr/>
      </w:r>
      <w:r>
        <w:rPr/>
        <w:fldChar w:fldCharType="end"/>
      </w:r>
      <w:r>
        <w:rPr/>
        <w:t xml:space="preserve"> filed the </w:t>
        <w:br/>
        <w:t xml:space="preserve">above-captioned complaint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October 29, 2015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November 30, 2015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46280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21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F-0834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1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1-18T12:30:00Z</cp:lastPrinted>
  <dcterms:modified xsi:type="dcterms:W3CDTF">2015-11-18T19:31:00Z</dcterms:modified>
  <cp:revision>8</cp:revision>
  <dc:subject/>
  <dc:title>COPUC Decision</dc:title>
</cp:coreProperties>
</file>